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TextBody"/>
        <w:jc w:val="center"/>
        <w:rPr/>
      </w:pPr>
      <w:r>
        <w:rPr>
          <w:b/>
          <w:szCs w:val="28"/>
        </w:rPr>
        <w:t>ЭЛИТ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СКАЛЕ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/>
      </w:pPr>
      <w:r>
        <w:rPr/>
        <w:t>24.12.2024          №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</w:rPr>
        <w:t>»»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Элитовского сельского поселения  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Внести изменения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  <w:szCs w:val="28"/>
        </w:rPr>
        <w:t xml:space="preserve">» </w:t>
      </w:r>
      <w:r>
        <w:rPr>
          <w:szCs w:val="28"/>
        </w:rPr>
        <w:t xml:space="preserve"> и изложить в ново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aps/>
          <w:szCs w:val="28"/>
        </w:rPr>
        <w:t xml:space="preserve">  </w:t>
      </w:r>
      <w:r>
        <w:rPr>
          <w:caps/>
          <w:szCs w:val="28"/>
        </w:rPr>
        <w:t>1.1.</w:t>
      </w:r>
      <w:r>
        <w:rPr>
          <w:szCs w:val="28"/>
        </w:rPr>
        <w:t xml:space="preserve"> Статью 9 «Ежемесячная надбавка к должностному окладу за классный чин муниципального служащего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 Ежемесячная надбавка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му служащему, имеющему классный чин референта муниципальной службы 1 класса, - 5307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му служащему, имеющему классный чин референта муниципальной службы 2 класса, - 4749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му служащему, имеющему классный чин референта муниципальной службы 3 класса, - 4469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ому служащему, имеющему классный чин секретаря муниципальной службы 1 класса, - 4190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му служащему, имеющему классный чин секретаря муниципальной службы 2 класса, - 3631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ому служащему, имеющему классный чин секретаря муниципальной службы 3 класса, - 3072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3 раздела 4 «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Элитовского сельского поселения в следующих размерах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1) высшая должность муниципальной службы - 80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2) главная должность муниципальной службы - 75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3) ведущая должность муниципальной службы -  70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4) старшая должность муниципальной службы: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главный специалист - 7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ведущий специалист - 65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5) младшая должность муниципальной службы: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1 категории - 6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2 категории - 6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- 50 процентов должностного оклада».</w:t>
      </w:r>
    </w:p>
    <w:p>
      <w:pPr>
        <w:pStyle w:val="TextBody"/>
        <w:jc w:val="both"/>
        <w:rPr/>
      </w:pPr>
      <w:r>
        <w:rPr>
          <w:szCs w:val="28"/>
        </w:rPr>
        <w:t>2. Настоящее решение вступает в силу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на комитет по бюджету и экономической политике.</w:t>
      </w:r>
    </w:p>
    <w:p>
      <w:pPr>
        <w:pStyle w:val="TextBody"/>
        <w:tabs>
          <w:tab w:val="clear" w:pos="708"/>
          <w:tab w:val="left" w:pos="38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Эли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9:00Z</dcterms:created>
  <dc:creator>USER</dc:creator>
  <dc:description/>
  <cp:keywords/>
  <dc:language>en-US</dc:language>
  <cp:lastModifiedBy>Пользователь Windows</cp:lastModifiedBy>
  <cp:lastPrinted>2012-04-06T11:25:00Z</cp:lastPrinted>
  <dcterms:modified xsi:type="dcterms:W3CDTF">2025-01-17T06:28:00Z</dcterms:modified>
  <cp:revision>9</cp:revision>
  <dc:subject/>
  <dc:title>СОВЕТ</dc:title>
</cp:coreProperties>
</file>