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142"/>
        <w:rPr>
          <w:spacing w:val="8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21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25  № 2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аключения оценки эффективности налоговых расходов </w:t>
      </w:r>
    </w:p>
    <w:p>
      <w:pPr>
        <w:pStyle w:val="Normal"/>
        <w:rPr/>
      </w:pPr>
      <w:r>
        <w:rPr>
          <w:sz w:val="28"/>
          <w:szCs w:val="28"/>
        </w:rPr>
        <w:t xml:space="preserve">Элитовского сельского поселения за 2024 год  и прогноз на 2025 и 202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результативности реализации налоговой политики в Элитовском сельском поселении, в соответствии с постановлением Администрации Элитовского сельского поселения от 03.02.2020 № 06 «</w:t>
      </w:r>
      <w:r>
        <w:rPr>
          <w:kern w:val="2"/>
          <w:sz w:val="28"/>
          <w:szCs w:val="28"/>
        </w:rPr>
        <w:t>Об утверждении Порядка оценки эффективности налоговых расходов</w:t>
      </w:r>
      <w:r>
        <w:rPr>
          <w:sz w:val="28"/>
          <w:szCs w:val="28"/>
        </w:rPr>
        <w:t>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заключение оценки эффективности налоговых расходов Элитовского  сельского поселения за 2024 год и прогноз на 2025 и 2026 год, согласно приложению  к настоящему постановлению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итовского сельского поселения                                                         Т.В. Бефус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главы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литовского сельского поселе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sz w:val="16"/>
          <w:szCs w:val="16"/>
        </w:rPr>
        <w:t xml:space="preserve">от   31.07.2025 № 29 </w:t>
      </w:r>
    </w:p>
    <w:p>
      <w:pPr>
        <w:pStyle w:val="Style19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налоговых расходов Элитовского сельского поселения за 2024 год  и прогноз на 2025 и 2026 год </w:t>
      </w:r>
      <w:bookmarkStart w:id="0" w:name="_GoBack"/>
      <w:bookmarkEnd w:id="0"/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Элитовского сельского поселения налоговые льготы с 01.01.2023 года установлены решением Совета Элитовского сельского поселения Москаленского муниципального района от 28.11.2019  года № 56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земельном налоге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ка  оценки эффективности налоговых расходов Элитовского сельского поселения, закреплена постановлением Администрации Элитовского сельского поселения от 03.02.2020 № 06 «</w:t>
      </w:r>
      <w:r>
        <w:rPr>
          <w:kern w:val="2"/>
          <w:sz w:val="28"/>
          <w:szCs w:val="28"/>
        </w:rPr>
        <w:t>Об утверждении Порядка оценки эффективности налоговых расходов».</w:t>
      </w:r>
    </w:p>
    <w:p>
      <w:pPr>
        <w:pStyle w:val="Heading3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ценка эффективности  налоговых расходов  осуществляется Администрацией Элитовского сельского поселения  и включ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объемов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налоговых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включ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налоговых льг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Земельный налог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ешением Совета депутатов Элитовского сельского поселения Москаленского муниципального района,   налоговые льготы по земельному налогу на территории Элитовского сельского поселения юридическим и физическим лицам на 2024-2026 год предоставляются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559"/>
        <w:gridCol w:w="14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льготы в 2024 году (оценка)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льготы в  2025 году (прогноз)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льготы в  2026 году (прогноз) тыс.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ы местного самоуправления – в отношении земельных участков, отнесенных к муниципальной собственности (поселений, района), а также, предоставленных для обеспечения их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бюджетные организации и учреждения, финансируемые из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) Герои Советского Союза и Герои Российской Федерации, полные кавалеры ордена Славы; участники и инвалиды Великой Отечественной войны, а также участники и инвалиды боев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умма льгот по земельному налог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0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Оценка объемов налоговых расхо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720"/>
        <w:jc w:val="center"/>
        <w:rPr>
          <w:i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 налоговых льгот, предоставленных в соответствии с муниципальными нормативными правовыми актами, за 2019-2026 годы представлены в таблице № 2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"/>
        <w:gridCol w:w="992"/>
        <w:gridCol w:w="992"/>
        <w:gridCol w:w="993"/>
        <w:gridCol w:w="992"/>
        <w:gridCol w:w="992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 2026</w:t>
            </w:r>
          </w:p>
        </w:tc>
      </w:tr>
      <w:tr>
        <w:trPr>
          <w:trHeight w:val="1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поступление земельного налога в  бюджет  поселения  (</w:t>
            </w:r>
            <w:r>
              <w:rPr>
                <w:i/>
              </w:rPr>
              <w:t>тыс. руб</w:t>
            </w:r>
            <w:r>
              <w:rPr/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</w:rPr>
              <w:t xml:space="preserve">тыс. 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льгот в доходах бюджета муниципального образования  от земельного налог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налоговых льгот и поступлений налоговых и неналоговых доходов  за 2019-2026 годы предоставлена в таблице № 3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2"/>
        <w:gridCol w:w="992"/>
        <w:gridCol w:w="1277"/>
        <w:gridCol w:w="850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</w:rPr>
              <w:t>202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</w:rPr>
              <w:t xml:space="preserve">тыс. 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бюджета муниципального образования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льгот в налоговых и неналоговых доходах бюджета муниципального образования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отерь местного бюджета в результате предоставления льгот по местным налогам за 6 лет составила 1068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 целом, эффективность предоставленных налоговых льгот можно сделать следующие 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веденной оценки эффективность предоставляемых налоговых льгот по местным налогам признана положительн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яемые льготы по местным налогам признаются эффектив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48:00Z</dcterms:created>
  <dc:creator>H</dc:creator>
  <dc:description/>
  <cp:keywords/>
  <dc:language>en-US</dc:language>
  <cp:lastModifiedBy>Пользователь Windows</cp:lastModifiedBy>
  <cp:lastPrinted>2025-07-31T08:51:00Z</cp:lastPrinted>
  <dcterms:modified xsi:type="dcterms:W3CDTF">2025-07-31T03:25:00Z</dcterms:modified>
  <cp:revision>8</cp:revision>
  <dc:subject/>
  <dc:title>Аналитическая записка</dc:title>
</cp:coreProperties>
</file>