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TextBody"/>
        <w:jc w:val="center"/>
        <w:rPr/>
      </w:pPr>
      <w:r>
        <w:rPr>
          <w:b/>
          <w:szCs w:val="28"/>
        </w:rPr>
        <w:t>ЭЛИТО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ОСКАЛЕ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caps/>
          <w:szCs w:val="28"/>
        </w:rPr>
        <w:t>Омской области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/>
      </w:pPr>
      <w:r>
        <w:rPr/>
        <w:t>_____  2024          № 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Элитовского сельского поселения Москаленского муниципального района Омской области от 03.02.2011г. № 4 «Об утверждении Положения «О денежном содержании муниципальных служащих Элитовского сельского поселения Москаленского муниципального района Омской области</w:t>
      </w:r>
      <w:r>
        <w:rPr>
          <w:caps/>
        </w:rPr>
        <w:t>»»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Cs w:val="28"/>
        </w:rPr>
        <w:t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Уставом Элитовского сельского поселения   Москаленского муниципального района Омской области, Совет Элитовского сельского поселения Москаленского муниципального района Омской области решил: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. Внести изменения в решение Совета Элитовского сельского поселения Москаленского муниципального района Омской области от 03.02.2011г. № 4 «Об утверждении Положения «О денежном содержании муниципальных служащих Элитовского сельского поселения Москаленского муниципального района Омской области</w:t>
      </w:r>
      <w:r>
        <w:rPr>
          <w:caps/>
          <w:szCs w:val="28"/>
        </w:rPr>
        <w:t xml:space="preserve">» </w:t>
      </w:r>
      <w:r>
        <w:rPr>
          <w:szCs w:val="28"/>
        </w:rPr>
        <w:t xml:space="preserve"> и изложить в новой редакц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caps/>
          <w:szCs w:val="28"/>
        </w:rPr>
        <w:t xml:space="preserve">  </w:t>
      </w:r>
      <w:r>
        <w:rPr>
          <w:caps/>
          <w:szCs w:val="28"/>
        </w:rPr>
        <w:t>1.1.</w:t>
      </w:r>
      <w:r>
        <w:rPr>
          <w:szCs w:val="28"/>
        </w:rPr>
        <w:t xml:space="preserve"> Статью 9 «Ежемесячная надбавка к должностному окладу за классный чин муниципального служащего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1. Ежемесячная надбавка за классный чин устанавливается муниципальному служащему на основании присвоенного ему классного чина в следующих размера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му служащему, имеющему классный чин референта муниципальной службы 1 класса, - 5307,00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му служащему, имеющему классный чин референта муниципальной службы 2 класса, - 4749,00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ому служащему, имеющему классный чин референта муниципальной службы 3 класса, - 4469,00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униципальному служащему, имеющему классный чин секретаря муниципальной службы 1 класса, - 4190,00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ому служащему, имеющему классный чин секретаря муниципальной службы 2 класса, - 3631,00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униципальному служащему, имеющему классный чин секретаря муниципальной службы 3 класса, - 3072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3 раздела 4 «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Элитовского сельского поселения в следующих размерах: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1) высшая должность муниципальной службы - 80 процентов должностного оклада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2) главная должность муниципальной службы - 75 процентов должностного оклада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3) ведущая должность муниципальной службы -  70 процентов должностного оклада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4) старшая должность муниципальной службы: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главный специалист - 70 процентов должностного оклада;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ведущий специалист - 65 процентов должностного оклада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5) младшая должность муниципальной службы: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специалист 1 категории - 60 процентов должностного оклада;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специалист 2 категории - 60 процентов должностного оклада;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специалист - 50 процентов должностного оклада».</w:t>
      </w:r>
    </w:p>
    <w:p>
      <w:pPr>
        <w:pStyle w:val="TextBody"/>
        <w:jc w:val="both"/>
        <w:rPr/>
      </w:pPr>
      <w:r>
        <w:rPr>
          <w:szCs w:val="28"/>
        </w:rPr>
        <w:t>2. Настоящее решение вступает в силу с 0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публиковать данное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на комитет по бюджету и экономической политике.</w:t>
      </w:r>
    </w:p>
    <w:p>
      <w:pPr>
        <w:pStyle w:val="TextBody"/>
        <w:tabs>
          <w:tab w:val="clear" w:pos="708"/>
          <w:tab w:val="left" w:pos="38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Элит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  <w:tab/>
        <w:tab/>
        <w:t xml:space="preserve">                   И.В. Федул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Элитовского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  <w:tab/>
        <w:tab/>
        <w:t xml:space="preserve">                              Т.В. Бефу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19:00Z</dcterms:created>
  <dc:creator>USER</dc:creator>
  <dc:description/>
  <cp:keywords/>
  <dc:language>en-US</dc:language>
  <cp:lastModifiedBy>Пользователь</cp:lastModifiedBy>
  <cp:lastPrinted>2012-04-06T11:25:00Z</cp:lastPrinted>
  <dcterms:modified xsi:type="dcterms:W3CDTF">2025-01-17T06:23:00Z</dcterms:modified>
  <cp:revision>7</cp:revision>
  <dc:subject/>
  <dc:title>СОВЕТ</dc:title>
</cp:coreProperties>
</file>