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szCs w:val="28"/>
          <w:lang w:eastAsia="ru-RU"/>
        </w:rPr>
      </w:pPr>
      <w:r>
        <w:rPr>
          <w:b/>
          <w:caps/>
          <w:spacing w:val="10"/>
          <w:kern w:val="2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pacing w:val="80"/>
          <w:kern w:val="2"/>
          <w:sz w:val="28"/>
          <w:szCs w:val="28"/>
          <w:lang w:eastAsia="ru-RU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8"/>
          <w:szCs w:val="28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/>
      </w:pPr>
      <w:r>
        <w:rPr/>
        <w:t>района Омской области</w:t>
      </w:r>
    </w:p>
    <w:tbl>
      <w:tblPr>
        <w:tblW w:w="98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" w:hRule="atLeast"/>
        </w:trPr>
        <w:tc>
          <w:tcPr>
            <w:tcW w:w="9806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szCs w:val="28"/>
          <w:lang w:eastAsia="ru-RU"/>
        </w:rPr>
      </w:pPr>
      <w:r>
        <w:rPr>
          <w:b/>
          <w:caps/>
          <w:spacing w:val="120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rPr>
          <w:b/>
          <w:b/>
          <w:bCs/>
          <w:caps/>
          <w:spacing w:val="-8"/>
          <w:kern w:val="2"/>
          <w:sz w:val="24"/>
          <w:szCs w:val="24"/>
          <w:lang w:eastAsia="ru-RU"/>
        </w:rPr>
      </w:pPr>
      <w:r>
        <w:rPr>
          <w:b/>
          <w:bCs/>
          <w:caps/>
          <w:spacing w:val="-8"/>
          <w:kern w:val="2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       № 25/1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13"/>
        <w:widowControl w:val="fals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1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инициативных проектов администрацией Элитовского сельского поселения Москаленского муниципального района Омской области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. Решения Совета Элитовского сельского поселения № 24 от 29.06.2021 «Об утверждении Положения о порядке выдвижения, внесения, обсуждения, рассмотрения инициативных проектов, а также про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ения их конкурсного отбора на территории Элитовского сельского поселения Москаленского муниципального района Омской области» администрация Элитовского сельского поселения Москаленского муниципального района Омской области объявляет о приеме заявок на конкурсный отбор инициативных проектов на территории Элитовского сельского поселения Москаленского муниципального района Омской области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1.</w:t>
        <w:tab/>
        <w:t>Прием заявок осуществляется с 13 августа по 13 сентября 2024 года администрацией Элитовского сельского поселения  по адресу:  Омская область, Москаленский район, с. Элита, ул. Ленина, д. 2,   с 8-00 до 17-00 в рабочие дни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 исполнителем за проведение конкурсного отбора инициативных проектов на территории Элитовского сельского поселения  Сорокину Анастасию Викторовну, специалиста 1 категории администрации Элитовского сельского поселения Москаленского муниципального района Омской области (тел. 8-381-743-61-02)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нкурсную  комиссию по отбору  инициативных проектов на территории Элитовского сельского поселения Москаленского муниципального района Омской области (согласно приложению)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4. Назначить заседание конкурсной  комиссии по отбору  инициативных проектов на территории Элитовского сельского поселения Москаленского муниципального района Омской области на 19.09.2024 г.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</w:t>
        <w:tab/>
        <w:t>Опубликовать настоящее решение в газете  «Муниципальный вестник» Элитовского сельского поселения Москаленского муниципального района Омской области и разместить на официальном сайте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исполнения настоящего распоряжения оставляю за собой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Т.В. Бефус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 2 </w:t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к распоряжению Главы  Элитовского сельского поселения Москаленского </w:t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ниципального района Омской области</w:t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от 13.08.2024 № 25/1</w:t>
      </w:r>
    </w:p>
    <w:p>
      <w:pPr>
        <w:pStyle w:val="Normal"/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 комиссии по отбору  инициативных проектов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13"/>
        <w:gridCol w:w="5693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ус Татья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Элитовского сельского поселения Москаленского муниципального района Омской области, председатель конкурсной комисси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Ирина Викт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администрации Элитовского сельского поселения Москаленского муниципального района Омской области, заместитель председателя конкурсной комисси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астасия Викт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Элитовского сельского поселения Москаленского муниципального района Омской области, секретарь конкурсной комисси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Валентина Генрих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Элитовского сельского поселения Москаленского муниципального района Омской области, член комиссии;</w:t>
            </w:r>
          </w:p>
        </w:tc>
      </w:tr>
      <w:tr>
        <w:trPr>
          <w:trHeight w:val="845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Светлана Олег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Д заведующий СДК, член комиссии (по согласовани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Игорь Владими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Элитовского сельского поселения Москаленского муниципального района, член комиссии (по согласовани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детский сад «Тополек», депутат Совета Москаленского муниципального района, член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ая Мария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детьми и молодежью, член комиссии (по согласовани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 Елена Викт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Style20"/>
              <w:rPr/>
            </w:pPr>
            <w:r>
              <w:rPr/>
              <w:t>Военно-учетный работник, по совместительству директор МКУ «Административно хозяйственное управление», , член комиссии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7:00Z</dcterms:created>
  <dc:creator>Бородина</dc:creator>
  <dc:description/>
  <cp:keywords/>
  <dc:language>en-US</dc:language>
  <cp:lastModifiedBy>Пользователь Windows</cp:lastModifiedBy>
  <cp:lastPrinted>2024-10-03T15:44:00Z</cp:lastPrinted>
  <dcterms:modified xsi:type="dcterms:W3CDTF">2024-10-03T09:45:00Z</dcterms:modified>
  <cp:revision>7</cp:revision>
  <dc:subject/>
  <dc:title>МИНИСТЕРСТВО СЕЛЬСКОГО ХОЗЯЙСТВА И ПРОДОВОЛЬСТВИЯ</dc:title>
</cp:coreProperties>
</file>