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ЭЛИТ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СКАЛЕ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МСКОЙ ОБЛАСТИ</w:t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Style16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08.2024  № 24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опроса о реализации инициативных проектов на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Элитов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06.10.2003 г.          № 131-ФЗ  «Об общих принципах организации местного самоуправления в Российской Федерации», руководствуясь законом Омской области от 09.02.2016 г. № 1843-ОЗ «О порядке назначения и проведения опроса граждан в Омской области» и решения Совета Элитовского сельского поселения Москаленского муниципального района Омской области № 40 от 08.10.2021 года «Об утверждении Порядка выявления мнения граждан по вопросу и поддержке инициативного проекта путём опроса граждан, сбора их подписей», руководствуясь Уставом Элитовского сельского поселения Москаленского муниципального района Омской области  РЕШИЛ: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опрос на территории </w:t>
      </w:r>
      <w:r>
        <w:rPr>
          <w:sz w:val="28"/>
          <w:szCs w:val="28"/>
        </w:rPr>
        <w:t xml:space="preserve">Элитовского сельского поселения Москаленского муниципального района Омской области </w:t>
      </w:r>
      <w:r>
        <w:rPr>
          <w:color w:val="000000"/>
          <w:sz w:val="28"/>
          <w:szCs w:val="28"/>
        </w:rPr>
        <w:t>о реализации следующего инициативного проекта:«Обустройство</w:t>
      </w:r>
      <w:r>
        <w:rPr>
          <w:sz w:val="28"/>
          <w:szCs w:val="28"/>
        </w:rPr>
        <w:t xml:space="preserve">  прилегающей к Дому культуры  территории ДК в с.Элита</w:t>
      </w:r>
      <w:r>
        <w:rPr>
          <w:color w:val="000000"/>
          <w:sz w:val="28"/>
          <w:szCs w:val="28"/>
        </w:rPr>
        <w:t xml:space="preserve"> Москаленского района Ом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ровести опрос жителей улиц</w:t>
      </w:r>
      <w:r>
        <w:rPr>
          <w:sz w:val="28"/>
          <w:szCs w:val="28"/>
        </w:rPr>
        <w:t xml:space="preserve"> с.Элита</w:t>
      </w:r>
      <w:r>
        <w:rPr>
          <w:color w:val="000000"/>
          <w:sz w:val="28"/>
          <w:szCs w:val="28"/>
        </w:rPr>
        <w:t xml:space="preserve"> путем голосования с использованием опросного лист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: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Срок проведения опроса </w:t>
      </w:r>
      <w:r>
        <w:rPr>
          <w:sz w:val="28"/>
          <w:szCs w:val="28"/>
        </w:rPr>
        <w:t>с 01 сентября по 08 сентября 2024 года</w:t>
      </w:r>
      <w:r>
        <w:rPr>
          <w:color w:val="000000"/>
          <w:sz w:val="28"/>
          <w:szCs w:val="28"/>
        </w:rPr>
        <w:t xml:space="preserve">  с 9.00 час. до 16.00 час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 Минимальную численность жителей Элитовского сельского поселения Москаленского муниципального района Омской области, участвующих в опросе, в количестве 10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Методику проведения опроса жителей – заполнение и подписание опросного листа лично лицом, участвующим в опрос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Форму опросного листа согласно Приложениям № 1,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состав комиссии по проведению опроса граждан согласно Приложению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ициативным группам по завершении опроса подать опросные листы в комиссию для оформления протокола о результатах опроса граждан по вопросу выявления мнения граждан о поддержке инициативных прое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 Администрации Элитовского сельского поселения Москаленского муниципального района Омской области обеспечить доведение до жителей Элитовского сельского поселения Москаленского муниципального района настоящего решения через информационные стенды, а также иными общедоступными способами</w:t>
      </w:r>
      <w:r>
        <w:rPr/>
        <w:t xml:space="preserve"> </w:t>
      </w:r>
      <w:r>
        <w:rPr>
          <w:sz w:val="28"/>
          <w:szCs w:val="28"/>
        </w:rPr>
        <w:t>не менее чем за 10 дней до проведения о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источниках официального опубликования.</w:t>
      </w:r>
    </w:p>
    <w:p>
      <w:pPr>
        <w:pStyle w:val="2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7.  Контроль за исполнением настоящего распоряжения оставляю за собой. </w:t>
      </w:r>
    </w:p>
    <w:p>
      <w:pPr>
        <w:pStyle w:val="2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2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Элит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     И.В.Феду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Элитовского сельского поселения                                           Т.В.Бефус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Совета Элитовского сельского поселения Москаленского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Ом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6.08.2024 №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ОСНЫЙ ЛИС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жителей с.Элита в поддержку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наименование населенного пункта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нициативного проекта </w:t>
      </w:r>
      <w:r>
        <w:rPr>
          <w:b/>
          <w:color w:val="000000"/>
          <w:sz w:val="20"/>
          <w:szCs w:val="20"/>
        </w:rPr>
        <w:t>:«Обустройство</w:t>
      </w:r>
      <w:r>
        <w:rPr>
          <w:b/>
          <w:sz w:val="20"/>
          <w:szCs w:val="20"/>
        </w:rPr>
        <w:t xml:space="preserve">  прилегающей к Дому культуры  территории ДК в с.Элита</w:t>
      </w:r>
      <w:r>
        <w:rPr>
          <w:b/>
          <w:color w:val="000000"/>
          <w:sz w:val="20"/>
          <w:szCs w:val="20"/>
        </w:rPr>
        <w:t xml:space="preserve"> Москаленского района Омской области».</w:t>
      </w:r>
      <w:r>
        <w:rPr/>
        <w:t>, выдвигаемого для участия в региональном конкурсном отборе инициативных проектов в целях реализации в 2025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86"/>
        <w:gridCol w:w="2702"/>
        <w:gridCol w:w="854"/>
        <w:gridCol w:w="917"/>
        <w:gridCol w:w="959"/>
        <w:gridCol w:w="1262"/>
      </w:tblGrid>
      <w:tr>
        <w:trPr>
          <w:tblHeader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лностью)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места жительств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 участия (финансовая, нефинансовая, трудовая)</w:t>
            </w:r>
            <w:r>
              <w:rPr>
                <w:rFonts w:eastAsia="Calibri"/>
                <w:i/>
                <w:color w:val="0000FF"/>
                <w:sz w:val="20"/>
                <w:szCs w:val="20"/>
              </w:rPr>
              <w:t>*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bookmarkStart w:id="0" w:name="_Ref142303563"/>
            <w:bookmarkStart w:id="1" w:name="_Ref142303453"/>
            <w:r>
              <w:rPr>
                <w:rFonts w:eastAsia="Calibri"/>
                <w:sz w:val="20"/>
                <w:szCs w:val="20"/>
              </w:rPr>
              <w:t>Подпись гражданин</w:t>
            </w:r>
            <w:bookmarkEnd w:id="0"/>
            <w:bookmarkEnd w:id="1"/>
            <w:r>
              <w:rPr>
                <w:rFonts w:eastAsia="Calibri"/>
                <w:sz w:val="20"/>
                <w:szCs w:val="20"/>
              </w:rPr>
              <w:t>а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sz w:val="18"/>
                <w:szCs w:val="18"/>
              </w:rPr>
              <w:t>финан</w:t>
            </w: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  <w:r>
              <w:rPr>
                <w:rFonts w:eastAsia="Calibri"/>
                <w:sz w:val="18"/>
                <w:szCs w:val="18"/>
              </w:rPr>
              <w:t>совая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(рублей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финан-совая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(</w:t>
            </w:r>
            <w:r>
              <w:rPr>
                <w:rFonts w:eastAsia="Symbol" w:cs="Symbol" w:ascii="Symbol" w:hAnsi="Symbol"/>
                <w:sz w:val="18"/>
                <w:szCs w:val="18"/>
              </w:rPr>
              <w:t>Ú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Ú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/>
        <w:t>Подписи заверяю ____________________________________________________________________________________________________________                                                  (ФИО, дата рождения,</w:t>
      </w:r>
      <w:bookmarkStart w:id="2" w:name="_GoBack"/>
      <w:bookmarkEnd w:id="2"/>
      <w:r>
        <w:rPr/>
        <w:t xml:space="preserve"> адрес места жительства лица, осуществляющего сбор подписей)</w:t>
      </w:r>
    </w:p>
    <w:p>
      <w:pPr>
        <w:pStyle w:val="Normal"/>
        <w:rPr/>
      </w:pPr>
      <w:r>
        <w:rPr/>
        <w:t>"____" ___________________ 20____ г.                                                                                                          _______________________(подпись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Приложение № 2 </w:t>
      </w:r>
    </w:p>
    <w:p>
      <w:pPr>
        <w:pStyle w:val="Normal"/>
        <w:ind w:left="6372" w:hanging="0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к решению Совета  Элитовского сельского поселения Москаленского </w:t>
      </w:r>
    </w:p>
    <w:p>
      <w:pPr>
        <w:pStyle w:val="Normal"/>
        <w:ind w:left="6372" w:hanging="0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униципального района Омской области</w:t>
      </w:r>
    </w:p>
    <w:p>
      <w:pPr>
        <w:pStyle w:val="Normal"/>
        <w:ind w:left="6372" w:hanging="0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от 16.08.2024 № 24</w:t>
      </w:r>
    </w:p>
    <w:p>
      <w:pPr>
        <w:pStyle w:val="Normal"/>
        <w:ind w:left="637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миссии по проведению опроса граждан по вопросу выявления мнения граждан о поддержке  инициативных проектов на территории Элитовского сельского поселения Москаленского муниципального района Ом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13"/>
        <w:gridCol w:w="5693"/>
      </w:tblGrid>
      <w:tr>
        <w:trPr/>
        <w:tc>
          <w:tcPr>
            <w:tcW w:w="3458" w:type="dxa"/>
            <w:tcBorders/>
          </w:tcPr>
          <w:p>
            <w:pPr>
              <w:pStyle w:val="Normal"/>
              <w:rPr/>
            </w:pPr>
            <w:r>
              <w:rPr/>
              <w:t>Бефус Татья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Элитовского сельского поселения Москаленского муниципального района Омской области, председатель конкурсной комиссии;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rPr/>
            </w:pPr>
            <w:r>
              <w:rPr/>
              <w:t>Сидорова Ирина Викторо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администрации Элитовского сельского поселения Москаленского муниципального района Омской области, заместитель председателя конкурсной комиссии;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rPr/>
            </w:pPr>
            <w:r>
              <w:rPr/>
              <w:t>Сорокина Анастасия Викторо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администрации Элитовского сельского поселения Москаленского муниципального района Омской области, секретарь конкурсной комиссии;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rPr/>
            </w:pPr>
            <w:r>
              <w:rPr/>
              <w:t>Синицына Валентина Генрихо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Элитовского сельского поселения Москаленского муниципального района Омской области, член комиссии;</w:t>
            </w:r>
          </w:p>
        </w:tc>
      </w:tr>
      <w:tr>
        <w:trPr>
          <w:trHeight w:val="845" w:hRule="atLeast"/>
        </w:trPr>
        <w:tc>
          <w:tcPr>
            <w:tcW w:w="3458" w:type="dxa"/>
            <w:tcBorders/>
          </w:tcPr>
          <w:p>
            <w:pPr>
              <w:pStyle w:val="Normal"/>
              <w:rPr/>
            </w:pPr>
            <w:r>
              <w:rPr/>
              <w:t>Буйнова Светлана Олего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ДД заведующий СДК, член комиссии (по согласованию);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rPr/>
            </w:pPr>
            <w:r>
              <w:rPr/>
              <w:t>Федулов Игорь Владимиро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Элитовского сельского поселения Москаленского муниципального района, член комиссии (по согласованию);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rPr/>
            </w:pPr>
            <w:r>
              <w:rPr/>
              <w:t xml:space="preserve">Заам </w:t>
            </w:r>
          </w:p>
          <w:p>
            <w:pPr>
              <w:pStyle w:val="Normal"/>
              <w:rPr/>
            </w:pPr>
            <w:r>
              <w:rPr/>
              <w:t>Ольга Геннадье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воспитатель МБДОУ детский сад «Тополек», депутат Совета Москаленского муниципального района, член комисси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rPr/>
            </w:pPr>
            <w:r>
              <w:rPr/>
              <w:t>Заблоцкая Мария Александро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по работе с детьми и молодежью, член комиссии (по согласованию);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rPr/>
            </w:pPr>
            <w:r>
              <w:rPr/>
              <w:t>Слободчикова Елена Викторо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93" w:type="dxa"/>
            <w:tcBorders/>
          </w:tcPr>
          <w:p>
            <w:pPr>
              <w:pStyle w:val="Style17"/>
              <w:rPr/>
            </w:pPr>
            <w:r>
              <w:rPr/>
              <w:t>Военно-учетный работник, по совместительству директор МКУ «Административно хозяйственное управление», , член комиссии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Ставя подпись, даю согласие в соответствии со статьей 9 Федерального закона от 27.07.2006 № 152-ФЗ "О персональных данных" уполномоченному представителю инициативной 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"О персональных данных", со сведениями о фамилии, имени, отчестве (при наличии), адресе места жительства для целей инициативной группы, предоставление настоящего протокола в  Совет Москаленского  муниципального района Омской области, Администрацию Москаленского муниципального района Омской области, иные уполномоченные органы. Настоящее согласие действует со дня его подписания до дня отзыва в письменной форме.</w:t>
      </w:r>
    </w:p>
  </w:footnote>
</w:footnotes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57:00Z</dcterms:created>
  <dc:creator>Пользователь Windows</dc:creator>
  <dc:description/>
  <cp:keywords/>
  <dc:language>en-US</dc:language>
  <cp:lastModifiedBy>Пользователь Windows</cp:lastModifiedBy>
  <cp:lastPrinted>2024-08-30T08:50:00Z</cp:lastPrinted>
  <dcterms:modified xsi:type="dcterms:W3CDTF">2024-09-12T05:56:00Z</dcterms:modified>
  <cp:revision>7</cp:revision>
  <dc:subject/>
  <dc:title/>
</cp:coreProperties>
</file>