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2 квартал 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аппарат администрации Элитовского сельского поселения входят четыре муниципальных служащих, это главный специалист, ведущий специалист, специалист 1 категории, исполняющий полномочия Главы Элитовского сельского поселения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1-38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8-08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7-60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96-45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полугод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5-12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16-46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69-64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98-00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Элитовского сельского поселения                                       Т.В.Бефус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2:00Z</dcterms:created>
  <dc:creator>Пользователь Windows</dc:creator>
  <dc:description/>
  <cp:keywords/>
  <dc:language>en-US</dc:language>
  <cp:lastModifiedBy>Пользователь</cp:lastModifiedBy>
  <dcterms:modified xsi:type="dcterms:W3CDTF">2025-07-03T02:35:00Z</dcterms:modified>
  <cp:revision>5</cp:revision>
  <dc:subject/>
  <dc:title/>
</cp:coreProperties>
</file>