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Объявление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Межмуниципальным Исилькульским отделом Управления Федеральной службы государственной регистрации, кадастра и картографии по Омской области  проводится «прямая (горячая) линия» по теме «Правовые основания и порядок проведения контрольных (надзорных) мероприятий в 2023 году».</w:t>
      </w:r>
    </w:p>
    <w:p>
      <w:pPr>
        <w:pStyle w:val="Normal"/>
        <w:ind w:firstLine="480"/>
        <w:jc w:val="both"/>
        <w:rPr/>
      </w:pPr>
      <w:r>
        <w:rPr/>
        <w:t>Свои вопросы Вы можете задать по телефону 8-38174 2-28-01, 28 июля 2023 года в период с 10.00ч. до 12.00ч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муниципальный Исилькульский отдел Управления Федеральной службы государственной регистрации, кадастра и картографии по Омской области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9:00Z</dcterms:created>
  <dc:creator>isilkul</dc:creator>
  <dc:description/>
  <cp:keywords/>
  <dc:language>en-US</dc:language>
  <cp:lastModifiedBy>Pechenko</cp:lastModifiedBy>
  <dcterms:modified xsi:type="dcterms:W3CDTF">2023-07-24T04:19:00Z</dcterms:modified>
  <cp:revision>12</cp:revision>
  <dc:subject/>
  <dc:title/>
</cp:coreProperties>
</file>