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Элит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в 2023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8"/>
        <w:gridCol w:w="2127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скаленского муниципального района</w:t>
        <w:tab/>
        <w:tab/>
        <w:tab/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»__________20  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</w:rPr>
        <w:t>Глава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скаленского муниципального района</w:t>
        <w:tab/>
        <w:tab/>
        <w:tab/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»__________20   г.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4:00Z</dcterms:created>
  <dc:creator>nlaganovskaya</dc:creator>
  <dc:description/>
  <cp:keywords/>
  <dc:language>en-US</dc:language>
  <cp:lastModifiedBy>Пользователь Windows</cp:lastModifiedBy>
  <cp:lastPrinted>2020-01-23T09:02:00Z</cp:lastPrinted>
  <dcterms:modified xsi:type="dcterms:W3CDTF">2025-02-05T09:41:00Z</dcterms:modified>
  <cp:revision>10</cp:revision>
  <dc:subject/>
  <dc:title/>
</cp:coreProperties>
</file>