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в адрес администрации Элитовского сельского поселения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241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Элитовского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  <w:tab/>
        <w:tab/>
        <w:tab/>
        <w:tab/>
        <w:tab/>
        <w:tab/>
        <w:t xml:space="preserve">             Т.В.Бефус</w:t>
      </w:r>
    </w:p>
    <w:p>
      <w:pPr>
        <w:pStyle w:val="Style16"/>
        <w:ind w:left="8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6"/>
        <w:ind w:left="8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 января 20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6154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5708"/>
                              <w:gridCol w:w="940"/>
                              <w:gridCol w:w="903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РАЗДЕЛОВ, ТЕМАТИК, ТЕМ, ВОПРОСОВ ТИПОВОГО ОБЩЕРОССИЙСКОГО ТЕМАТИЧЕСКОГО КЛАССИФИКАТОР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рассмотренных вопросов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 них: удовлетво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1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титуционный стро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титуция Российской Федерации. Конституции, устав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символы Российской Федерации и субъектов Российской Федерации. Столиц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языки (языки народов) в РФ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ритор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, свободы и обязанности человека и гражданина (за исключением международной защиты прав человек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тивное устройств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ферендум. Выборы. Избирательная систем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зиден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льное Собрание - парламен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ы законодательной (представительной)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ная власть (в рамках разделения гос. вла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дебная власть (в рамках разделения государственной вла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творческая деятельность органов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е самоуправл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депутат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енные и религиозные объедин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награды. Высшие степени и знаки отличия. Почетные звания. Знаки, значк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и иные прем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2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здники. Памятные даты. Юбиле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2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ковечение памяти выдающихся людей, исторических событий. Присвоение име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2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ы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ы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о-правовые режим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я, заявления и жалобы гражда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ые правонарушения и администрати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отношения. 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вопросы межгосудар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преемство государств в международных отношения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ритория (международное право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 (международное право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ая защита прав челове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 международных договоров (за исключением правопре-емства государств в отношении международных договоров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пломатическое и консуль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организации и союзы (правовой механизм деятельно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экономическое сотрудниче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научно-техническое сотрудниче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мор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воздуш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космиче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-правовая 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сотрудничество в социально-культурной сфере. Труд, занят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 международ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трудничество по военным вопросам в сфере международных отнош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2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оруженные конфликты и 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20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ая борьба с преступностью и терроризмо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2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гражданск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е (физические лиц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ублично-правовые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кты гражданских пра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ительство. Доверенность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и. Исковая давность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 собственности и другие вещные права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об обязательствах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о договоре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говоры и другие обязательства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ллектуальная собственность (исключительные права)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ледование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част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о назначении на должность, освобождении (отзыве) от долж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по вопросам награждения государственными наградам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по вопросам помил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по вопросам граждан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о присвоении почетных званий РФ, высших воинских (высших специальных) и иных зв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2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семей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лючение и прекращение бра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супруг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родителей и дет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иментные обязательства членов семь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ы воспитания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5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я актов гражданского состояния (в рамках семейного законодатель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5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семьи, материнства, отцовства и дет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5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гулирование семейных отношений с участием иностранных граждан и лиц без граждан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6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6.006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оустройство и занятость населения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6.006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е обеспечение и 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законодательстве о социальном обеспечении и социальном страхован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социальным обеспечением и социальным страхование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нансирование социального обеспечения и социального стра-хования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овой стаж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ление инвалидности,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нсии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обия. Компенсационные выплаты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е обслуживание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ьготы в законодательстве о социальном обеспечении и социальном страхован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ость за нарушение законодательства о социальном обеспечении и социальном страхован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разрешения споров в области социального обеспечения и социаль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. Наука. Куль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3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4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ка (за исключением международного сотрудничества и военной наук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4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( 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4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ассовой информации (за исключением вопросов информатизаци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Здравоохранение. Физическая культура и спорт. Туриз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14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дравоохранение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14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14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изм. Экскурсии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3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7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финансовой систем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7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в сфере финанс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7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нежная система и денежное обращ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бюджетного устрой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вопросы бюджетного устрой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че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оги и сбор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ные бумаги. 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лютное регулирование и валютный контрол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9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вестиции (за исключением иностранных и кап.вложений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9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ухгалтерский учет и финансовая отчет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9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удиторская деятельность (за исключением экологического аудит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логия. Геодезия и картограф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атомной энергии. Захоронение радиоактивных отходов и материалов (за исключением вопросов безопасно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достроительство и архитек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м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ытов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еэкономическая деятельность. Таможенное дел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внешнеэкономическ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ъекты внешнеэконом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еэкономические сделки (за исключением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азание услуг (за исключением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остранные инвести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ободные экономические зоны (за исключением налогов и сборов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оны свободной торговли и таможенные союз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четы при осуществлении внешнеэкономической деятельности (за исключением частного права и банковской сферы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уманитарная и техническая помощь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выставки, торги, аукционы, ярмарк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моженно-тарифное регулирова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меры по защите национальной экономики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реты на ввоз и вывоз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2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ение косвенных (внутренних) налогов при экспорте и импорте (за исключением федеральных налогов и сборов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2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моженное дело (за исключением международного экономическ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иродные ресурсы и охрана окружающей природной сре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вопросы охраны окружающей природной среды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земель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недр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вод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, охрана, защита и воспроизводство лесов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и использование животного мир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природных ресурсов континентально-го шельф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природных ресурсов исключительной экономической зоны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3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атмосферного воздух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3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и информатизац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информации и информатиз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в сфере информации и информатиз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онные ресурсы. Пользование информа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зация. Информационные системы, технологии и средства их обеспеч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лама (за исключением рекламы в СМ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4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борон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оборон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войны. Военное положение. Мобилизация. Гражданская оборона. Территориальная оборон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ры Вооруженных Сил Российской Федерации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ий персонал Вооруженных Сил Российской Федерации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оружение и военная техн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просы обеспечения Вооруженных Сил РФ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енная нау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инская обяза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енная служб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ьтернативная гражданская служб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ас Вооруженных Сил Российской Федерации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военнослужащих. Социальная защита военнослужащих, граждан, уволенных с военной службы,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и охрана правопоряд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5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обеспечения безопасности государства, общества и лич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лы обеспечения безопасности (за исключением Вооруженных Сил РФ, других войск, воинских формирований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государ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лич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еспечения безопас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граждан и общественных объединений в обеспечении безопас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ое право. Исполнение наказ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16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часть уголов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16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обенная часть уголовного законодательств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16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ение наказ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суд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правосуд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доустройство. 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титуционное 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ий процес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рбитражный процес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ый процес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етейский суд. Международный коммерческий арбитраж (за исключением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окуратура. Органы юстиции. Адвокатура. Нотариа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7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7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8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вока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8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тариа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5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Жилищ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лата строительства, содержания и ремонта жилья (кредиты, компенсации, субсидии, льготы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жилые помещения. Административные здания (в жилищном фонде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вод помещений из жилых в нежилы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иэлторская деятельность (в жилищном фонде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ч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инич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решение жилищных споров. Ответственность за нарушение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841.9pt;mso-wrap-distance-left:9pt;mso-wrap-distance-right:9pt;mso-wrap-distance-top:0pt;mso-wrap-distance-bottom:0pt;margin-top:32.7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5708"/>
                        <w:gridCol w:w="940"/>
                        <w:gridCol w:w="903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РАЗДЕЛОВ, ТЕМАТИК, ТЕМ, ВОПРОСОВ ТИПОВОГО ОБЩЕРОССИЙСКОГО ТЕМАТИЧЕСКОГО КЛАССИФИКАТОРА ОБРАЩЕНИЙ ГРАЖДА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рассмотренных вопросов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 них: удовлетвор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1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01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нституционный стро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титуция Российской Федерации. Конституции, уставы субъектов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символы Российской Федерации и субъектов Российской Федерации. Столиц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языки (языки народов) в РФ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ритория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еление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а, свободы и обязанности человека и гражданина (за исключением международной защиты прав человек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тивное устройство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ферендум. Выборы. Избирательная систем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зидент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льное Собрание - парламент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ы законодательной (представительной)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нительная власть (в рамках разделения гос. вла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дебная власть (в рамках разделения государственной вла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творческая деятельность органов государственной вла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е самоуправл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тус депутат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енные и религиозные объедин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награды. Высшие степени и знаки отличия. Почетные звания. Знаки, значк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и иные прем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2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здники. Памятные даты. Юбиле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2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вековечение памяти выдающихся людей, исторических событий. Присвоение име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2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02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сновы государственного управ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ы исполнительной вла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тивно-правовые режим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я, заявления и жалобы гражда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тивные правонарушения и административная ответстве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2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еждународные отношения. Международ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вопросы межгосударственных отнош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преемство государств в международных отношения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ритория (международное право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еление (международное право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ая защита прав челове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 международных договоров (за исключением правопре-емства государств в отношении международных договоров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пломатическое и консуль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ые организации и союзы (правовой механизм деятельно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экономическое сотрудниче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научно-техническое сотрудниче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мор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воздуш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космиче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-правовая охрана окружающей сре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сотрудничество в социально-культурной сфере. Труд, занят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 международной безопас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трудничество по военным вопросам в сфере международных отнош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2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оруженные конфликты и международ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20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ая борьба с преступностью и терроризмо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03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2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гражданск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е (физические лиц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ублично-правовые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ъекты гражданских пра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делки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ительство. Доверенность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и. Исковая давность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 собственности и другие вещные права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об обязательствах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о договоре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говоры и другие обязательства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теллектуальная собственность (исключительные права)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ледование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част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21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о назначении на должность, освобождении (отзыве) от долж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по вопросам награждения государственными наградами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по вопросам помил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по вопросам гражданства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о присвоении почетных званий РФ, высших воинских (высших специальных) и иных зв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2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04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семей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лючение и прекращение бра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супруг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родителей и дет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лиментные обязательства членов семь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ы воспитания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5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гистрация актов гражданского состояния (в рамках семейного законодатель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5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храна семьи, материнства, отцовства и дет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5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гулирование семейных отношений с участием иностранных граждан и лиц без граждан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06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Труд и занятость насе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6.006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оустройство и занятость населения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6.006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07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оциальное обеспечение и социальное страхова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законодательстве о социальном обеспечении и социальном страхован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социальным обеспечением и социальным страхование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нансирование социального обеспечения и социального стра-хования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овой стаж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тановление инвалидности, временной нетрудоспособ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нсии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обия. Компенсационные выплаты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циальное обслуживание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ьготы в законодательстве о социальном обеспечении и социальном страхован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ость за нарушение законодательства о социальном обеспечении и социальном страхован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ядок разрешения споров в области социального обеспечения и социального страх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13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бразование. Наука. Куль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3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зование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4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ка (за исключением международного сотрудничества и военной наук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4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ьтура ( 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4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массовой информации (за исключением вопросов информатизаци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14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Здравоохранение. Физическая культура и спорт. Туриз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4.014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дравоохранение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4.014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4.014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уризм. Экскурсии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3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08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7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финансовой систем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7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в сфере финанс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7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нежная система и денежное обращ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бюджетного устрой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ые вопросы бюджетного устрой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че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логи и сбор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ные бумаги. Рынок ценных бума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лютное регулирование и валютный контрол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9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вестиции (за исключением иностранных и кап.вложений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9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ухгалтерский учет и финансовая отчет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9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удиторская деятельность (за исключением экологического аудит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09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Хозяйственная деятель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ология. Геодезия и картограф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атомной энергии. Захоронение радиоактивных отходов и материалов (за исключением вопросов безопасно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достроительство и архитек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смическая деятель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ытовое обслуживание насе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1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нешнеэкономическая деятельность. Таможенное дел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внешнеэкономической деятельность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ъекты внешнеэкономических отнош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нешнеэкономические сделки (за исключением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азание услуг (за исключением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остранные инвести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ободные экономические зоны (за исключением налогов и сборов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оны свободной торговли и таможенные союз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четы при осуществлении внешнеэкономической деятельности (за исключением частного права и банковской сферы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уманитарная и техническая помощь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ые выставки, торги, аукционы, ярмарк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моженно-тарифное регулирова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меры по защите национальной экономики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реты на ввоз и вывоз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2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нение косвенных (внутренних) налогов при экспорте и импорте (за исключением федеральных налогов и сборов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2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моженное дело (за исключением международного экономическ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11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иродные ресурсы и охрана окружающей природной сре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вопросы охраны окружающей природной среды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земель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недр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вод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, охрана, защита и воспроизводство лесов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храна и использование животного мир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природных ресурсов континентально-го шельф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природных ресурсов исключительной экономической зоны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3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храна атмосферного воздух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3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12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нформация и информатизац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информации и информатиз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в сфере информации и информатиз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онные ресурсы. Пользование информационными ресурс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тизация. Информационные системы, технологии и средства их обеспеч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клама (за исключением рекламы в СМ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4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5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борон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оборон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ояние войны. Военное положение. Мобилизация. Гражданская оборона. Территориальная оборон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ры Вооруженных Сил Российской Федерации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ский персонал Вооруженных Сил Российской Федерации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оружение и военная техн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просы обеспечения Вооруженных Сил РФ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енная нау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инская обяза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енная служб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льтернативная гражданская служб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ас Вооруженных Сил Российской Федерации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тус военнослужащих. Социальная защита военнослужащих, граждан, уволенных с военной службы, и членов их сем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6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езопасность и охрана правопоряд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5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обеспечения безопасности государства, общества и лич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лы обеспечения безопасности (за исключением Вооруженных Сил РФ, других войск, воинских формирований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опасность государ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опасность обще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опасность лич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обеспечения безопас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ие граждан и общественных объединений в обеспечении безопас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7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Уголовное право. Исполнение наказ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7.016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ая часть уголов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7.016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обенная часть уголовного законодательств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7.016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нение наказ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8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авосуд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правосуд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доустройство. Судебная систем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титуционное судопроизвод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ский процес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рбитражный процес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головный процес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етейский суд. Международный коммерческий арбитраж (за исключением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нительное производ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9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окуратура. Органы юстиции. Адвокатура. Нотариа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7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7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ы юсти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8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вока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8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тариа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5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5.0005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Жилищ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жилищ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плата строительства, содержания и ремонта жилья (кредиты, компенсации, субсидии, льготы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жилые помещения. Административные здания (в жилищном фонде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евод помещений из жилых в нежилы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иэлторская деятельность (в жилищном фонде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ч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инич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решение жилищных споров. Ответственность за нарушение жилищ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Элитовского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ельского поселения                                                                </w:t>
      </w:r>
    </w:p>
    <w:p>
      <w:pPr>
        <w:pStyle w:val="Style16"/>
        <w:ind w:left="8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4:00Z</dcterms:created>
  <dc:creator>nlaganovskaya</dc:creator>
  <dc:description/>
  <cp:keywords/>
  <dc:language>en-US</dc:language>
  <cp:lastModifiedBy>Пользователь</cp:lastModifiedBy>
  <cp:lastPrinted>2016-02-10T08:47:00Z</cp:lastPrinted>
  <dcterms:modified xsi:type="dcterms:W3CDTF">2025-02-05T09:45:00Z</dcterms:modified>
  <cp:revision>12</cp:revision>
  <dc:subject/>
  <dc:title/>
</cp:coreProperties>
</file>