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личестве и качестве рассмотрения обращений граждан,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вших в адрес администрации Элитовского сельского поселения 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ленского муниципального района в 2022 году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ДАННЫ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368"/>
        <w:gridCol w:w="2127"/>
      </w:tblGrid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упило обращений 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стных обращений граждан, из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тилось граждан непосредственно в организацию (учрежд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упило по телефону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лефон доверия, Горячие линии, др. фор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рассмотрен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них, 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ъясне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отказа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направленно без контрол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переадресова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в устных обращениях, определенных по типа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обращений граждан, поступивших на личном приеме руководителя, замест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, с личного приема 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с личного приема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с личного приема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с личного приема рассмотренных с нарушением срока ответа заявит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с личного приема, рассмотренных с дополнительным контро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с личного приема, рассмотренных с дополнительным контролем закрытых «удовлетворе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рассмотрен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ъясне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рыто «отказа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направлено без контрол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переадресова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на личном приеме, определенных по типа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письменных обращений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поступивш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я в форме электронного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з «Корреспондентский ящ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телепере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ло от органов государственной власти и должностны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ло из Администрации Президент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3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«Запросов Президен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рассмотренных с нарушением срока ответа органам государственной власти и должностным лиц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разъясне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отказа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без контрол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адресов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в письменных обращениях, по типа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информация по всем формам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втор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ногокра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ллектив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в Аппара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выездом на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веденные факты подтвердили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 результатам рассмотрения  виновные наказ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«комиссион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 на аппаратном совещании, совещании, колле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ъяснено на мес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на собрании (сходе)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выездом на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ассмотрено с приглашением для бесе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дебный иск по жалобе граждан о нарушении прав при рассмотрении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участием ав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акты не подтвердили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прос имеет большой общественный резона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прос связан с проведением мероприятий международного, российского, регионального, территориаль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явитель подтвердил удовлетворенность (исполнением) ответом на обращение (в т.ч. по телефо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няты меры к должным лицам за действия (бездействие), повлекшее нарушение прав, свобод и законных интересов ав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соответствии с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предметом 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»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местное РФ и Субъект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убъект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стное зна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соответствии с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компетенцией 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»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с. Орган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с. Орган Субъект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М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особыми отметк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о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оссийский день при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пись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ной пр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иска прекращ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бра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, связанные с состоянием дел по контролю и качеству рассмотрения обращений граждан, обсуждены на:  аппаратное совещание, совещание, колле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и периодичность контроля рассмотрения обращений граждан: справки, карточки, др.; еженедельно, ежемесячно,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ы и периодичность аналитических материа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правки, записки, др.; еженедельно, ежемесячно, д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; кому направляютс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руководитель, орган гос.власти, структурные подразделения др.);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де размещаютс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ечатне издания, сайт,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одразделения (специалиста), ответственного за организацию работы с обращениями граждан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лное название, Ф.И.О., телеф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и Валентина Геннадьевна ,тел. 8913639636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окумента, регламентирующего работу с обращениям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раммного продукта, используемого для регистрации, контроля и обработки информации по обращениям граждан. Ф.И.О., телефон, должность специалиста  для обмена в информационной системе LotusNo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I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, телефон, должность специалиста, ответственного за заполнение отчета о результатах рассмотрения обращений граждан, организаций и общественных объединений, адресованных Президенту РФ, и принятых по ним мер на портале ССТУ.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 Анатолий Юрьевич, тел. 891360735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Глава 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оскаленского муниципального района</w:t>
        <w:tab/>
        <w:tab/>
        <w:tab/>
        <w:tab/>
        <w:tab/>
        <w:tab/>
        <w:t xml:space="preserve">      </w:t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___»__________20   г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азделах, тематиках и темах,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ленных в обращениях граждан и о результате их рассмотрения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708"/>
        <w:gridCol w:w="940"/>
        <w:gridCol w:w="903"/>
      </w:tblGrid>
      <w:tr>
        <w:trPr>
          <w:trHeight w:val="1975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РАЗДЕЛОВ, ТЕМАТИК, ТЕМ, ВОПРОСОВ ТИПОВОГО ОБЩЕРОССИЙСКОГО ТЕМАТИЧЕСКОГО КЛАССИФИКАТОРА ОБРАЩЕНИЙ ГРАЖД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рассмотренных вопро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: удовлетворено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1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Государство, общество, поли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0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нституционный стро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ия Российской Федерации. Конституции, уставы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символы Российской Федерации и субъектов Российской Федерации. Столиц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языки (языки народов) в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тивное устройство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ендум. Выборы. Избиратель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идент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Собрание - парламент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законодательной (представительной) власти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ая власть (в рамках разделения гос. вла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власть (в рамках разделения государственной вла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творческая деятельность органов государственной в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е самоуправ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депута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е и религиозные объедин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награды. Высшие степени и знаки отличия. Почетные звания. Знаки, знач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и иные прем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2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. Памятные даты. Юбиле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2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2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наименования и переименования населенных пунктов, предприятий, учреждений и организаций, а также физико-географических объек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02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ы государственного 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исполнительной в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лужба в Российской Федерации (за исключением особенностей регулирования службы отдельных категорий работников, государственных служащих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-правовые режи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ения, заявления и жалобы гражд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2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еждународные отношения. Международ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межгосударственны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реемство государств в международных отношения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(международное прав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международное прав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ая защита прав челове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международных договоров (за исключением правопре-емства государств в отношении международных догов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атическое и консуль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е организации и союзы (правовой механизм деятельно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экономическое сотрудн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научно-техническое сотрудн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мор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воздуш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космиче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-правовая охрана окружающе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сотрудничество в социально-культурной сфере. Труд, занят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международной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ество по военным вопросам в сфере международны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2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ные конфликты и международ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2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ая борьба с преступностью и терроризм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03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раждан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2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гражданск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(физические лиц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о-правовые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гражданских пра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об обязательствах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о договоре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ы и другие обязательства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ледование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част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2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о назначении на должность, освобождении (отзыве) от долж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по вопросам награждения государственными наградами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по вопросам помил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по вопросам гражданства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о присвоении почетных званий РФ, высших воинских (высших специальных) и иных з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2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Социальная сф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04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емь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семей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и прекращение бра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 и обязанности супруг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 и обязанности родителей и 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ментные обязательства членов семь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воспитания детей, оставшихся без попечения родител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5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актов гражданского состояния (в рамках семейного законодатель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5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, материнства, отцовства и дет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5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06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руд и занятость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6.006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6.006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социального обеспечения и социального стра-хования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й ста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инвалидности, временной нетрудоспособ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сть за нарушение законодательства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разрешения споров в области социального обеспечения и социального страх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13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разование. Наука. 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3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4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ка (за исключением международного сотрудничества и военной наук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4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14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дравоохранение. Физическая культура и спорт. Туриз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4.014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4.014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4.014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зм. Экскурсии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3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Эконом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08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инан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7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финансовой систе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7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 сфере финан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7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ая система и денежное обра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бюджетного устро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опросы бюджетного устро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наче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и сбо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ое де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е бумаги. Рынок ценных бума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ютное регулирование и валютный контро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9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 (за исключением иностранных и кап.влож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9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ский учет и финансовая отчет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9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09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Хозяйствен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шле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логия. Геодезия и кар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атомной энергии. Захоронение радиоактивных отходов и материалов (за исключением вопросов безопасно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достроительство и архитек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мическ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товое обслуживание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1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нешнеэкономическая деятельность. Таможенное де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нешнеэкономической деятельность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ы внешнеэкономически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еэкономические сделки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е инвести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бодные экономические зоны (за исключением налогов и сб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ны свободной торговли и таможенные союз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при осуществлении внешнеэкономической деятельности (за исключением частного права и банковской сфер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манитарная и техническая помощь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е выставки, торги, аукционы, ярмар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оженно-тарифное регулир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меры по защите национальной экономики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ты на ввоз и вывоз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2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2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1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недр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природных ресурсов континентально-го шельф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природных ресурсов исключительной экономической зон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3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3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метеоролог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12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формация и информатиз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информации и информат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 сфере информации и информат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зация. Информационные системы, технологии и средства их обеспе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лама (за исключением рекламы в СМ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4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Оборона, безопасность, зако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5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оборо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ные Силы Российской Федерации, другие войска, воинские формирования и органы, привлекаемые к выполнению задач в области оборо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ры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ий персонал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ие и военная техн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обеспечения Вооруженных Сил РФ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ая нау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нская обяза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ая служ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ьтернативная гражданская служ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с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6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езопасность и охрана правопоря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5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обеспечения безопасности государства, общества и лич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ы обеспечения безопасности (за исключением Вооруженных Сил РФ, других войск, воинских формирова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обще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лич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обеспечения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 государственных органов обеспечения безопасности между собой и с правоохранительными органами иностранных государств (за исключением международной борьбы с преступностью и терроризмо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7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головное право. Исполнение наказ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7.016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часть уголов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7.016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ая часть уголовного законодательств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7.016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наказ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8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восуд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правосуд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оустройство. Судеб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ионное судопроизвод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и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битражны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овны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ейский суд. Международный коммерческий арбитраж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ое производ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9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куратура. Органы юстиции. Адвокатура. Нотари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7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ур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7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8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вок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8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тари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5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Жилищно-коммунальная сф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5.0005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Жилищ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жилищ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ый фон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ые помещения. Административные здания (в жилищном фонд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помещений из жилых в нежилы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элторская деятельность (в жилищном фонд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инич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ind w:left="-142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17"/>
        <w:ind w:lef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7"/>
        <w:ind w:lef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</w:rPr>
        <w:t>Глава 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оскаленского муниципального района</w:t>
        <w:tab/>
        <w:tab/>
        <w:tab/>
        <w:tab/>
        <w:tab/>
        <w:tab/>
        <w:t xml:space="preserve">      </w:t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___»__________20   г.</w:t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14:00Z</dcterms:created>
  <dc:creator>nlaganovskaya</dc:creator>
  <dc:description/>
  <cp:keywords/>
  <dc:language>en-US</dc:language>
  <cp:lastModifiedBy>Пользователь Windows</cp:lastModifiedBy>
  <cp:lastPrinted>2020-01-23T09:02:00Z</cp:lastPrinted>
  <dcterms:modified xsi:type="dcterms:W3CDTF">2023-01-19T05:41:00Z</dcterms:modified>
  <cp:revision>7</cp:revision>
  <dc:subject/>
  <dc:title/>
</cp:coreProperties>
</file>