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и качестве рассмотрения обращений граждан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х в адрес администрации Элитовского сельского поселения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4 году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510"/>
        <w:gridCol w:w="2410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ило обращений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стных обращений граждан, из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лось граждан непосредственно в организацию (учреж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упило по телефону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лефон доверия, Горячие линии, др.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них, 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но без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устных обращениях, определенных по тип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, с личного приема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с личного приема рассмотренных с нарушением срока ответа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 закрытых «удовлетворе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рыто «отказ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о без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на личном приеме, определенных по тип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письменных обращен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ступивш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я в форме электронн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«Корреспондентский ящ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елепере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от органов государственной власти и должност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из Администрации Президен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«Запросов Президе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разъясне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без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адрес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письменных обращениях, по тип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информация по всем формам 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то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ногократ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в Аппар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еденные факты подтверди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результатам рассмотрения  виновные наказ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«комиссион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 на аппаратном совещании, совещании, колле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ъяснено на 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на собрании (сходе)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ссмотрено с приглашением для бесе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дебный иск по жалобе граждан о нарушении прав при рассмотрении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участием ав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акты не подтверди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имеет большой общественный резона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связан с проведением мероприятий международного, российского, регионального, территори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явитель подтвердил удовлетворенность (исполнением) ответом на обращение (в т.ч. по телефо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няты меры к должным лицам за действия (бездействие), повлекшее нарушение прав, свобод и законных интересов ав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редметом 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ое РФ и Субъек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ъект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мпетенцией 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Субъек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М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собыми отмет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о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ий день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ой пр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иска прекращ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бра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, связанные с состоянием дел по контролю и качеству рассмотрения обращений граждан, обсуждены на:  аппаратное совещание, совещание, колле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периодичность контроля рассмотрения обращений граждан: справки, карточки, др.; еженедельно, ежемесячно,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и периодичность аналитических материа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правки, записки, др.; еженедельно, ежемесячно, д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; кому направля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руководитель, орган гос.власти, структурные подразделения др.);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де размеща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ечатне издания, сайт,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лное название, Ф.И.О., телеф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кумента, регламентирующего работу с обращениям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LotusNo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, телефон, должность специалиста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851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лава Элитовского</w:t>
      </w:r>
    </w:p>
    <w:p>
      <w:pPr>
        <w:pStyle w:val="Style16"/>
        <w:ind w:left="851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ельского поселения</w:t>
        <w:tab/>
        <w:tab/>
        <w:tab/>
        <w:tab/>
        <w:tab/>
        <w:tab/>
        <w:t xml:space="preserve">             Т.В.Бефус</w:t>
      </w:r>
    </w:p>
    <w:p>
      <w:pPr>
        <w:pStyle w:val="Style16"/>
        <w:ind w:left="85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</w:p>
    <w:p>
      <w:pPr>
        <w:pStyle w:val="Style16"/>
        <w:ind w:left="85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 января 202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азделах, тематиках и темах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ленных в обращениях граждан и о результате их рассмотрения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5925</wp:posOffset>
                </wp:positionV>
                <wp:extent cx="61544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1"/>
                              <w:gridCol w:w="5708"/>
                              <w:gridCol w:w="940"/>
                              <w:gridCol w:w="903"/>
                            </w:tblGrid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ЕРЕЧЕНЬ РАЗДЕЛОВ, ТЕМАТИК, ТЕМ, ВОПРОСОВ ТИПОВОГО ОБЩЕРОССИЙСКОГО ТЕМАТИЧЕСКОГО КЛАССИФИКАТОРА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ичество рассмотренных вопросов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з них: удовлетвор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  <w:lang w:eastAsia="ru-RU"/>
                                    </w:rPr>
                                    <w:t>0001.0000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  <w:lang w:eastAsia="ru-RU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титуционный стро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0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титуция Российской Федерации. Конституции, устав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0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ударственные символы Российской Федерации и субъектов Российской Федерации. Столиц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0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ударственные языки (языки народов) в РФ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0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рритория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0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селени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0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а, свободы и обязанности человека и гражданина (за исключением международной защиты прав человек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0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деративное устройство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0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ферендум. Выборы. Избирательная систем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0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зиден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1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деральное Собрание - парламен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1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ы законодательной (представительной) власти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1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нительная власть (в рамках разделения гос. власти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1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удебная власть (в рамках разделения государственной власти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1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творческая деятельность органов государственной вла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1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е самоуправлени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1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депутат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1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ественные и религиозные объедине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1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ударственные награды. Высшие степени и знаки отличия. Почетные звания. Знаки, значк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1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ударственные и иные прем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2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здники. Памятные даты. Юбиле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2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вековечение памяти выдающихся людей, исторических событий. Присвоение имен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1.002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2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ы 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2.002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ы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2.002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2.002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2.002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тивно-правовые режим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2.002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ращения, заявления и жалобы граждан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2.002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тивные правонарушения и административн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ые отношения. Международное пра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8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вопросы межгосудар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8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преемство государств в международных отношениях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8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рритория (международное право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8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селение (международное право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8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ая защита прав человек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8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 международных договоров (за исключением правопре-емства государств в отношении международных договоров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8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ипломатическое и консульское пра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9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ые организации и союзы (правовой механизм деятельности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9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ое экономическое сотрудниче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9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ое научно-техническое сотрудниче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9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ое морское пра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9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ое воздушное пра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9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ое космическое пра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9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о-правовая 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9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ое сотрудничество в социально-культурной сфере. Труд, занятост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9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 международ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19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трудничество по военным вопросам в сфере международных отношени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2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оруженные конфликты и международное пра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0.020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ая борьба с преступностью и терроризмо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ское пра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2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гражданск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3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е (физические лиц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3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3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ублично-правовые образова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3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ъекты гражданских пра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3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делки (за исключением международного частного пра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3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ставительство. Доверенность (за исключением международного частного пра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3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оки. Исковая давность (за исключением международного частного пра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3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 собственности и другие вещные права (за исключением международного частного пра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3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об обязательствах (за исключением международного частного пра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3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о договоре (за исключением международного частного пра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4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говоры и другие обязательства (за исключением международного частного пра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4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теллектуальная собственность (исключительные права) (за исключением международного частного пра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4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следование (за исключением международного частного пра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03.004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ое частное пра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1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1.020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я о назначении на должность, освобождении (отзыве) от должно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1.020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я по вопросам награждения государственными наградам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1.020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я по вопросам помилова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1.020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я по вопросам гражданств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1.0021.020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я о присвоении почетных званий РФ, высших воинских (высших специальных) и иных звани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  <w:lang w:eastAsia="ru-RU"/>
                                    </w:rPr>
                                    <w:t>0002.0000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  <w:lang w:eastAsia="ru-RU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4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4.004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семей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4.004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ключение и прекращение брак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4.004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а и обязанности супруг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4.004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а и обязанности родителей и дете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4.004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лиментные обязательства членов семь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4.004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ы воспитания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4.005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гистрация актов гражданского состояния (в рамках семейного законодатель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4.005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храна семьи, материнства, отцовства и дет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4.005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гулирование семейных отношений с участием иностранных граждан и лиц без граждан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6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Труд и занятость населе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6.006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рудоустройство и занятость населения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6.006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руд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7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Социальное обеспечение и 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7.006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в законодательстве о социальном обеспечении и социальном страхован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7.006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социальным обеспечением и социальным страхование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7.006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нансирование социального обеспечения и социального стра-хования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7.006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рудовой стаж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7.007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тановление инвалидности,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7.007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нсии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7.007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обия. Компенсационные выплаты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7.007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циальное обслуживание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7.007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ьготы в законодательстве о социальном обеспечении и социальном страхован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7.007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ость за нарушение законодательства о социальном обеспечении и социальном страхован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07.007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рядок разрешения споров в области социального обеспечения и социального страхова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2.0013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Образование. Наука. Культур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13.013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разование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13.014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ука (за исключением международного сотрудничества и военной науки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13.014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ультура ( 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13.014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массовой информации (за исключением вопросов информатизации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2.0014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Здравоохранение. Физическая культура и спорт. Туриз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14.014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дравоохранение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14.014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зическая культура и спорт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2.0014.014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уризм. Экскурсии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  <w:lang w:eastAsia="ru-RU"/>
                                    </w:rPr>
                                    <w:t>0003.0000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  <w:lang w:eastAsia="ru-RU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7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финансовой систем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7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в сфере финансо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7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нежная система и денежное обращени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8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бюджетного устрой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8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8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8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8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вопросы бюджетного устрой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8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чей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8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логи и сбор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8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анковское дел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8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енные бумаги. Рынок ценных бума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8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алютное регулирование и валютный контрол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9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вестиции (за исключением иностранных и кап.вложений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9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ухгалтерский учет и финансовая отчетност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8.009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удиторская деятельность (за исключением экологического аудит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Хозяй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09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мышленност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09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еология. Геодезия и картограф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09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ование атомной энергии. Захоронение радиоактивных отходов и материалов (за исключением вопросов безопасности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09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09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адостроительство и архитектур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09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09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1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вяз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10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см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10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орговл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10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ественное питани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09.010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ытовое обслуживание населе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Внешнеэкономическая деятельность. Таможенное дел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0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в сфере внешнеэконом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0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внешнеэкономической деятельность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0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убъекты внешнеэкономических отношени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0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нешнеэкономические сделки (за исключением частного пра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0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казание услуг (за исключением частного пра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1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остранные инвести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1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вободные экономические зоны (за исключением налогов и сборов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1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оны свободной торговли и таможенные союз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1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четы при осуществлении внешнеэкономической деятельности (за исключением частного права и банковской сферы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1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уманитарная и техническая помощь в сфере внешнеэконом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1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ые выставки, торги, аукционы, ярмарк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1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аможенно-тарифное регулировани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1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ударственные меры по защите национальной экономики в сфере внешнеэконом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1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преты на ввоз и вывоз в сфере внешнеэконом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2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менение косвенных (внутренних) налогов при экспорте и импорте (за исключением федеральных налогов и сборов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0.012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аможенное дело (за исключением международного экономическ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1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Природные ресурсы и охрана окружающей природной сред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1.012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вопросы охраны окружающей природной среды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1.012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ование и охрана земель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1.012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ование и охрана недр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1.012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ование и охрана вод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1.012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ование, охрана, защита и воспроизводство лесов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1.012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храна и использование животного мира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1.012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ование и охрана природных ресурсов континентально-го шельфа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1.012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ование и охрана природных ресурсов исключительной экономической зоны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1.013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храна атмосферного воздуха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1.013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идрометеоролог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2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ция и информатизац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2.013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в сфере информации и информатиз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2.013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в сфере информации и информатиз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2.013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ционные ресурсы. Пользование информационными ресурсам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2.013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тизация. Информационные системы, технологии и средства их обеспечен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2.013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2.013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лама (за исключением рекламы в СМИ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3.0012.013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  <w:lang w:eastAsia="ru-RU"/>
                                    </w:rPr>
                                    <w:t>0004.0000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  <w:lang w:eastAsia="ru-RU"/>
                                    </w:rPr>
                                    <w:t>Оборона, безопасность, законност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Оборон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4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в сфере оборон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4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4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войны. Военное положение. Мобилизация. Гражданская оборона. Территориальная оборон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4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дры Вооруженных Сил Российской Федерации, других войск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5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ский персонал Вооруженных Сил Российской Федерации, других войск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5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оружение и военная техник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5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просы обеспечения Вооруженных Сил РФ, других войск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5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енная наук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5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инская обязанност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5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енная служб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5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льтернативная гражданская служб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5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пас Вооруженных Сил Российской Федерации, других войск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5.015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военнослужащих. Социальная защита военнослужащих, граждан, уволенных с военной службы, и членов их семе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6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Безопасность и охрана правопорядк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6.015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в сфере обеспечения безопасности государства, общества и лично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6.016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лы обеспечения безопасности (за исключением Вооруженных Сил РФ, других войск, воинских формирований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6.016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зопасность государ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6.016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зопасность обще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6.016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зопасность лично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6.016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обеспечения безопасно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6.016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астие граждан и общественных объединений в обеспечении безопасност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6.016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7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Уголовное право. Исполнение наказани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7.016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ая часть уголов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7.016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собенная часть уголовного законодательства (за исключением международного сотрудничест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7.016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нение наказани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8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суди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8.017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в сфере правосуди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8.017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удоустройство. 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8.017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титуционное 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8.017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ский процес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8.017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рбитражный процес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8.017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головный процес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8.017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ретейский суд. Международный коммерческий арбитраж (за исключением частного права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8.017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нитель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9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Прокуратура. Органы юстиции. Адвокатура. Нотариат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9.017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куратур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9.017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ы юстици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9.018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вокатур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4.0019.018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тариат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  <w:lang w:eastAsia="ru-RU"/>
                                    </w:rPr>
                                    <w:t>0005.0000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  <w:lang w:eastAsia="ru-RU"/>
                                    </w:rPr>
                                    <w:t>Жилищно-коммунальная сфер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0005.0005.000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Жилищ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5.0005.005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ие положения жилищ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5.0005.0054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5.0005.0055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5.0005.0056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5.0005.0057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плата строительства, содержания и ремонта жилья (кредиты, компенсации, субсидии, льготы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5.0005.0058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жилые помещения. Административные здания (в жилищном фонде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5.0005.0059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вод помещений из жилых в нежилы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5.0005.0060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иэлторская деятельность (в жилищном фонде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5.0005.0061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ачное хозяй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5.0005.0062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иничное хозяй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05.0005.0063.0000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решение жилищных споров. Ответственность за нарушение жилищ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841.9pt;mso-wrap-distance-left:9pt;mso-wrap-distance-right:9pt;mso-wrap-distance-top:0pt;mso-wrap-distance-bottom:0pt;margin-top:32.7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1"/>
                        <w:gridCol w:w="5708"/>
                        <w:gridCol w:w="940"/>
                        <w:gridCol w:w="903"/>
                      </w:tblGrid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РЕЧЕНЬ РАЗДЕЛОВ, ТЕМАТИК, ТЕМ, ВОПРОСОВ ТИПОВОГО ОБЩЕРОССИЙСКОГО ТЕМАТИЧЕСКОГО КЛАССИФИКАТОРА ОБРАЩЕНИЙ ГРАЖДАН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ичество рассмотренных вопросов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з них: удовлетворе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eastAsia="ru-RU"/>
                              </w:rPr>
                              <w:t>0001.0000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eastAsia="ru-RU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1.0001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Конституционный стро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0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титуция Российской Федерации. Конституции, уставы субъектов Российской Федер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0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ударственные символы Российской Федерации и субъектов Российской Федерации. Столиц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0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ударственные языки (языки народов) в РФ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0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рритория Российской Федер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0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селение Российской Федер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0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а, свободы и обязанности человека и гражданина (за исключением международной защиты прав человек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0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едеративное устройство Российской Федер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0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ферендум. Выборы. Избирательная систем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0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езидент Российской Федер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1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едеральное Собрание - парламент Российской Федер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1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ы законодательной (представительной) власти субъектов Российской Федер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1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полнительная власть (в рамках разделения гос. власти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1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удебная власть (в рамках разделения государственной власти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1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творческая деятельность органов государственной вла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1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е самоуправлени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1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атус депутат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1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ественные и религиозные объедине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1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ударственные награды. Высшие степени и знаки отличия. Почетные звания. Знаки, значк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1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ударственные и иные прем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2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здники. Памятные даты. Юбиле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2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вековечение памяти выдающихся людей, исторических событий. Присвоение имен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1.002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1.0002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Основы государственного управле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2.002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ы исполнительной вла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2.002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2.002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2.002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дминистративно-правовые режим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2.002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ращения, заявления и жалобы граждан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2.002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дминистративные правонарушения и административная ответственност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1.0020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Международные отношения. Международное пра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8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вопросы межгосударственных отношени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8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преемство государств в международных отношениях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8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рритория (международное право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8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селение (международное право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8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ая защита прав человек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8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 международных договоров (за исключением правопре-емства государств в отношении международных договоров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8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ипломатическое и консульское пра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9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ые организации и союзы (правовой механизм деятельности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9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ое экономическое сотрудниче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9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ое научно-техническое сотрудниче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9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ое морское пра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9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ое воздушное пра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9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ое космическое пра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9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о-правовая охрана окружающей сред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9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ое сотрудничество в социально-культурной сфере. Труд, занятост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9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 международной безопасно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19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трудничество по военным вопросам в сфере международных отношени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2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оруженные конфликты и международное пра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0.020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ая борьба с преступностью и терроризмом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1.0003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Гражданское пра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2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гражданского законодатель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3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аждане (физические лиц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3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3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ублично-правовые образова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3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ъекты гражданских пра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3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делки (за исключением международного частного пра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3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едставительство. Доверенность (за исключением международного частного пра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3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оки. Исковая давность (за исключением международного частного пра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3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 собственности и другие вещные права (за исключением международного частного пра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3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об обязательствах (за исключением международного частного пра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3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о договоре (за исключением международного частного пра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4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говоры и другие обязательства (за исключением международного частного пра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4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теллектуальная собственность (исключительные права) (за исключением международного частного пра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4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следование (за исключением международного частного пра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03.004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ое частное пра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1.0021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1.020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я о назначении на должность, освобождении (отзыве) от должно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1.020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я по вопросам награждения государственными наградами Российской Федер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1.020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я по вопросам помилова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1.020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я по вопросам гражданства Российской Федер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1.0021.020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я о присвоении почетных званий РФ, высших воинских (высших специальных) и иных звани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eastAsia="ru-RU"/>
                              </w:rPr>
                              <w:t>0002.0000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eastAsia="ru-RU"/>
                              </w:rPr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2.0004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4.004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семейного законодатель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4.004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ключение и прекращение брак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4.004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а и обязанности супруг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4.004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а и обязанности родителей и дете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4.004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лиментные обязательства членов семь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4.004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ы воспитания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4.005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гистрация актов гражданского состояния (в рамках семейного законодатель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4.005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храна семьи, материнства, отцовства и дет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4.005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гулирование семейных отношений с участием иностранных граждан и лиц без граждан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2.0006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Труд и занятость населе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6.006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рудоустройство и занятость населения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6.006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руд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2.0007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Социальное обеспечение и социальное страховани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7.006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в законодательстве о социальном обеспечении и социальном страхован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7.006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вление социальным обеспечением и социальным страхованием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7.006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инансирование социального обеспечения и социального стра-хования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7.006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рудовой стаж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7.007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становление инвалидности, временной нетрудоспособно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7.007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нсии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7.007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собия. Компенсационные выплаты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7.007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циальное обслуживание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7.007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ьготы в законодательстве о социальном обеспечении и социальном страхован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7.007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ветственность за нарушение законодательства о социальном обеспечении и социальном страхован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07.007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рядок разрешения споров в области социального обеспечения и социального страхова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2.0013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Образование. Наука. Культур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13.013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разование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13.014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ука (за исключением международного сотрудничества и военной науки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13.014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ультура ( 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13.014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ства массовой информации (за исключением вопросов информатизации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2.0014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Здравоохранение. Физическая культура и спорт. Туризм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14.014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дравоохранение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14.014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изическая культура и спорт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2.0014.014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уризм. Экскурсии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eastAsia="ru-RU"/>
                              </w:rPr>
                              <w:t>0003.0000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eastAsia="ru-RU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3.0008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7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финансовой систем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7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вление в сфере финансо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7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енежная система и денежное обращени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8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бюджетного устрой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8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8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8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8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ые вопросы бюджетного устрой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8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чей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8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логи и сбор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8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анковское дел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8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Ценные бумаги. Рынок ценных бума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8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алютное регулирование и валютный контрол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9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вестиции (за исключением иностранных и кап.вложений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9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ухгалтерский учет и финансовая отчетност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8.009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удиторская деятельность (за исключением экологического аудит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3.0009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Хозяйственная деятельност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9.009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мышленност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9.009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еология. Геодезия и картограф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9.009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пользование атомной энергии. Захоронение радиоактивных отходов и материалов (за исключением вопросов безопасности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9.009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9.009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адостроительство и архитектур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9.009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ельское хозяй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9.009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9.01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вяз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9.010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смическая деятельност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9.010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орговл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9.010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ественное питани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09.010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ытовое обслуживание населе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3.0010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Внешнеэкономическая деятельность. Таможенное дел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0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в сфере внешнеэкономической деятельно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0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вление внешнеэкономической деятельность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0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убъекты внешнеэкономических отношени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0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нешнеэкономические сделки (за исключением частного пра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0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казание услуг (за исключением частного пра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1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остранные инвести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1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вободные экономические зоны (за исключением налогов и сборов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1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оны свободной торговли и таможенные союз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1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четы при осуществлении внешнеэкономической деятельности (за исключением частного права и банковской сферы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1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уманитарная и техническая помощь в сфере внешнеэкономической деятельно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1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ые выставки, торги, аукционы, ярмарк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1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аможенно-тарифное регулировани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1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ударственные меры по защите национальной экономики в сфере внешнеэкономической деятельно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1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преты на ввоз и вывоз в сфере внешнеэкономической деятельно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2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менение косвенных (внутренних) налогов при экспорте и импорте (за исключением федеральных налогов и сборов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0.012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аможенное дело (за исключением международного экономическ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3.0011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Природные ресурсы и охрана окружающей природной сред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1.012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вопросы охраны окружающей природной среды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1.012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пользование и охрана земель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1.012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пользование и охрана недр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1.012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пользование и охрана вод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1.012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пользование, охрана, защита и воспроизводство лесов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1.012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храна и использование животного мира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1.012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пользование и охрана природных ресурсов континентально-го шельфа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1.012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пользование и охрана природных ресурсов исключительной экономической зоны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1.013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храна атмосферного воздуха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1.013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идрометеоролог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3.0012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Информация и информатизац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2.013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в сфере информации и информатиз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2.013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вление в сфере информации и информатиз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2.013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формационные ресурсы. Пользование информационными ресурсам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2.013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форматизация. Информационные системы, технологии и средства их обеспечен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2.013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2.013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клама (за исключением рекламы в СМИ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3.0012.013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eastAsia="ru-RU"/>
                              </w:rPr>
                              <w:t>0004.0000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eastAsia="ru-RU"/>
                              </w:rPr>
                              <w:t>Оборона, безопасность, законност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4.0015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Оборон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4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в сфере оборон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4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4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стояние войны. Военное положение. Мобилизация. Гражданская оборона. Территориальная оборон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4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дры Вооруженных Сил Российской Федерации, других войск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5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ажданский персонал Вооруженных Сил Российской Федерации, других войск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5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оружение и военная техник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5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просы обеспечения Вооруженных Сил РФ, других войск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5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енная наук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5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инская обязанност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5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енная служб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5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льтернативная гражданская служб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5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пас Вооруженных Сил Российской Федерации, других войск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5.015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атус военнослужащих. Социальная защита военнослужащих, граждан, уволенных с военной службы, и членов их семе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4.0016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Безопасность и охрана правопорядк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6.015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в сфере обеспечения безопасности государства, общества и лично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6.016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лы обеспечения безопасности (за исключением Вооруженных Сил РФ, других войск, воинских формирований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6.016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зопасность государ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6.016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зопасность обще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6.016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зопасность лично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6.016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ства обеспечения безопасно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6.016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астие граждан и общественных объединений в обеспечении безопасност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6.016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4.0017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Уголовное право. Исполнение наказани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7.016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ая часть уголовного законодатель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7.016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собенная часть уголовного законодательства (за исключением международного сотрудничест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7.016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полнение наказани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4.0018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Правосуди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8.017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в сфере правосуди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8.017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удоустройство. Судебная систем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8.017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титуционное судопроизвод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8.017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ажданский процес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8.017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рбитражный процес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8.017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головный процес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8.017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ретейский суд. Международный коммерческий арбитраж (за исключением частного права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8.017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полнительное производ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4.0019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Прокуратура. Органы юстиции. Адвокатура. Нотариат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9.017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куратур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9.017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ы юстици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9.018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двокатур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4.0019.018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отариат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eastAsia="ru-RU"/>
                              </w:rPr>
                              <w:t>0005.0000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eastAsia="ru-RU"/>
                              </w:rPr>
                              <w:t>Жилищно-коммунальная сфер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0005.0005.000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Жилищ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5.0005.005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ие положения жилищного законодатель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5.0005.0054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5.0005.0055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5.0005.0056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5.0005.0057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плата строительства, содержания и ремонта жилья (кредиты, компенсации, субсидии, льготы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5.0005.0058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жилые помещения. Административные здания (в жилищном фонде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5.0005.0059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евод помещений из жилых в нежилы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5.0005.0060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иэлторская деятельность (в жилищном фонде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5.0005.0061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ачное хозяй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5.0005.0062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иничное хозяй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05.0005.0063.0000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решение жилищных споров. Ответственность за нарушение жилищного законодательств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-142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16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ind w:left="851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лава Элитовского</w:t>
      </w:r>
    </w:p>
    <w:p>
      <w:pPr>
        <w:pStyle w:val="Style16"/>
        <w:ind w:left="851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ельского поселения                                                                   А.Ю.Комиссаров</w:t>
      </w:r>
    </w:p>
    <w:p>
      <w:pPr>
        <w:pStyle w:val="Style16"/>
        <w:ind w:left="85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</w:p>
    <w:p>
      <w:pPr>
        <w:pStyle w:val="Style16"/>
        <w:ind w:left="851" w:hanging="0"/>
        <w:rPr/>
      </w:pPr>
      <w:r>
        <w:rPr>
          <w:rFonts w:cs="Times New Roman" w:ascii="Times New Roman" w:hAnsi="Times New Roman"/>
          <w:sz w:val="26"/>
        </w:rPr>
        <w:t>«22» января 2021</w:t>
      </w:r>
    </w:p>
    <w:sectPr>
      <w:type w:val="nextPage"/>
      <w:pgSz w:w="11906" w:h="16838"/>
      <w:pgMar w:left="567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54:00Z</dcterms:created>
  <dc:creator>nlaganovskaya</dc:creator>
  <dc:description/>
  <cp:keywords/>
  <dc:language>en-US</dc:language>
  <cp:lastModifiedBy>Пользователь Windows</cp:lastModifiedBy>
  <cp:lastPrinted>2016-02-10T08:47:00Z</cp:lastPrinted>
  <dcterms:modified xsi:type="dcterms:W3CDTF">2025-01-31T06:14:00Z</dcterms:modified>
  <cp:revision>10</cp:revision>
  <dc:subject/>
  <dc:title/>
</cp:coreProperties>
</file>