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Газета Элитов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>ЭЛИТОВ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№ 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01</w:t>
      </w:r>
      <w:r>
        <w:rPr>
          <w:rFonts w:cs="Times New Roman" w:ascii="Times New Roman" w:hAnsi="Times New Roman"/>
          <w:b/>
          <w:bCs/>
          <w:color w:val="FF0000"/>
          <w:spacing w:val="3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от 17 января 2023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Извещение о проведении аукциона</w:t>
      </w:r>
    </w:p>
    <w:p>
      <w:pPr>
        <w:pStyle w:val="Normal"/>
        <w:ind w:firstLine="567"/>
        <w:jc w:val="both"/>
        <w:rPr/>
      </w:pPr>
      <w:r>
        <w:rPr/>
        <w:t>Администрация Москаленского муниципального района Омской области на основании распоряжения главы Москаленского муниципального района Омской области от 10.01.2023 № 04 «О проведении открытого аукциона по продаже земельного участка, государственная собственность на который не разграничена» информирует о проведении аукциона по передаче в аренду земельных участков. Форма торгов: электронный аукцион. Организатор аукциона: Администрация Москаленского муниципального района Омской области. Предмет аукциона:</w:t>
      </w:r>
    </w:p>
    <w:p>
      <w:pPr>
        <w:pStyle w:val="Normal"/>
        <w:ind w:firstLine="567"/>
        <w:jc w:val="both"/>
        <w:rPr/>
      </w:pPr>
      <w:r>
        <w:rPr/>
        <w:t>Лот № 1  - земельный участок из категории земель населенных пунктов с кадастровым номером 55:13:120309:66, с видом разрешенного использования животноводство, площадью 2390 кв.м, местоположение: установлено относительно ориентира, расположенного за пределами участка. Ориентир здание пекарни. Участок находится примерно в 30 м от ориентира по направлению на северо-запад. Почтовый адрес ориентира: Омская область, Москаленский район,  с. Элита, ул. Спортивная, дом № 8. Начальная цена 9368,80 руб. Размер задатка 1000,00 руб. Шаг аукциона 281,00 руб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Задаток перечисляется на реквизиты, указанные в условиях извещения на электронно-торговой площадке ООО «ТРС –Тендер»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Задаток возвращается в течение трех рабочих дней: - претенденту со дня поступления уведомления об отзыве заявки на участие в аукционе, в случае, если такое уведомление поступило до дня окончания срока приема заявок. В случае отзыва заявки заявителем позднее дня окончания срока приема заявок задаток возвращается в порядке, установленном для участников аукциона; - со дня оформления протокола рассмотрения заявок на участие в аукционе претенденту, не допущенному к участию в аукционе; - со дня подписания протокола о результатах аукциона участнику, не победившему в аукционе. Задаток, внесенный лицом, признанным победителем аукциона, засчитываются в счет арендной платы за него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Дата и время начала приема заявок: 19.01.2023 с 8:00 по местному времени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Дата и время окончания приема заявок: 15.02.2023 до 14:00 по местному времени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Дата и время проведения аукциона: 20.02.2023 года в 9:00 часов по местному времени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Открытый аукцион в электронной форме проводится оператором электронной площадки по адресу www.rts-tender.ru в Разделе «Имущество»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ind w:firstLine="567"/>
        <w:jc w:val="both"/>
        <w:rPr/>
      </w:pPr>
      <w:r>
        <w:rPr/>
        <w:t xml:space="preserve">Извещение о проведении аукциона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moskal.omskportal.ru.</w:t>
      </w:r>
    </w:p>
    <w:p>
      <w:pPr>
        <w:pStyle w:val="Normal"/>
        <w:tabs>
          <w:tab w:val="clear" w:pos="708"/>
          <w:tab w:val="left" w:pos="-360" w:leader="none"/>
          <w:tab w:val="left" w:pos="72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и: Администрация Элитовского сельского поселения, Совет Элитовского сельского 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ется в соответствии с ст. 12 Закона о СМИ, Издатель: Администрация Элитовского сельского поселения. Отпечатано в администрации Элитовского сельского поселения. Тираж: 50 зкз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2:00Z</dcterms:created>
  <dc:creator>Пользователь Windows</dc:creator>
  <dc:description/>
  <dc:language>en-US</dc:language>
  <cp:lastModifiedBy>Пользователь Windows</cp:lastModifiedBy>
  <dcterms:modified xsi:type="dcterms:W3CDTF">2023-01-18T02:16:00Z</dcterms:modified>
  <cp:revision>1</cp:revision>
  <dc:subject/>
  <dc:title/>
</cp:coreProperties>
</file>