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Газета Элитов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i/>
          <w:spacing w:val="3"/>
          <w:sz w:val="36"/>
          <w:szCs w:val="36"/>
        </w:rPr>
        <w:t>ЭЛИТОВСКОГО СЕЛЬСКОГО ПОСЕЛЕНИЯ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 xml:space="preserve">№ 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06 от 05 апреля 2023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b/>
          <w:b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убличного слушания и обсуждения решения «О внесении изменений и дополнений в Устав Элитовского сельского поселения Москален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.04.2023  г</w:t>
        <w:tab/>
        <w:tab/>
        <w:tab/>
        <w:tab/>
        <w:tab/>
        <w:tab/>
        <w:tab/>
        <w:tab/>
        <w:tab/>
        <w:tab/>
        <w:tab/>
        <w:t>10.00 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бинет Главы Элитовского сельского поселени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Председатель: Комиссаров А.Ю. -  глава Элитовского сельского поселени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Секретарь: Медведева И. В. – специалист Элитовского сельского поселени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Присутствовали: депутаты Совета Элитовского сельского поселения, должностные лица администрации Элитовского сельского поселения, представители трудовых коллективов, предприятий, организаций, общественных организаций, средств массовой информации, жители Элитовского сельского  посел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Обсуждение проекта решения «Об утверждении проекта о внесении изменений и дополнений в Устав Элитовского сельского поселения  Москаленского муниципального района Омской области»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Слово предоставляется  Комиссарову А.Ю. – главе Элитовского сельского поселения. После принятия Устава, федеральным законодательством принят ряд новых законов, внесших изменения и дополнения в ФЗ № 131-ФЗ «Об общих принципах организации местного самоуправления в РФ». В связи с этим возникла необходимость принять Устав Элитовского сельского поселения в новой редакции. Цель публичных слушаний - обсудить данный Устав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суждения замечаний и предложений не поступило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Заключение по проекту внесений изменений и дополнений в Устав Элитовского  сельского поселения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Утвердить проект решения «О внесении изменений и дополнений в Устав Элитовского  сельского поселения Москаленского муниципального района Омской области».  Комиссии по подготовке решения «О внесении изменений и дополнений в Устав Элитовского  сельского поселения Москаленского муниципального района Омской области»  направить проект решения на рассмотрение Совета Элитовского  сельского посел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А.Ю. Комиссаров</w:t>
      </w:r>
    </w:p>
    <w:p>
      <w:pPr>
        <w:pStyle w:val="Style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И. В. Медведева</w:t>
      </w:r>
    </w:p>
    <w:p>
      <w:pPr>
        <w:pStyle w:val="Style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чредители: Администрация Элитовского сельского поселения, Совет Элитовского сельского  поселения. Издается в соответствии с ст.12 Закона о СМИ, Издатель: Администрация  Элитовского сельского поселения. В розницу и по подписке не распространяется Отпечатано: в  администрации Элитовского  сельского поселения. Тираж: 50  зкз. Ответственный за выпуск:  А.Ю. Комиссаров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60" w:firstLine="66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35:00Z</dcterms:created>
  <dc:creator>Admin</dc:creator>
  <dc:description/>
  <cp:keywords/>
  <dc:language>en-US</dc:language>
  <cp:lastModifiedBy>Пользователь Windows</cp:lastModifiedBy>
  <cp:lastPrinted>2017-07-19T23:15:00Z</cp:lastPrinted>
  <dcterms:modified xsi:type="dcterms:W3CDTF">2023-04-19T02:19:00Z</dcterms:modified>
  <cp:revision>27</cp:revision>
  <dc:subject/>
  <dc:title/>
</cp:coreProperties>
</file>