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№ </w:t>
      </w:r>
      <w:r>
        <w:rPr>
          <w:b/>
          <w:bCs/>
          <w:spacing w:val="3"/>
        </w:rPr>
        <w:t>06 от 05.04.2024 года</w:t>
      </w:r>
    </w:p>
    <w:p>
      <w:pPr>
        <w:pStyle w:val="Normal"/>
        <w:ind w:firstLine="709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Элитовского сельского поселения Москаленского муниципального 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4     № 1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рассмотрении проекта решения «О поддержке инициативы Совета Москален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Элитовского сель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Москаленского муниципального района Ом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Положения об организации и проведения публичных слушаний на территории Элитовского сельского поселения, утвержденного решением Совета Элитовского сельского поселения Москаленского муниципального района Омской области от 29.12.2021 № 57, РЕШИ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Не поддерживать </w:t>
      </w:r>
      <w:r>
        <w:rPr>
          <w:sz w:val="28"/>
          <w:szCs w:val="28"/>
        </w:rPr>
        <w:t xml:space="preserve">инициативу Совета Москален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Москаленский район Омской области»», административный центр – р.п. Москал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Элитовского сельского поселения Москаленского муниципального района Омской области «О выражении согласия населения на преобразование Элитовского сельского </w:t>
      </w:r>
      <w:r>
        <w:rPr>
          <w:bCs/>
          <w:iCs/>
          <w:sz w:val="28"/>
          <w:szCs w:val="28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«15» апреля 2024 года в 16:00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Место проведения публичных слушаний: Омская область, 646080 Москаленский район, с. Элита, ул. Ленина, д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ю и проведение публичных слушаний возложить на Администрацию Элитовского сельского </w:t>
      </w:r>
      <w:r>
        <w:rPr>
          <w:bCs/>
          <w:iCs/>
          <w:sz w:val="28"/>
          <w:szCs w:val="28"/>
        </w:rPr>
        <w:t xml:space="preserve">поселения Москален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нформацией по вопросу преобразования муниципальных образований можно ознакомиться в Администрации Элитовского сельского </w:t>
      </w:r>
      <w:r>
        <w:rPr>
          <w:bCs/>
          <w:iCs/>
          <w:sz w:val="28"/>
          <w:szCs w:val="28"/>
        </w:rPr>
        <w:t xml:space="preserve">поселения Москаленского </w:t>
      </w:r>
      <w:r>
        <w:rPr>
          <w:sz w:val="28"/>
          <w:szCs w:val="28"/>
        </w:rPr>
        <w:t>муниципального района Омской области в рабочие дни с 9:00 до 16:00 и на официальном сайте Администрации Элитовского сельского поселения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Элит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Москаленского муниципального района Омской области, в письменном виде в рабочие дни с 10.00 до 12.00 часов по адресу:  Омская область, 646080 Москаленский район, с. Элита, ул. Ленина, д 2.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и Элит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Москаленского муниципального района Омской области при организации и проведении публичных слушаний руководствоваться Положением об организации и проведения публичных слушаний на территории Элитовского сельского поселения, утвержденного решением Совета Элитовского сельского поселения Москаленского муниципального района Омской области от «29» декабря 2021 года № 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 Муниципальный вестник» Элитовского сельского поселения Москаленского  муниципального района Омской области и разместить на официальном сайте Элито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ефу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5.04.2024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О внесении изменений в решение Совета  Элитовского  сельского поселения  Москаленского муниципального района Омской области от 30.12.2016  № 49 «Об утверждении Положения о муниципальной службе в Элитовском сельском поселении Москаленского муниципального района Омской области»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Уставом Элитовского сельского  поселения Москаленского муниципального района Омской области, </w:t>
      </w:r>
    </w:p>
    <w:p>
      <w:pPr>
        <w:pStyle w:val="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. Внести в Положение о муниципальной службе в Элитовском сельском поселении Москаленского муниципального района Омской области, утвержденное решением Совета Элитовского сельского поселения Москаленского муниципального района Омской области от 30.12.2016  № 49, следующие измене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) в части 1 статьи 12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 пункте 11 точку заменить точкой с запятой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татью 14 дополнить пунктом 14 следующего содержания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ункт 8 части 1 статьи 12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3) главу 4 дополнить статьей 19.2 следующего содержания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Статья 19.2. Представление анкеты, сообщение об изменении сведений содержащихся в анкете, и проверка таких сведений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статье 15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ункт 2 части 3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«2) анкету, предусмотренную статьей 19.2 настоящего Положения;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б) статья 17 после слова «Сведения» дополнить словами «(за исключением сведений, содержащихся в анкете)»;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2. Настоящее решение подлежит обнародованию  и вступает в силу с момента обнародования, но не ранее 12 марта 2024 года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еф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9:00Z</dcterms:created>
  <dc:creator>Пользователь Windows</dc:creator>
  <dc:description/>
  <dc:language>en-US</dc:language>
  <cp:lastModifiedBy>Пользователь Windows</cp:lastModifiedBy>
  <dcterms:modified xsi:type="dcterms:W3CDTF">2024-04-18T09:01:00Z</dcterms:modified>
  <cp:revision>1</cp:revision>
  <dc:subject/>
  <dc:title/>
</cp:coreProperties>
</file>