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зета Элитовского сельского поселения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аленского муниципального района Омской области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дается с февраля 2006 года</w:t>
      </w:r>
    </w:p>
    <w:p>
      <w:pPr>
        <w:pStyle w:val="Style2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УНИЦИПАЛЬНЫЙ ВЕСТНИК</w:t>
      </w:r>
    </w:p>
    <w:p>
      <w:pPr>
        <w:pStyle w:val="Style2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ЭЛИТОВСКОГО СЕЛЬСКОГО ПОСЕЛЕНИЯ</w:t>
      </w:r>
    </w:p>
    <w:p>
      <w:pPr>
        <w:pStyle w:val="Style20"/>
        <w:jc w:val="center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8 от 22.04.2024 года</w:t>
      </w:r>
    </w:p>
    <w:p>
      <w:pPr>
        <w:pStyle w:val="Normal"/>
        <w:ind w:right="282" w:firstLine="708"/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caps/>
          <w:spacing w:val="80"/>
          <w:kern w:val="2"/>
        </w:rPr>
      </w:pPr>
      <w:r>
        <w:rPr>
          <w:rFonts w:cs="Arial" w:ascii="Arial" w:hAnsi="Arial"/>
          <w:b/>
          <w:caps/>
          <w:spacing w:val="10"/>
          <w:kern w:val="2"/>
        </w:rPr>
        <w:t>ГЛАВа</w:t>
      </w:r>
    </w:p>
    <w:p>
      <w:pPr>
        <w:pStyle w:val="Normal"/>
        <w:spacing w:lineRule="atLeast" w:line="25"/>
        <w:jc w:val="center"/>
        <w:rPr/>
      </w:pPr>
      <w:r>
        <w:rPr>
          <w:rFonts w:cs="Arial" w:ascii="Arial" w:hAnsi="Arial"/>
          <w:b/>
          <w:caps/>
          <w:spacing w:val="80"/>
          <w:kern w:val="2"/>
        </w:rPr>
        <w:t xml:space="preserve">ЭЛИТОВСКОГО СЕЛЬСКОГО ПОСЕЛЕНИЯ </w:t>
      </w:r>
      <w:r>
        <w:rPr>
          <w:rFonts w:cs="Arial" w:ascii="Arial" w:hAnsi="Arial"/>
          <w:b/>
          <w:caps/>
          <w:spacing w:val="10"/>
          <w:kern w:val="2"/>
        </w:rPr>
        <w:t>москаленского муниципальногО</w:t>
      </w:r>
    </w:p>
    <w:p>
      <w:pPr>
        <w:pStyle w:val="Normal"/>
        <w:spacing w:lineRule="atLeast" w:line="25"/>
        <w:jc w:val="center"/>
        <w:rPr/>
      </w:pPr>
      <w:r>
        <w:rPr/>
        <w:t>района Омской области</w:t>
      </w:r>
    </w:p>
    <w:tbl>
      <w:tblPr>
        <w:tblW w:w="977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100" w:hRule="atLeast"/>
        </w:trPr>
        <w:tc>
          <w:tcPr>
            <w:tcW w:w="97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jc w:val="center"/>
        <w:rPr>
          <w:rFonts w:ascii="Arial" w:hAnsi="Arial" w:cs="Arial"/>
          <w:b/>
          <w:b/>
          <w:caps/>
          <w:spacing w:val="120"/>
          <w:kern w:val="2"/>
        </w:rPr>
      </w:pPr>
      <w:r>
        <w:rPr>
          <w:rFonts w:cs="Arial" w:ascii="Arial" w:hAnsi="Arial"/>
          <w:b/>
          <w:caps/>
          <w:spacing w:val="120"/>
          <w:kern w:val="2"/>
        </w:rPr>
        <w:t>ПОСТАНОВЛЕНИЕ</w:t>
      </w:r>
    </w:p>
    <w:p>
      <w:pPr>
        <w:pStyle w:val="21"/>
        <w:shd w:fill="auto" w:val="clear"/>
        <w:tabs>
          <w:tab w:val="clear" w:pos="708"/>
          <w:tab w:val="left" w:pos="7776" w:leader="none"/>
        </w:tabs>
        <w:spacing w:lineRule="atLeast" w:line="25" w:before="0" w:after="2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04.2024 №19 </w:t>
      </w:r>
    </w:p>
    <w:p>
      <w:pPr>
        <w:pStyle w:val="Normal"/>
        <w:spacing w:lineRule="atLeast" w:line="25"/>
        <w:jc w:val="center"/>
        <w:rPr/>
      </w:pPr>
      <w:r>
        <w:rPr>
          <w:rFonts w:cs="Arial" w:ascii="Arial" w:hAnsi="Arial"/>
        </w:rPr>
        <w:t xml:space="preserve">О внесении изменений в постановление главы </w:t>
      </w:r>
      <w:r>
        <w:rPr>
          <w:rFonts w:cs="Arial" w:ascii="Arial" w:hAnsi="Arial"/>
          <w:shd w:fill="FFFFFF" w:val="clear"/>
        </w:rPr>
        <w:t>Элитовского сельского поселения Москаленского муниципального района Омской области</w:t>
      </w:r>
      <w:r>
        <w:rPr>
          <w:rFonts w:cs="Arial" w:ascii="Arial" w:hAnsi="Arial"/>
        </w:rPr>
        <w:t xml:space="preserve"> от 13.05.2021 № 28 «Об утверждении Порядка предоставления из бюджета </w:t>
      </w:r>
      <w:r>
        <w:rPr>
          <w:rFonts w:cs="Arial" w:ascii="Arial" w:hAnsi="Arial"/>
          <w:shd w:fill="FFFFFF" w:val="clear"/>
        </w:rPr>
        <w:t>Элитовского сельского поселения Москаленского муниципального района Омской области</w:t>
      </w:r>
      <w:r>
        <w:rPr>
          <w:rFonts w:cs="Arial" w:ascii="Arial" w:hAnsi="Arial"/>
        </w:rPr>
        <w:t xml:space="preserve"> субсидий гражданам, ведущим личное подсобное хозяйство, на возмещение части затрат по производству молока»</w:t>
      </w:r>
    </w:p>
    <w:p>
      <w:pPr>
        <w:pStyle w:val="Normal"/>
        <w:spacing w:lineRule="atLeast" w:line="25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внесением изменений в приложение № 16 к государственной программе Омской области «Развитие сельского хозяйства и регулирование рынков сельскохозяйственной продукции, сырья и продовольствия Омской области», утвержденной Постановлением Правительства Омской области от 28.10.2023 № 581-п и приказ Министерства сельского хозяйства Омской области от 20.12.2023 № П-23-64, постановляю:</w:t>
      </w:r>
    </w:p>
    <w:p>
      <w:pPr>
        <w:pStyle w:val="Normal"/>
        <w:autoSpaceDE w:val="false"/>
        <w:spacing w:lineRule="atLeast" w:line="2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части наименования субсидии слова «на возмещение части затрат по производству молока» заменить словами «на производство молока».</w:t>
      </w:r>
    </w:p>
    <w:p>
      <w:pPr>
        <w:pStyle w:val="ConsPlusTitle"/>
        <w:widowControl/>
        <w:spacing w:lineRule="atLeast" w:line="25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Опубликовать  настоящее  постановление  в  источниках   официального опубликования.</w:t>
      </w:r>
    </w:p>
    <w:p>
      <w:pPr>
        <w:pStyle w:val="ConsPlusTitle"/>
        <w:widowControl/>
        <w:spacing w:lineRule="atLeast" w:line="25"/>
        <w:ind w:left="495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онтроль  за   исполнением   настоящего   постановления   оставляю за собой.</w:t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  <w:t>Временно исполняющий полномочия</w:t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  <w:t xml:space="preserve">главы Элитовского сельского поселения </w:t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  <w:t xml:space="preserve">Москаленского муниципального района </w:t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  <w:t>Омской области                                                                                       Т.В. Бефус</w:t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lineRule="auto" w:line="300"/>
        <w:ind w:hanging="142"/>
        <w:rPr>
          <w:rFonts w:ascii="Arial" w:hAnsi="Arial" w:cs="Arial"/>
          <w:spacing w:val="8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21"/>
        <w:rPr/>
      </w:pPr>
      <w:r>
        <w:rPr>
          <w:rFonts w:cs="Arial" w:ascii="Arial" w:hAnsi="Arial"/>
          <w:spacing w:val="80"/>
          <w:sz w:val="24"/>
          <w:szCs w:val="24"/>
        </w:rPr>
        <w:t xml:space="preserve">ЭЛИТОВСКОГО СЕЛЬСКОГО ПОСЕЛЕНИЯ </w:t>
      </w:r>
      <w:r>
        <w:rPr>
          <w:rFonts w:cs="Arial" w:ascii="Arial" w:hAnsi="Arial"/>
          <w:sz w:val="24"/>
          <w:szCs w:val="24"/>
        </w:rPr>
        <w:t>москаленского муниципальногО</w:t>
      </w:r>
    </w:p>
    <w:p>
      <w:pPr>
        <w:pStyle w:val="TextBody"/>
        <w:jc w:val="center"/>
        <w:rPr/>
      </w:pPr>
      <w:r>
        <w:rPr/>
        <w:t>района Омской области</w:t>
      </w:r>
    </w:p>
    <w:tbl>
      <w:tblPr>
        <w:tblW w:w="977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100" w:hRule="atLeast"/>
        </w:trPr>
        <w:tc>
          <w:tcPr>
            <w:tcW w:w="97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1"/>
        <w:tabs>
          <w:tab w:val="clear" w:pos="708"/>
          <w:tab w:val="left" w:pos="0" w:leader="none"/>
        </w:tabs>
        <w:rPr>
          <w:rFonts w:ascii="Arial" w:hAnsi="Arial" w:cs="Arial"/>
          <w:spacing w:val="120"/>
          <w:sz w:val="24"/>
          <w:szCs w:val="24"/>
        </w:rPr>
      </w:pPr>
      <w:r>
        <w:rPr>
          <w:rFonts w:cs="Arial" w:ascii="Arial" w:hAnsi="Arial"/>
          <w:spacing w:val="12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04.2024   №  2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становлении особого противопожарного режима на территории Элитовского сельского поселения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30 Федерального закона «О пожарной безопасности», пунктом 7 статьи 3 Закона Омской области «О пожарной безопасности в Омской области», постановлением Правительства Омской области от 24.04.2023 № 221-п «Об установлении особого противопожарного режима на территории Омской области», в целях предотвращения гибели и травматизма людей, снижения рисков  возникновения пожаров на территории населенных пунктов Элитовского сельского поселения Москаленского муниципального района Омской области в пожароопасный период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Ю: 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на территории Элитовского сельского поселения Москаленского муниципального района Омской области особый противопожарный режим с 15 апреля по 15 июня 2024 года.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 период действия особого противопожарного режима на территории Элитовского сельского поселения 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запрещается: 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разведение костров, использование открытого огня, в том числе сжигание мусора, травы, листвы и иных отходов, материалов или изделий на землях общего пользования населенных пунктов в соответствии с федеральным законодательством; 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выжигание сухой травянистой растительности, стерни, пожнивных остатков на землях сельскохозяйственного назначения, разведение костров на полях, если иное не установлено федеральным законодательством;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беспечивается на территории поселения, на предприятиях, организациях:    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 уборка мусора, сухой растительности и покос травы; 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подготовка для возможного использования в тушении пожаров имеющейся водовозной и землеройной техники; 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- проведение соответствующей разъяснительной работы с гражданами о мерах пожарной безопасности и действиях при пожаре. 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Администрации Элитовского сельского поселения: 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- принять меры по усилению профилактики пожаров в населенных пунктах, в том числе организовать работу с населением по разъяснению правил пожарной безопасности (распространение памяток среди населения); 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осуществлять информирование населения о мерах пожарной безопасности и чрезвычайной пожарной опасности в лесах и на землях сельскохозяйственного назначения, активно использовать СМИ; 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в случае возникновения пожаров принять меры по оповещению населения и подразделений Государственной противопожарной службы о пожаре; 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обеспечить оснащение территорий общего пользования Элитовского сельского поселения первичными средствами тушения пожаров и противопожарным инвентарем; 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Рекомендовать: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Руководству ООО «ПРОДО», БПОУ «Москаленский ПТ», главам КФХ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принять меры по увеличению минерализованных полос на землях сельхозназначения, граничащих с лесными массивами в соответствии с предъявляемыми требованиями;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опубликовать в газете «Муниципальный вестник» Элитовского сельского поселения Москаленского муниципального района Омской област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полномочия Главы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итовского сельского поселения                                         Т.В.Бефус</w:t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СОВЕТ</w:t>
      </w:r>
    </w:p>
    <w:p>
      <w:pPr>
        <w:pStyle w:val="Heading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ЭЛИТОВСКОГО  СЕЛЬСКОГО ПОСЕЛЕНИЯ МОСКАЛЕНСКОГО МУНИЦИПАЛЬНОГО  РАЙОНА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ОМСКОЙ ОБЛАСТИ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tabs>
          <w:tab w:val="clear" w:pos="708"/>
          <w:tab w:val="left" w:pos="270" w:leader="none"/>
        </w:tabs>
        <w:spacing w:lineRule="auto" w:line="3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5.04.2024          № 11</w:t>
      </w:r>
    </w:p>
    <w:p>
      <w:pPr>
        <w:pStyle w:val="22"/>
        <w:shd w:fill="auto" w:val="clear"/>
        <w:spacing w:lineRule="auto" w:line="30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 Элитовского  сельского поселения  Москаленского муниципального района Омской области от 30.12.2016  № 49 «Об утверждении Положения о муниципальной службе в Элитовском сельском поселении Москаленского муниципального района Омской области» </w:t>
      </w:r>
    </w:p>
    <w:p>
      <w:pPr>
        <w:pStyle w:val="22"/>
        <w:shd w:fill="auto" w:val="clear"/>
        <w:spacing w:lineRule="auto" w:line="30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auto" w:line="30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требованиями Федерального закона от 2 марта 2007 года № 25-ФЗ «О муниципальной службе в Российской Федерации», Уставом Элитовского сельского  поселения Москаленского муниципального района Омской области, </w:t>
      </w:r>
    </w:p>
    <w:p>
      <w:pPr>
        <w:pStyle w:val="22"/>
        <w:shd w:fill="auto" w:val="clear"/>
        <w:spacing w:lineRule="auto" w:line="30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22"/>
        <w:shd w:fill="auto" w:val="clear"/>
        <w:spacing w:lineRule="auto" w:line="30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auto" w:line="30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оложение о муниципальной службе в Элитовском сельском поселении Москаленского муниципального района Омской области, утвержденное решением Совета Элитовского сельского поселения Москаленского муниципального района Омской области от 30.12.2016  № 49, следующие изменения: </w:t>
      </w:r>
    </w:p>
    <w:p>
      <w:pPr>
        <w:pStyle w:val="22"/>
        <w:shd w:fill="auto" w:val="clear"/>
        <w:spacing w:lineRule="auto" w:line="30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в части 1 статьи 12: </w:t>
      </w:r>
    </w:p>
    <w:p>
      <w:pPr>
        <w:pStyle w:val="22"/>
        <w:shd w:fill="auto" w:val="clear"/>
        <w:spacing w:lineRule="auto" w:line="30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в пункте 11 точку заменить точкой с запятой; </w:t>
      </w:r>
    </w:p>
    <w:p>
      <w:pPr>
        <w:pStyle w:val="22"/>
        <w:shd w:fill="auto" w:val="clear"/>
        <w:spacing w:lineRule="auto" w:line="30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статью 14 дополнить пунктом 14 следующего содержания: </w:t>
      </w:r>
    </w:p>
    <w:p>
      <w:pPr>
        <w:pStyle w:val="22"/>
        <w:shd w:fill="auto" w:val="clear"/>
        <w:spacing w:lineRule="auto" w:line="30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4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4.2 настоящего Положения, за исключением сведений, изменение которых произошло по решению представителя нанимателя (работодателя).»; </w:t>
      </w:r>
    </w:p>
    <w:p>
      <w:pPr>
        <w:pStyle w:val="22"/>
        <w:shd w:fill="auto" w:val="clear"/>
        <w:spacing w:lineRule="auto" w:line="30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ункт 8 части 1 статьи 12 изложить в следующей редакции: </w:t>
      </w:r>
    </w:p>
    <w:p>
      <w:pPr>
        <w:pStyle w:val="22"/>
        <w:shd w:fill="auto" w:val="clear"/>
        <w:spacing w:lineRule="auto" w:line="30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; </w:t>
      </w:r>
    </w:p>
    <w:p>
      <w:pPr>
        <w:pStyle w:val="22"/>
        <w:shd w:fill="auto" w:val="clear"/>
        <w:spacing w:lineRule="auto" w:line="30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главу 4 дополнить статьей 19.2 следующего содержания: </w:t>
      </w:r>
    </w:p>
    <w:p>
      <w:pPr>
        <w:pStyle w:val="22"/>
        <w:shd w:fill="auto" w:val="clear"/>
        <w:spacing w:lineRule="auto" w:line="30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татья 19.2. Представление анкеты, сообщение об изменении сведений содержащихся в анкете, и проверка таких сведений </w:t>
      </w:r>
    </w:p>
    <w:p>
      <w:pPr>
        <w:pStyle w:val="22"/>
        <w:shd w:fill="auto" w:val="clear"/>
        <w:spacing w:lineRule="auto" w:line="30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Гражданин при поступлении на муниципальную службу представляет анкету по форме, установленной Президентом Российской Федерации. </w:t>
      </w:r>
    </w:p>
    <w:p>
      <w:pPr>
        <w:pStyle w:val="22"/>
        <w:shd w:fill="auto" w:val="clear"/>
        <w:spacing w:lineRule="auto" w:line="30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 </w:t>
      </w:r>
    </w:p>
    <w:p>
      <w:pPr>
        <w:pStyle w:val="22"/>
        <w:shd w:fill="auto" w:val="clear"/>
        <w:spacing w:lineRule="auto" w:line="30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»; </w:t>
      </w:r>
    </w:p>
    <w:p>
      <w:pPr>
        <w:pStyle w:val="22"/>
        <w:shd w:fill="auto" w:val="clear"/>
        <w:spacing w:lineRule="auto" w:line="30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в статье 15: </w:t>
      </w:r>
    </w:p>
    <w:p>
      <w:pPr>
        <w:pStyle w:val="22"/>
        <w:shd w:fill="auto" w:val="clear"/>
        <w:spacing w:lineRule="auto" w:line="30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пункт 2 части 3 изложить в следующей редакции: </w:t>
      </w:r>
    </w:p>
    <w:p>
      <w:pPr>
        <w:pStyle w:val="22"/>
        <w:shd w:fill="auto" w:val="clear"/>
        <w:spacing w:lineRule="auto" w:line="30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) анкету, предусмотренную статьей 19.2 настоящего Положения;»; </w:t>
      </w:r>
    </w:p>
    <w:p>
      <w:pPr>
        <w:pStyle w:val="22"/>
        <w:shd w:fill="auto" w:val="clear"/>
        <w:spacing w:lineRule="auto" w:line="30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статья 17 после слова «Сведения» дополнить словами «(за исключением сведений, содержащихся в анкете)»; </w:t>
      </w:r>
    </w:p>
    <w:p>
      <w:pPr>
        <w:pStyle w:val="22"/>
        <w:shd w:fill="auto" w:val="clear"/>
        <w:spacing w:lineRule="auto" w:line="30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решение подлежит обнародованию  и вступает в силу с момента обнародования, но не ранее 12 марта 2024 года. </w:t>
      </w:r>
    </w:p>
    <w:p>
      <w:pPr>
        <w:pStyle w:val="22"/>
        <w:shd w:fill="auto" w:val="clear"/>
        <w:spacing w:lineRule="auto" w:line="30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решения оставляю за собой.</w:t>
      </w:r>
    </w:p>
    <w:p>
      <w:pPr>
        <w:pStyle w:val="22"/>
        <w:shd w:fill="auto" w:val="clear"/>
        <w:spacing w:lineRule="auto" w:line="30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auto" w:line="30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/>
          </w:tcPr>
          <w:p>
            <w:pPr>
              <w:pStyle w:val="Style20"/>
              <w:spacing w:lineRule="auto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енно исполняющий полномочия главы Элитовского сельского</w:t>
            </w:r>
          </w:p>
          <w:p>
            <w:pPr>
              <w:pStyle w:val="Style20"/>
              <w:spacing w:lineRule="auto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еления 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Style20"/>
              <w:snapToGrid w:val="false"/>
              <w:spacing w:lineRule="auto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spacing w:lineRule="auto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spacing w:lineRule="auto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Т.В. Бефус</w:t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Элитовского сельского поселения Москаленского муниципального  района Омской области</w:t>
      </w:r>
    </w:p>
    <w:p>
      <w:pPr>
        <w:pStyle w:val="Normal"/>
        <w:spacing w:lineRule="atLeast" w:line="25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spacing w:lineRule="atLeast" w:line="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04.2024     № 12</w:t>
      </w:r>
    </w:p>
    <w:p>
      <w:pPr>
        <w:pStyle w:val="Normal"/>
        <w:spacing w:lineRule="atLeast" w:line="25" w:before="0" w:after="0"/>
        <w:ind w:firstLine="709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tLeast" w:line="25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рассмотрении проекта решения «О поддержке инициативы Совета Москаленского муниципального района Омской области 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по преобразованию всех поселений, входящих в состав Москале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Элитовского сель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селения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 xml:space="preserve"> Москаленского муниципального района Омской области»</w:t>
      </w:r>
    </w:p>
    <w:p>
      <w:pPr>
        <w:pStyle w:val="Normal"/>
        <w:spacing w:lineRule="atLeast" w:line="25" w:before="0" w:after="0"/>
        <w:ind w:firstLine="709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tLeast" w:line="25" w:before="0" w:after="0"/>
        <w:ind w:firstLine="709"/>
        <w:jc w:val="both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Рассмотрев решение Совета Москаленского муниципального района Омской области от «27» марта 2024 года № 19 «Об инициативе по преобразованию всех поселений, входящих в состав Москале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Москаленского муниципального района Омской области»,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Элитовского сельского поселения Москаленского муниципального района Омской области, Положения об организации и проведения публичных слушаний на территории Элитовского сельского поселения, утвержденного решением Совета Элитовского сельского поселения Москаленского муниципального района Омской области от 29.12.2021 № 57, РЕШИЛ:</w:t>
      </w:r>
    </w:p>
    <w:p>
      <w:pPr>
        <w:pStyle w:val="Normal"/>
        <w:spacing w:lineRule="atLeast" w:line="25" w:before="0" w:after="0"/>
        <w:ind w:firstLine="709"/>
        <w:jc w:val="both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spacing w:lineRule="atLeast" w:line="25" w:before="0" w:after="0"/>
        <w:ind w:firstLine="709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 xml:space="preserve">1. Не поддерживать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ициативу Совета Москаленского муниципального района Омской области 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 xml:space="preserve">по преобразованию всех поселений, входящих в состав Москаленского муниципального района Омской области, путем их объединения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 влекущего изменение границ муниципальных образований 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Ом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Ом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татусом муниципального округа с наименованием «</w:t>
      </w:r>
      <w:r>
        <w:rPr>
          <w:rFonts w:cs="Arial" w:ascii="Arial" w:hAnsi="Arial"/>
          <w:sz w:val="24"/>
          <w:szCs w:val="24"/>
        </w:rPr>
        <w:t>муниципальное образование муниципальный округ Москаленский район Омской области»</w:t>
      </w:r>
      <w:r>
        <w:rPr>
          <w:rFonts w:eastAsia="Times New Roman" w:cs="Arial" w:ascii="Arial" w:hAnsi="Arial"/>
          <w:sz w:val="24"/>
          <w:szCs w:val="24"/>
          <w:lang w:eastAsia="ru-RU"/>
        </w:rPr>
        <w:t>», административный центр – р.п. Москаленки.</w:t>
      </w:r>
    </w:p>
    <w:p>
      <w:pPr>
        <w:pStyle w:val="Normal"/>
        <w:spacing w:lineRule="atLeast" w:line="25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Назначить публичные слушания по проекту решения Совета Элитовского сельского поселения Москаленского муниципального района Омской области «О выражении согласия населения на преобразование Элитовского сельского 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 xml:space="preserve">поселения Москаленского муниципального района Омской области путем его объединения с иными муниципальными образованиями, входящими в состав Москаленского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</w:t>
      </w:r>
      <w:r>
        <w:rPr>
          <w:rFonts w:eastAsia="Times New Roman" w:cs="Arial" w:ascii="Arial" w:hAnsi="Arial"/>
          <w:sz w:val="24"/>
          <w:szCs w:val="24"/>
          <w:lang w:eastAsia="ru-RU"/>
        </w:rPr>
        <w:t>на «15» апреля 2024 года в 16:00.</w:t>
      </w:r>
    </w:p>
    <w:p>
      <w:pPr>
        <w:pStyle w:val="Normal"/>
        <w:spacing w:lineRule="atLeast" w:line="25" w:before="0" w:after="0"/>
        <w:ind w:firstLine="708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сто проведения публичных слушаний: Омская область, 646080 Москаленский район, с. Элита, ул. Ленина, д 6. 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Организацию и проведение публичных слушаний возложить на Администрацию Элитовского сельского 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 xml:space="preserve">поселения Москаленского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района Омской области.</w:t>
      </w:r>
    </w:p>
    <w:p>
      <w:pPr>
        <w:pStyle w:val="Normal"/>
        <w:spacing w:lineRule="atLeast" w:line="25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информацией по вопросу преобразования муниципальных образований можно ознакомиться в Администрации Элитовского сельского 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 xml:space="preserve">поселения Москаленского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района Омской области в рабочие дни с 9:00 до 16:00 и на официальном сайте Администрации Элитовского сельского поселения Москаленского муниципального района Омской области.</w:t>
      </w:r>
    </w:p>
    <w:p>
      <w:pPr>
        <w:pStyle w:val="Normal"/>
        <w:spacing w:lineRule="atLeast" w:line="25" w:before="0" w:after="0"/>
        <w:ind w:firstLine="708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Предложения по рассмотрению проекта решения Совета поселения  принимаются от граждан, проживающих на территории Элитовского сельского 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оскаленского муниципального района Омской области, в письменном виде в рабочие дни с 10.00 до 12.00 часов по адресу:  Омская область, 646080 Москаленский район, с. Элита, ул. Ленина, д 2. 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Администрации Элитовского сельского 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оскаленского муниципального района Омской области при организации и проведении публичных слушаний руководствоваться </w:t>
      </w:r>
      <w:r>
        <w:rPr>
          <w:rFonts w:cs="Arial" w:ascii="Arial" w:hAnsi="Arial"/>
          <w:sz w:val="24"/>
          <w:szCs w:val="24"/>
        </w:rPr>
        <w:t>Положением об организации и проведения публичных слушаний на территории Элитов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>, утвержденного решением Совета Элитовского сельского поселения Москаленского муниципального района Омской области от «29» декабря 2021 года № 57.</w:t>
      </w:r>
    </w:p>
    <w:p>
      <w:pPr>
        <w:pStyle w:val="Normal"/>
        <w:spacing w:lineRule="atLeast" w:line="25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 Опубликовать настоящее Решение в газете « Муниципальный вестник» Элитовского сельского поселения Москаленского  муниципального района Омской области и разместить на официальном сайте Элитовского сельского 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оскален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spacing w:lineRule="atLeast" w:line="25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tLeast" w:line="25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/>
          </w:tcPr>
          <w:p>
            <w:pPr>
              <w:pStyle w:val="Style20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енно исполняющий полномочия главы Элитовского сельского</w:t>
            </w:r>
          </w:p>
          <w:p>
            <w:pPr>
              <w:pStyle w:val="Style20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еления 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Style20"/>
              <w:snapToGrid w:val="false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Т.В. Бефус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bookmarkStart w:id="0" w:name="RANGE!A1%3AAE193"/>
      <w:bookmarkStart w:id="1" w:name="RANGE!A1%3AAE193"/>
      <w:bookmarkEnd w:id="1"/>
    </w:p>
    <w:p>
      <w:pPr>
        <w:pStyle w:val="Normal"/>
        <w:numPr>
          <w:ilvl w:val="0"/>
          <w:numId w:val="0"/>
        </w:numPr>
        <w:autoSpaceDE w:val="false"/>
        <w:spacing w:lineRule="atLeast" w:line="25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lineRule="atLeast" w:line="25"/>
        <w:ind w:hanging="142"/>
        <w:rPr>
          <w:rFonts w:ascii="Arial" w:hAnsi="Arial" w:cs="Arial"/>
          <w:spacing w:val="8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21"/>
        <w:spacing w:lineRule="atLeast" w:line="25"/>
        <w:rPr/>
      </w:pPr>
      <w:r>
        <w:rPr>
          <w:rFonts w:cs="Arial" w:ascii="Arial" w:hAnsi="Arial"/>
          <w:spacing w:val="80"/>
          <w:sz w:val="24"/>
          <w:szCs w:val="24"/>
        </w:rPr>
        <w:t xml:space="preserve">ЭЛИТОВСКОГО СЕЛЬСКОГО ПОСЕЛЕНИЯ </w:t>
      </w:r>
      <w:r>
        <w:rPr>
          <w:rFonts w:cs="Arial" w:ascii="Arial" w:hAnsi="Arial"/>
          <w:sz w:val="24"/>
          <w:szCs w:val="24"/>
        </w:rPr>
        <w:t>москаленского муниципальногО</w:t>
      </w:r>
    </w:p>
    <w:p>
      <w:pPr>
        <w:pStyle w:val="TextBody"/>
        <w:spacing w:lineRule="atLeast" w:line="25"/>
        <w:jc w:val="center"/>
        <w:rPr/>
      </w:pPr>
      <w:r>
        <w:rPr/>
        <w:t>района Омской области</w:t>
      </w:r>
    </w:p>
    <w:tbl>
      <w:tblPr>
        <w:tblW w:w="977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100" w:hRule="atLeast"/>
        </w:trPr>
        <w:tc>
          <w:tcPr>
            <w:tcW w:w="97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1"/>
        <w:tabs>
          <w:tab w:val="clear" w:pos="708"/>
          <w:tab w:val="left" w:pos="0" w:leader="none"/>
        </w:tabs>
        <w:spacing w:lineRule="atLeast" w:line="25"/>
        <w:rPr>
          <w:rFonts w:ascii="Arial" w:hAnsi="Arial" w:cs="Arial"/>
          <w:spacing w:val="120"/>
          <w:sz w:val="24"/>
          <w:szCs w:val="24"/>
        </w:rPr>
      </w:pPr>
      <w:r>
        <w:rPr>
          <w:rFonts w:cs="Arial" w:ascii="Arial" w:hAnsi="Arial"/>
          <w:spacing w:val="120"/>
          <w:sz w:val="24"/>
          <w:szCs w:val="24"/>
        </w:rPr>
        <w:t>ПОСТАНОВЛЕНИЕ</w:t>
      </w:r>
    </w:p>
    <w:p>
      <w:pPr>
        <w:pStyle w:val="ConsPlusTitle"/>
        <w:widowControl/>
        <w:spacing w:lineRule="atLeast" w:line="25"/>
        <w:jc w:val="center"/>
        <w:rPr>
          <w:rFonts w:ascii="Arial" w:hAnsi="Arial" w:cs="Arial"/>
          <w:spacing w:val="120"/>
          <w:sz w:val="24"/>
          <w:szCs w:val="24"/>
        </w:rPr>
      </w:pPr>
      <w:r>
        <w:rPr>
          <w:rFonts w:cs="Arial" w:ascii="Arial" w:hAnsi="Arial"/>
          <w:spacing w:val="120"/>
          <w:sz w:val="24"/>
          <w:szCs w:val="24"/>
        </w:rPr>
      </w:r>
    </w:p>
    <w:p>
      <w:pPr>
        <w:pStyle w:val="ConsPlusTitle"/>
        <w:widowControl/>
        <w:spacing w:lineRule="atLeast" w:line="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spacing w:lineRule="atLeast" w:line="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2.04.2024   № 21</w:t>
      </w:r>
    </w:p>
    <w:p>
      <w:pPr>
        <w:pStyle w:val="ConsPlusTitle"/>
        <w:widowControl/>
        <w:spacing w:lineRule="atLeast" w:line="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Об утверждении отчета об исполнении бюджета</w:t>
      </w:r>
    </w:p>
    <w:p>
      <w:pPr>
        <w:pStyle w:val="Normal"/>
        <w:tabs>
          <w:tab w:val="clear" w:pos="708"/>
          <w:tab w:val="left" w:pos="3100" w:leader="none"/>
        </w:tabs>
        <w:spacing w:lineRule="atLeast" w:line="25"/>
        <w:jc w:val="center"/>
        <w:rPr/>
      </w:pPr>
      <w:r>
        <w:rPr>
          <w:rFonts w:cs="Arial" w:ascii="Arial" w:hAnsi="Arial"/>
        </w:rPr>
        <w:t xml:space="preserve">Элитовского сельского поселения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24 года</w:t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lineRule="atLeast" w:line="25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о бюджетном процессе и бюджетном устройстве Элитовского сельского поселения Москаленского муниципального района Омской области:</w:t>
      </w:r>
    </w:p>
    <w:p>
      <w:pPr>
        <w:pStyle w:val="Normal"/>
        <w:spacing w:lineRule="atLeast" w:line="25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Утвердить отчет об исполнении бюджета Элитовского сельского поселения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24 года по доходам в сумме 2595665,51 рублей, по расходам в сумме 1820221,76 рублей, профицит в сумме 775443,75 рублей согласно приложению, к настоящему постановлению.</w:t>
      </w:r>
    </w:p>
    <w:p>
      <w:pPr>
        <w:pStyle w:val="Style23"/>
        <w:spacing w:lineRule="atLeast" w:line="25"/>
        <w:ind w:left="45" w:firstLine="381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2. Направить отчет об исполнении бюджета </w:t>
      </w:r>
      <w:r>
        <w:rPr>
          <w:rFonts w:cs="Arial" w:ascii="Arial" w:hAnsi="Arial"/>
          <w:sz w:val="24"/>
          <w:szCs w:val="24"/>
          <w:lang w:val="ru-RU"/>
        </w:rPr>
        <w:t>Элитов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ского сельского поселения за </w:t>
      </w:r>
      <w:r>
        <w:rPr>
          <w:rFonts w:eastAsia="Times New Roman" w:cs="Arial" w:ascii="Arial" w:hAnsi="Arial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квартал 2024 года в представительный орган </w:t>
      </w:r>
      <w:r>
        <w:rPr>
          <w:rFonts w:cs="Arial" w:ascii="Arial" w:hAnsi="Arial"/>
          <w:sz w:val="24"/>
          <w:szCs w:val="24"/>
          <w:lang w:val="ru-RU"/>
        </w:rPr>
        <w:t>Элитовского сельского поселения Москаленского муниципального района Омской области.</w:t>
      </w:r>
    </w:p>
    <w:p>
      <w:pPr>
        <w:pStyle w:val="Style23"/>
        <w:spacing w:lineRule="atLeast" w:line="25"/>
        <w:ind w:left="4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>3. Опубликовать настоящее постановление в «Муниципальном вестнике» Элитовского сельского поселения Москаленского муниципального района Омской области.</w:t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  <w:t>Временно исполняющий полномочия главы</w:t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  <w:t>Элитовского сельского поселения                                                         Т.В.Бефус</w:t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1"/>
        <w:gridCol w:w="109"/>
        <w:gridCol w:w="61"/>
        <w:gridCol w:w="669"/>
        <w:gridCol w:w="38"/>
        <w:gridCol w:w="8"/>
        <w:gridCol w:w="2119"/>
        <w:gridCol w:w="48"/>
        <w:gridCol w:w="323"/>
        <w:gridCol w:w="988"/>
        <w:gridCol w:w="149"/>
        <w:gridCol w:w="321"/>
        <w:gridCol w:w="799"/>
        <w:gridCol w:w="337"/>
        <w:gridCol w:w="320"/>
        <w:gridCol w:w="760"/>
        <w:gridCol w:w="380"/>
        <w:gridCol w:w="320"/>
      </w:tblGrid>
      <w:tr>
        <w:trPr>
          <w:trHeight w:val="306" w:hRule="atLeast"/>
        </w:trPr>
        <w:tc>
          <w:tcPr>
            <w:tcW w:w="14540" w:type="dxa"/>
            <w:gridSpan w:val="16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bookmarkStart w:id="2" w:name="RANGE!A1%3AF11"/>
            <w:r>
              <w:rPr>
                <w:rFonts w:cs="Arial" w:ascii="Arial" w:hAnsi="Arial"/>
                <w:b/>
                <w:bCs/>
                <w:color w:val="000000"/>
              </w:rPr>
              <w:t>ОТЧЕТ ОБ ИСПОЛНЕНИИ БЮДЖЕТА</w:t>
            </w:r>
            <w:bookmarkEnd w:id="2"/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5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3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1 апреля 2024 г.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4.2024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4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3488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749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  <w:br/>
              <w:t>финансового органа</w:t>
            </w:r>
          </w:p>
        </w:tc>
        <w:tc>
          <w:tcPr>
            <w:tcW w:w="4363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АДМИНИСТРАЦИЯ ЭЛИТОВСКОГО СЕЛЬСКОГО ПОСЕЛЕНИЯ МОСКАЛЕНСКОГО МУНИЦИПАЛЬНОГО РАЙОНА ОМСКОЙ ОБЛАСТИ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749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363" w:type="dxa"/>
            <w:gridSpan w:val="9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Бюджет Элитовского сельского поселения Москаленского муниципального района Омской области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32419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9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</w:t>
            </w:r>
          </w:p>
        </w:tc>
        <w:tc>
          <w:tcPr>
            <w:tcW w:w="4363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ячная, квартальная, годовая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9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4363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4540" w:type="dxa"/>
            <w:gridSpan w:val="16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bookmarkStart w:id="3" w:name="RANGE!A12%3AF80"/>
            <w:r>
              <w:rPr>
                <w:rFonts w:cs="Arial" w:ascii="Arial" w:hAnsi="Arial"/>
                <w:b/>
                <w:bCs/>
                <w:color w:val="000000"/>
              </w:rPr>
              <w:t>1. Доходы бюджета</w:t>
            </w:r>
            <w:bookmarkEnd w:id="3"/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7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6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43 141,39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5 665,5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47 475,88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39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32 461,1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1 832,7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0 628,35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770,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752,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017,99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770,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752,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017,99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600,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69,5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930,48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000011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70,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2,4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87,5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 700,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919,9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 780,05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 700,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919,9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 780,05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400,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967,9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432,0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101000011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400,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967,9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432,0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,2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5,7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101000011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,2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5,7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900,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185,9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714,06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101000011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900,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185,9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714,06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1 300,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 028,2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101000011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1 300,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 028,2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 22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 22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000011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 22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3 000,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374,8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4 625,1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000,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96,5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603,43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000,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96,5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603,43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6 000,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978,3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0 021,69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000,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916,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083,5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000,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916,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083,5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 000,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61,8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938,19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 000,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61,8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938,19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0001000011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2001000011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500,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270,2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 229,77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000,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838,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161,97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000012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500,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661,5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838,4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510000012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500,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661,5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838,4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7000000012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500,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76,4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323,55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7510000012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500,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76,4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323,55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0000000012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2,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67,8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000000012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2,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67,8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510000012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2,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67,8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 891,1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895,6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 995,4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000013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 000,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782,3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 217,6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000013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 000,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782,3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 217,6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510000013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 000,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782,3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 217,6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891,1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113,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77,8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6000000013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800,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22,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77,8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6510000013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800,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22,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77,8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000000013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91,1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91,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510000013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91,1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91,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10 680,29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832,7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6 847,53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10 680,29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832,7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6 847,53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71 293,36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 206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4 087,36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71 293,36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 206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4 087,36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10000015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71 293,36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 206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4 087,36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91 853,93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91 853,93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300000015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91 853,93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91 853,93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310000015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91 853,93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91 853,93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533,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626,7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906,24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533,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626,7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906,24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10000015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533,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626,7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906,24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000,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000,0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000,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000,0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100000150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000,00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000,0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9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F243"/>
            <w:bookmarkStart w:id="5" w:name="RANGE!A1%3AF243"/>
            <w:bookmarkEnd w:id="5"/>
          </w:p>
        </w:tc>
        <w:tc>
          <w:tcPr>
            <w:tcW w:w="7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с. 2</w:t>
            </w:r>
          </w:p>
        </w:tc>
      </w:tr>
      <w:tr>
        <w:trPr>
          <w:trHeight w:val="306" w:hRule="atLeast"/>
        </w:trPr>
        <w:tc>
          <w:tcPr>
            <w:tcW w:w="15240" w:type="dxa"/>
            <w:gridSpan w:val="18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9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75 160,64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0 221,76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54 938,88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67 334,52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0 869,46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76 465,06</w:t>
            </w:r>
          </w:p>
        </w:tc>
      </w:tr>
      <w:tr>
        <w:trPr>
          <w:trHeight w:val="408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2 229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24,79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5 004,21</w:t>
            </w:r>
          </w:p>
        </w:tc>
      </w:tr>
      <w:tr>
        <w:trPr>
          <w:trHeight w:val="612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Элитовского сельского поселения Москаленского муниципального района Омской области "Управление и обеспечение выполнения полномочий в Элитовском сельском поселении Москаленского муниципального района Омской области"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9000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2 229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24,79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5 004,21</w:t>
            </w:r>
          </w:p>
        </w:tc>
      </w:tr>
      <w:tr>
        <w:trPr>
          <w:trHeight w:val="408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Управление и повышение качества организации деятельности местного самоуправления"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9100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2 229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24,79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5 004,21</w:t>
            </w:r>
          </w:p>
        </w:tc>
      </w:tr>
      <w:tr>
        <w:trPr>
          <w:trHeight w:val="408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эффективности деятельности Элитовского сельского поселения Москаленского муниципального района Омской области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9101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2 229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24,79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5 004,21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91012998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2 229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24,79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5 004,21</w:t>
            </w:r>
          </w:p>
        </w:tc>
      </w:tr>
      <w:tr>
        <w:trPr>
          <w:trHeight w:val="612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910129980 1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2 229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24,79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5 004,21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910129980 12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2 229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24,79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5 004,21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910129980 121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 729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44,75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 684,25</w:t>
            </w:r>
          </w:p>
        </w:tc>
      </w:tr>
      <w:tr>
        <w:trPr>
          <w:trHeight w:val="408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910129980 129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5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80,04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319,96</w:t>
            </w:r>
          </w:p>
        </w:tc>
      </w:tr>
      <w:tr>
        <w:trPr>
          <w:trHeight w:val="408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63 571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 115,22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4 455,78</w:t>
            </w:r>
          </w:p>
        </w:tc>
      </w:tr>
      <w:tr>
        <w:trPr>
          <w:trHeight w:val="612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Элитовского сельского поселения Москаленского муниципального района Омской области "Управление и обеспечение выполнения полномочий в Элитовском сельском поселении Москаленского муниципального района Омской области"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9000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63 571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 115,22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4 455,78</w:t>
            </w:r>
          </w:p>
        </w:tc>
      </w:tr>
      <w:tr>
        <w:trPr>
          <w:trHeight w:val="408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Управление и повышение качества организации деятельности местного самоуправления"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9100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63 571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 115,22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4 455,78</w:t>
            </w:r>
          </w:p>
        </w:tc>
      </w:tr>
      <w:tr>
        <w:trPr>
          <w:trHeight w:val="408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эффективности деятельности Элитовского сельского поселения Москаленского муниципального района Омской области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9101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63 571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 115,22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4 455,78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91012998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63 571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 115,22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4 455,78</w:t>
            </w:r>
          </w:p>
        </w:tc>
      </w:tr>
      <w:tr>
        <w:trPr>
          <w:trHeight w:val="612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910129980 1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0 3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911,22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1 388,78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910129980 12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0 3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911,22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1 388,78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910129980 121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 501,75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8 498,25</w:t>
            </w:r>
          </w:p>
        </w:tc>
      </w:tr>
      <w:tr>
        <w:trPr>
          <w:trHeight w:val="408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910129980 129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3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409,47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890,53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910129980 2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2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8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910129980 24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2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8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910129980 242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910129980 244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2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98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910129980 8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71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84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87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910129980 85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71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84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87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910129980 851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71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71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910129980 852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3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87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910129980 85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0000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08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0100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муниципального управления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0101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01012997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010129970 8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010129970 87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1 534,52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 529,45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97 005,07</w:t>
            </w:r>
          </w:p>
        </w:tc>
      </w:tr>
      <w:tr>
        <w:trPr>
          <w:trHeight w:val="612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Элитовского сельского поселения Москаленского муниципального района Омской области "Управление и обеспечение выполнения полномочий в Элитовском сельском поселении Москаленского муниципального района Омской области"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9000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1 534,52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 529,45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97 005,07</w:t>
            </w:r>
          </w:p>
        </w:tc>
      </w:tr>
      <w:tr>
        <w:trPr>
          <w:trHeight w:val="408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Управление и повышение качества организации деятельности местного самоуправления"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9100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6 534,52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 529,45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2 005,07</w:t>
            </w:r>
          </w:p>
        </w:tc>
      </w:tr>
      <w:tr>
        <w:trPr>
          <w:trHeight w:val="408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эффективности деятельности Элитовского сельского поселения Москаленского муниципального района Омской области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9101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6 534,52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 529,45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2 005,07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, содержание и ремонт казенного имущества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91012001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87,24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612,76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910120010 2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87,24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612,76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910120010 24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87,24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612,76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910120010 247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87,24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612,76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деятельности МКУ "Административно-хозяйственное управление"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91012004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9 884,52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 492,21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4 392,31</w:t>
            </w:r>
          </w:p>
        </w:tc>
      </w:tr>
      <w:tr>
        <w:trPr>
          <w:trHeight w:val="612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910120040 1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9 83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634,06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5 195,94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910120040 11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9 83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634,06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5 195,94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910120040 111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6 6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 005,06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2 594,94</w:t>
            </w:r>
          </w:p>
        </w:tc>
      </w:tr>
      <w:tr>
        <w:trPr>
          <w:trHeight w:val="408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910120040 119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 23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629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 601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910120040 2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2 554,52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358,15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2 196,37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910120040 24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2 554,52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358,15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2 196,37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910120040 242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348,46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651,54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910120040 244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 024,52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352,18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672,34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910120040 247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53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657,51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872,49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910120040 8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910120040 85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910120040 852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91012999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65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5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910129990 2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5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5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910129990 24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5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5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910129990 244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5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5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910129990 8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910129990 85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910129990 853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08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91018006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910180060 2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910180060 24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910180060 244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08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91018008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910180080 2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910180080 24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910180080 244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08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экономического потенциала Элитовского сельского поселения Москаленского муниципального района Омской области "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9200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12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ршенствование системы управления собственностью, обеспечение выполнений полномочий в сфере национальной экономики Элитовского сельского поселения Москаленского муниципального района Омской области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9201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формление технической документации на объекты недвижимого имущества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92012001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920120010 2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920120010 24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920120010 244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08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Энергосбережение и повышение энергетической эффективности в Элитовском сельском поселении Москаленского муниципального района Омской области"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9400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08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энергетической эффективности экономики и сокращение энергетических издержек в элитовском сельском поселении москаленского муниципального района Омской области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9401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снижения энергетических издержек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94012095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940120950 2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940120950 24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940120950 244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533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626,76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906,24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533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626,76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906,24</w:t>
            </w:r>
          </w:p>
        </w:tc>
      </w:tr>
      <w:tr>
        <w:trPr>
          <w:trHeight w:val="612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Элитовского сельского поселения Москаленского муниципального района Омской области "Управление и обеспечение выполнения полномочий в Элитовском сельском поселении Москаленского муниципального района Омской области"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9000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533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626,76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906,24</w:t>
            </w:r>
          </w:p>
        </w:tc>
      </w:tr>
      <w:tr>
        <w:trPr>
          <w:trHeight w:val="408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Управление и повышение качества организации деятельности местного самоуправления"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9100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533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626,76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906,24</w:t>
            </w:r>
          </w:p>
        </w:tc>
      </w:tr>
      <w:tr>
        <w:trPr>
          <w:trHeight w:val="408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эффективности деятельности Элитовского сельского поселения Москаленского муниципального района Омской области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9101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533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626,76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906,24</w:t>
            </w:r>
          </w:p>
        </w:tc>
      </w:tr>
      <w:tr>
        <w:trPr>
          <w:trHeight w:val="408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910151182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533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626,76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906,24</w:t>
            </w:r>
          </w:p>
        </w:tc>
      </w:tr>
      <w:tr>
        <w:trPr>
          <w:trHeight w:val="612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910151182 1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533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626,76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906,24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910151182 12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533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626,76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906,24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910151182 121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912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812,5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099,50</w:t>
            </w:r>
          </w:p>
        </w:tc>
      </w:tr>
      <w:tr>
        <w:trPr>
          <w:trHeight w:val="408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910151182 129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621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4,26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806,74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08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612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Элитовского сельского поселения Москаленского муниципального района Омской области "Управление и обеспечение выполнения полномочий в Элитовском сельском поселении Москаленского муниципального района Омской области"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9000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08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Управление и повышение качества организации деятельности местного самоуправления"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9100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08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эффективности деятельности Элитовского сельского поселения Москаленского муниципального района Омской области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9101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91012002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910120020 2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910120020 24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910120020 244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3 895,16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20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8 695,16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000,00</w:t>
            </w:r>
          </w:p>
        </w:tc>
      </w:tr>
      <w:tr>
        <w:trPr>
          <w:trHeight w:val="612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Элитовского сельского поселения Москаленского муниципального района Омской области "Управление и обеспечение выполнения полномочий в Элитовском сельском поселении Москаленского муниципального района Омской области"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19000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000,00</w:t>
            </w:r>
          </w:p>
        </w:tc>
      </w:tr>
      <w:tr>
        <w:trPr>
          <w:trHeight w:val="408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экономического потенциала Элитовского сельского поселения Москаленского муниципального района Омской области "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19200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000,00</w:t>
            </w:r>
          </w:p>
        </w:tc>
      </w:tr>
      <w:tr>
        <w:trPr>
          <w:trHeight w:val="612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ршенствование системы управления собственностью, обеспечение выполнений полномочий в сфере национальной экономики Элитовского сельского поселения Москаленского муниципального района Омской области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19201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000,00</w:t>
            </w:r>
          </w:p>
        </w:tc>
      </w:tr>
      <w:tr>
        <w:trPr>
          <w:trHeight w:val="408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192017055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0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1920170550 8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000,00</w:t>
            </w:r>
          </w:p>
        </w:tc>
      </w:tr>
      <w:tr>
        <w:trPr>
          <w:trHeight w:val="408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1920170550 81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000,00</w:t>
            </w:r>
          </w:p>
        </w:tc>
      </w:tr>
      <w:tr>
        <w:trPr>
          <w:trHeight w:val="408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1920170550 811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000,00</w:t>
            </w:r>
          </w:p>
        </w:tc>
      </w:tr>
      <w:tr>
        <w:trPr>
          <w:trHeight w:val="408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19201S055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19201S0550 8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408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19201S0550 81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408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19201S0550 811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9 895,16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20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4 695,16</w:t>
            </w:r>
          </w:p>
        </w:tc>
      </w:tr>
      <w:tr>
        <w:trPr>
          <w:trHeight w:val="612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Элитовского сельского поселения Москаленского муниципального района Омской области "Управление и обеспечение выполнения полномочий в Элитовском сельском поселении Москаленского муниципального района Омской области"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9000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9 895,16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20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4 695,16</w:t>
            </w:r>
          </w:p>
        </w:tc>
      </w:tr>
      <w:tr>
        <w:trPr>
          <w:trHeight w:val="408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экономического потенциала Элитовского сельского поселения Москаленского муниципального района Омской области "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9200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9 895,16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20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4 695,16</w:t>
            </w:r>
          </w:p>
        </w:tc>
      </w:tr>
      <w:tr>
        <w:trPr>
          <w:trHeight w:val="408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дорожного хозяйства Элитовского сельского поселения Москаленского муниципального района Омской области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9202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9 895,16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20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4 695,16</w:t>
            </w:r>
          </w:p>
        </w:tc>
      </w:tr>
      <w:tr>
        <w:trPr>
          <w:trHeight w:val="408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92022001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9 895,16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20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4 695,16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920220010 2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9 895,16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20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4 695,16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920220010 24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9 895,16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20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4 695,16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920220010 244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9 895,16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20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4 695,16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12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Элитовского сельского поселения Москаленского муниципального района Омской области "Управление и обеспечение выполнения полномочий в Элитовском сельском поселении Москаленского муниципального района Омской области"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9000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08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экономического потенциала Элитовского сельского поселения Москаленского муниципального района Омской области "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9200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12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ршенствование системы управления собственностью, обеспечение выполнений полномочий в сфере национальной экономики Элитовского сельского поселения Москаленского муниципального района Омской области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9201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формление кадастровой документации по формированию земельных участков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92012002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920120020 2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920120020 24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920120020 244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3 148,03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316,53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1 831,5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9,82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820,18</w:t>
            </w:r>
          </w:p>
        </w:tc>
      </w:tr>
      <w:tr>
        <w:trPr>
          <w:trHeight w:val="612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Элитовского сельского поселения Москаленского муниципального района Омской области "Управление и обеспечение выполнения полномочий в Элитовском сельском поселении Москаленского муниципального района Омской области"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9000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9,82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820,18</w:t>
            </w:r>
          </w:p>
        </w:tc>
      </w:tr>
      <w:tr>
        <w:trPr>
          <w:trHeight w:val="408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экономического потенциала Элитовского сельского поселения Москаленского муниципального района Омской области "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9200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9,82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820,18</w:t>
            </w:r>
          </w:p>
        </w:tc>
      </w:tr>
      <w:tr>
        <w:trPr>
          <w:trHeight w:val="408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жилищно-коммунальной инфраструктуры Элитовского сельского поселения Москаленского муниципального района Омской области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9203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9,82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820,18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в области жилищного хозяйства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92032999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9,82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820,18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920329990 2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9,82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820,18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920329990 24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9,82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820,18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920329990 244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9,82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820,18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612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Элитовского сельского поселения Москаленского муниципального района Омской области "Управление и обеспечение выполнения полномочий в Элитовском сельском поселении Москаленского муниципального района Омской области"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9000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408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экономического потенциала Элитовского сельского поселения Москаленского муниципального района Омской области "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9200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408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жилищно-коммунальной инфраструктуры Элитовского сельского поселения Москаленского муниципального района Омской области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9203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одоснабжения населения в границах поселения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92038004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920380040 2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920380040 24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920380040 244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 148,03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136,71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011,32</w:t>
            </w:r>
          </w:p>
        </w:tc>
      </w:tr>
      <w:tr>
        <w:trPr>
          <w:trHeight w:val="612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Элитовского сельского поселения Москаленского муниципального района Омской области "Управление и обеспечение выполнения полномочий в Элитовском сельском поселении Москаленского муниципального района Омской области"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9000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 148,03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136,71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011,32</w:t>
            </w:r>
          </w:p>
        </w:tc>
      </w:tr>
      <w:tr>
        <w:trPr>
          <w:trHeight w:val="408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экономического потенциала Элитовского сельского поселения Москаленского муниципального района Омской области "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9200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 148,03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136,71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011,32</w:t>
            </w:r>
          </w:p>
        </w:tc>
      </w:tr>
      <w:tr>
        <w:trPr>
          <w:trHeight w:val="408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жилищно-коммунальной инфраструктуры Элитовского сельского поселения Москаленского муниципального района Омской области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9203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 148,03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136,71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011,32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92032003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 091,1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136,71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954,39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920320030 2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 091,1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136,71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954,39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920320030 24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 091,1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136,71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954,39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920320030 244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091,1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62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429,1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920320030 247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74,71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525,29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92032004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920320040 2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920320040 24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920320040 244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92032005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 056,93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 056,93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920320050 2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 056,93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 056,93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920320050 24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 056,93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 056,93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920320050 244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 056,93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 056,93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600 00000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0000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12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Элитовского сельского поселения Москаленского муниципального района Омской области "Управление и обеспечение выполнения полномочий в Элитовском сельском поселении Москаленского муниципального района Омской области"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19000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08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экономического потенциала Элитовского сельского поселения Москаленского муниципального района Омской области "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19200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12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ршенствование системы управления собственностью, обеспечение выполнений полномочий в сфере национальной экономики Элитовского сельского поселения Москаленского муниципального района Омской области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19201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родоохранные мероприятия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192012003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1920120030 2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1920120030 24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1920120030 244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7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7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00,00</w:t>
            </w:r>
          </w:p>
        </w:tc>
      </w:tr>
      <w:tr>
        <w:trPr>
          <w:trHeight w:val="612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Элитовского сельского поселения Москаленского муниципального района Омской области "Управление и обеспечение выполнения полномочий в Элитовском сельском поселении Москаленского муниципального района Омской области"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9000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7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00,00</w:t>
            </w:r>
          </w:p>
        </w:tc>
      </w:tr>
      <w:tr>
        <w:trPr>
          <w:trHeight w:val="408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социальной сферы Элитовского сельского поселения Москаленского муниципального района Омской области"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9300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7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00,00</w:t>
            </w:r>
          </w:p>
        </w:tc>
      </w:tr>
      <w:tr>
        <w:trPr>
          <w:trHeight w:val="408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управления в сфере образования, культуры, спорта и социальной политики Элитовского сельского поселения Москаленского муниципального района Омской области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9301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7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проведение мероприятий для детей и молодежи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93012001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7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930120010 2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7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930120010 24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7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1930120010 244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7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99 549,93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304,37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32 245,56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99 549,93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304,37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32 245,56</w:t>
            </w:r>
          </w:p>
        </w:tc>
      </w:tr>
      <w:tr>
        <w:trPr>
          <w:trHeight w:val="612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Элитовского сельского поселения Москаленского муниципального района Омской области "Управление и обеспечение выполнения полномочий в Элитовском сельском поселении Москаленского муниципального района Омской области"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9000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99 549,93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304,37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32 245,56</w:t>
            </w:r>
          </w:p>
        </w:tc>
      </w:tr>
      <w:tr>
        <w:trPr>
          <w:trHeight w:val="408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социальной сферы Элитовского сельского поселения Москаленского муниципального района Омской области"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9300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89 549,93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304,37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22 245,56</w:t>
            </w:r>
          </w:p>
        </w:tc>
      </w:tr>
      <w:tr>
        <w:trPr>
          <w:trHeight w:val="408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управления в сфере образования, культуры, спорта и социальной политики Элитовского сельского поселения Москаленского муниципального района Омской области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9301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0 202,53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304,37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2 898,16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оступности и качества культурных благ и услуг на территории поселения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93012002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 896,53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304,37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 592,16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930120020 2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 896,53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304,37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 592,16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930120020 24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 896,53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304,37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 592,16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930120020 242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56,56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43,44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930120020 244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006,53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547,81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458,72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930120020 247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89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 890,00</w:t>
            </w:r>
          </w:p>
        </w:tc>
      </w:tr>
      <w:tr>
        <w:trPr>
          <w:trHeight w:val="408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93012007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2 306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2 306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930120070 5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2 306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2 306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930120070 54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2 306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2 306,00</w:t>
            </w:r>
          </w:p>
        </w:tc>
      </w:tr>
      <w:tr>
        <w:trPr>
          <w:trHeight w:val="408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, направленных на достижение целей федерального проекта "Культурная среда"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93A1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49 347,4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49 347,4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сети учреждений культурно-досугового типа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93A15513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49 347,4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49 347,4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93A155130 2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49 347,4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49 347,4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93A155130 24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49 347,4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49 347,4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93A155130 244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49 347,4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49 347,40</w:t>
            </w:r>
          </w:p>
        </w:tc>
      </w:tr>
      <w:tr>
        <w:trPr>
          <w:trHeight w:val="408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Энергосбережение и повышение энергетической эффективности в Элитовском сельском поселении Москаленского муниципального района Омской области"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9400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08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энергетической эффективности экономики и сокращение энергетических издержек в элитовском сельском поселении москаленского муниципального района Омской области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9401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снижения энергетических издержек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94012095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940120950 2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940120950 24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940120950 244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04,64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595,36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04,64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595,36</w:t>
            </w:r>
          </w:p>
        </w:tc>
      </w:tr>
      <w:tr>
        <w:trPr>
          <w:trHeight w:val="612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Элитовского сельского поселения Москаленского муниципального района Омской области "Управление и обеспечение выполнения полномочий в Элитовском сельском поселении Москаленского муниципального района Омской области"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9000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04,64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595,36</w:t>
            </w:r>
          </w:p>
        </w:tc>
      </w:tr>
      <w:tr>
        <w:trPr>
          <w:trHeight w:val="408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социальной сферы Элитовского сельского поселения Москаленского муниципального района Омской области"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9300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04,64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595,36</w:t>
            </w:r>
          </w:p>
        </w:tc>
      </w:tr>
      <w:tr>
        <w:trPr>
          <w:trHeight w:val="408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управления в сфере образования, культуры, спорта и социальной политики Элитовского сельского поселения Москаленского муниципального района Омской области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9301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04,64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595,36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муниципальным служащим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93012004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04,64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595,36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930120040 3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04,64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595,36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930120040 31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04,64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595,36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930120040 312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04,64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595,36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612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Элитовского сельского поселения Москаленского муниципального района Омской области "Управление и обеспечение выполнения полномочий в Элитовском сельском поселении Москаленского муниципального района Омской области"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19000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08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социальной сферы Элитовского сельского поселения Москаленского муниципального района Омской области"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19300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08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управления в сфере образования, культуры, спорта и социальной политики Элитовского сельского поселения Москаленского муниципального района Омской области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19301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попавшим в трудную жизненную ситуацию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193012005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1930120050 3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1930120050 32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08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1930120050 321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612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Элитовского сельского поселения Москаленского муниципального района Омской области "Управление и обеспечение выполнения полномочий в Элитовском сельском поселении Москаленского муниципального района Омской области"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19000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408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социальной сферы Элитовского сельского поселения Москаленского муниципального района Омской области"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19300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408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управления в сфере образования, культуры, спорта и социальной политики Элитовского сельского поселения Москаленского муниципального района Омской области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193010000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1930120060 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1930120060 2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1930120060 24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1930120060 244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532 019,25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 443,75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60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6" w:name="RANGE!A1%3AF24"/>
            <w:bookmarkStart w:id="7" w:name="RANGE!A1%3AF24"/>
            <w:bookmarkEnd w:id="7"/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7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с. 3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4920" w:type="dxa"/>
            <w:gridSpan w:val="17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7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7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2 019,25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5 443,75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7 463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2 019,25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5 443,75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7 463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2 019,25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5 443,75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7 463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 543 141,39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623 508,19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 543 141,39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623 508,19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 543 141,39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623 508,19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 543 141,39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623 508,19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75 160,64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8 064,44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75 160,64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8 064,44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75 160,64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8 064,44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75 160,64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8 064,44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1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численности муниципальных служащих  Элитовского сельского поселения Москаленского муниципального района  Омской области и работников и указанием фактических затрат на их денежное содержание за 1 квартал  2024 года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 аппарат администрации Элитовского сельского поселения входят шесть муниципальных служащих, это два главных специалиста, два ведущего специалиста, один специалист 1 категории, Глава Элитовского сельского 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кварта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359"/>
        <w:gridCol w:w="1701"/>
      </w:tblGrid>
      <w:tr>
        <w:trPr>
          <w:trHeight w:val="238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.01.02.1910129980.121.211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44-85</w:t>
            </w:r>
          </w:p>
        </w:tc>
      </w:tr>
      <w:tr>
        <w:trPr>
          <w:trHeight w:val="37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.01.02. 1910129980.129.213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80-04</w:t>
            </w:r>
          </w:p>
        </w:tc>
      </w:tr>
      <w:tr>
        <w:trPr>
          <w:trHeight w:val="45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.01.02. 1910129980.121.266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служащие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.01.04. 1910129980.121.211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501-75</w:t>
            </w:r>
          </w:p>
        </w:tc>
      </w:tr>
      <w:tr>
        <w:trPr>
          <w:trHeight w:val="20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.01.04.1910129980.129.213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409-47</w:t>
            </w:r>
          </w:p>
        </w:tc>
      </w:tr>
      <w:tr>
        <w:trPr>
          <w:trHeight w:val="501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.01.04. 1910129980.121.266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5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Times New Roman" w:hAnsi="Times New Roman" w:eastAsia="Times New Roman" w:cs="Times New Roman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38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2:31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05-30T09:20:00Z</dcterms:modified>
  <cp:revision>9</cp:revision>
  <dc:subject/>
  <dc:title/>
</cp:coreProperties>
</file>