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зета Элитов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дается с февраля 2006 года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УНИЦИПАЛЬНЫЙ ВЕСТНИК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ИТОВСКОГО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9 от 30.05.2025 года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ением Россельхознадзора по Омской области (далее - Управление) информирует информационное письмо от 12.03.2025 № 1366, по вопросам организации безопасного обращения пестицидов и агрохимикатов, принятии мер по информированию населения о необходимости соблюдения требований законодательства Российской Федерации в данной сфере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изложенного, в связи с началом проведения обработок сельскохозяйственных культур с использованием средств защиты растений, проинформировать Управление.</w:t>
      </w:r>
      <w:r>
        <mc:AlternateContent>
          <mc:Choice Requires="wps">
            <w:drawing>
              <wp:anchor behindDoc="1" distT="0" distB="494665" distL="63500" distR="635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801495</wp:posOffset>
                </wp:positionV>
                <wp:extent cx="293624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4.1pt;mso-wrap-distance-left:5pt;mso-wrap-distance-right:5pt;mso-wrap-distance-top:0pt;mso-wrap-distance-bottom:38.95pt;margin-top:141.85pt;mso-position-vertical-relative:text;margin-left: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4450" distL="63500" distR="122555" simplePos="0" locked="0" layoutInCell="0" allowOverlap="1" relativeHeight="3">
                <wp:simplePos x="0" y="0"/>
                <wp:positionH relativeFrom="margin">
                  <wp:posOffset>3482975</wp:posOffset>
                </wp:positionH>
                <wp:positionV relativeFrom="paragraph">
                  <wp:posOffset>1626235</wp:posOffset>
                </wp:positionV>
                <wp:extent cx="2037080" cy="1162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>
                                <w:rStyle w:val="214pt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.15pt;mso-wrap-distance-left:5pt;mso-wrap-distance-right:9.65pt;mso-wrap-distance-top:0pt;mso-wrap-distance-bottom:3.5pt;margin-top:128.05pt;mso-position-vertical-relative:text;margin-left:27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>
                          <w:rStyle w:val="214ptExac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7470" distL="63500" distR="1237615" simplePos="0" locked="0" layoutInCell="0" allowOverlap="1" relativeHeight="4">
                <wp:simplePos x="0" y="0"/>
                <wp:positionH relativeFrom="margin">
                  <wp:posOffset>3601720</wp:posOffset>
                </wp:positionH>
                <wp:positionV relativeFrom="paragraph">
                  <wp:posOffset>2026285</wp:posOffset>
                </wp:positionV>
                <wp:extent cx="1323340" cy="774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74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000000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СВЕДЕНИЯ О СЕРТИФИКАТЕ Э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4.2pt;height:6.1pt;mso-wrap-distance-left:5pt;mso-wrap-distance-right:97.45pt;mso-wrap-distance-top:0pt;mso-wrap-distance-bottom:6.1pt;margin-top:159.55pt;mso-position-vertical-relative:text;margin-left:28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000000" w:val="clear"/>
                        <w:spacing w:lineRule="exact" w:line="120"/>
                        <w:rPr/>
                      </w:pPr>
                      <w:r>
                        <w:rPr>
                          <w:rStyle w:val="5Exact"/>
                        </w:rPr>
                        <w:t>СВЕДЕНИЯ О СЕРТИФИКАТЕ Э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431290" simplePos="0" locked="0" layoutInCell="0" allowOverlap="1" relativeHeight="5">
                <wp:simplePos x="0" y="0"/>
                <wp:positionH relativeFrom="margin">
                  <wp:posOffset>3021965</wp:posOffset>
                </wp:positionH>
                <wp:positionV relativeFrom="paragraph">
                  <wp:posOffset>2193925</wp:posOffset>
                </wp:positionV>
                <wp:extent cx="1710055" cy="977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.7pt;mso-wrap-distance-left:5pt;mso-wrap-distance-right:112.7pt;mso-wrap-distance-top:0pt;mso-wrap-distance-bottom:0pt;margin-top:172.75pt;mso-position-vertical-relative:text;margin-left:23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94665" distL="63500" distR="63500" simplePos="0" locked="0" layoutInCell="0" allowOverlap="1" relativeHeight="6">
                <wp:simplePos x="0" y="0"/>
                <wp:positionH relativeFrom="margin">
                  <wp:posOffset>5642610</wp:posOffset>
                </wp:positionH>
                <wp:positionV relativeFrom="paragraph">
                  <wp:posOffset>1807845</wp:posOffset>
                </wp:positionV>
                <wp:extent cx="479425" cy="1790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4.1pt;mso-wrap-distance-left:5pt;mso-wrap-distance-right:5pt;mso-wrap-distance-top:0pt;mso-wrap-distance-bottom:38.95pt;margin-top:142.35pt;mso-position-vertical-relative:text;margin-left:44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5"/>
        <w:rPr/>
      </w:pPr>
      <w:r>
        <w:rPr/>
        <w:t xml:space="preserve">Учредители: Администрация Элитовского сельского поселения, Совет Элитовского сельского  поселения. </w:t>
      </w:r>
    </w:p>
    <w:p>
      <w:pPr>
        <w:pStyle w:val="Style15"/>
        <w:rPr/>
      </w:pPr>
      <w:r>
        <w:rPr/>
        <w:t>Издается в соответствии с ст. 12 Закона о СМИ, Издатель: Администрация Элитовского сельского поселения. Отпечатано в администрации Элитовского сельского поселения. Тираж: 50 эк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ptExact">
    <w:name w:val="Подпись к картинке (2) + 14 pt Exact"/>
    <w:basedOn w:val="2Exac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181" w:before="0" w:after="0"/>
      <w:ind w:firstLine="580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2:00Z</dcterms:created>
  <dc:creator>Пользователь Windows</dc:creator>
  <dc:description/>
  <dc:language>en-US</dc:language>
  <cp:lastModifiedBy>Пользователь Windows</cp:lastModifiedBy>
  <dcterms:modified xsi:type="dcterms:W3CDTF">2025-06-04T03:12:00Z</dcterms:modified>
  <cp:revision>1</cp:revision>
  <dc:subject/>
  <dc:title/>
</cp:coreProperties>
</file>