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10 от 02.07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 Элитовского сельского поселения Москаленского муниципального района  Омской области и работников и указанием фактических затрат на их денежное содержание за 2 квартал 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аппарат администрации Элитовского сельского поселения входят четыре муниципальных служащих, это главный специалист, ведущий специалист, специалист 1 категории, исполняющий полномочия Главы Элитовского сельского поселения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варта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7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1-38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8-08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7-60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96-45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полугод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7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25-12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16-46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69-64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98-00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полномочия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Элитовского сельского поселения                                       Т.В.Бефус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Главы Элит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ab/>
        <w:tab/>
        <w:t xml:space="preserve">       </w:t>
        <w:tab/>
        <w:t>Т.В.Бефу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03T02:19:00Z</dcterms:modified>
  <cp:revision>3</cp:revision>
  <dc:subject/>
  <dc:title/>
</cp:coreProperties>
</file>