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bCs/>
          <w:spacing w:val="3"/>
          <w:sz w:val="24"/>
          <w:szCs w:val="24"/>
        </w:rPr>
      </w:pPr>
      <w:r>
        <w:rPr>
          <w:rFonts w:eastAsia="Arial"/>
          <w:bCs/>
          <w:spacing w:val="3"/>
          <w:sz w:val="24"/>
          <w:szCs w:val="24"/>
        </w:rPr>
        <w:t xml:space="preserve">                    </w:t>
      </w:r>
      <w:r>
        <w:rPr>
          <w:bCs/>
          <w:spacing w:val="3"/>
          <w:sz w:val="24"/>
          <w:szCs w:val="24"/>
        </w:rPr>
        <w:t>Газета Элитовского сельского поселения</w:t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bCs/>
          <w:spacing w:val="3"/>
          <w:sz w:val="24"/>
          <w:szCs w:val="24"/>
        </w:rPr>
      </w:pPr>
      <w:r>
        <w:rPr>
          <w:bCs/>
          <w:spacing w:val="3"/>
          <w:sz w:val="24"/>
          <w:szCs w:val="24"/>
        </w:rPr>
        <w:t>Москаленского муниципального района Омской области</w:t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bCs/>
          <w:spacing w:val="3"/>
          <w:sz w:val="24"/>
          <w:szCs w:val="24"/>
        </w:rPr>
      </w:pPr>
      <w:r>
        <w:rPr>
          <w:bCs/>
          <w:spacing w:val="3"/>
          <w:sz w:val="24"/>
          <w:szCs w:val="24"/>
        </w:rPr>
        <w:t>Издается с февраля 2006 года</w:t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b/>
          <w:b/>
          <w:bCs/>
          <w:i/>
          <w:i/>
          <w:spacing w:val="3"/>
          <w:sz w:val="24"/>
          <w:szCs w:val="24"/>
        </w:rPr>
      </w:pPr>
      <w:r>
        <w:rPr>
          <w:b/>
          <w:bCs/>
          <w:i/>
          <w:spacing w:val="3"/>
          <w:sz w:val="24"/>
          <w:szCs w:val="24"/>
        </w:rPr>
        <w:t xml:space="preserve">МУНИЦИПАЛЬНЫЙ ВЕСТНИК </w:t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b/>
          <w:b/>
          <w:bCs/>
          <w:i/>
          <w:i/>
          <w:spacing w:val="3"/>
          <w:sz w:val="24"/>
          <w:szCs w:val="24"/>
        </w:rPr>
      </w:pPr>
      <w:r>
        <w:rPr>
          <w:b/>
          <w:bCs/>
          <w:i/>
          <w:spacing w:val="3"/>
          <w:sz w:val="24"/>
          <w:szCs w:val="24"/>
        </w:rPr>
        <w:t>ЭЛИТОВСКОГО СЕЛЬСКОГО ПОСЕЛЕНИЯ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5"/>
        <w:ind w:left="17" w:hanging="0"/>
        <w:jc w:val="center"/>
        <w:rPr/>
      </w:pPr>
      <w:r>
        <w:rPr>
          <w:b/>
          <w:bCs/>
          <w:spacing w:val="3"/>
          <w:sz w:val="24"/>
          <w:szCs w:val="24"/>
        </w:rPr>
        <w:t>№</w:t>
      </w:r>
      <w:r>
        <w:rPr>
          <w:b/>
          <w:bCs/>
          <w:spacing w:val="3"/>
          <w:sz w:val="24"/>
          <w:szCs w:val="24"/>
        </w:rPr>
        <w:t xml:space="preserve">11 </w:t>
      </w:r>
      <w:r>
        <w:rPr>
          <w:b/>
          <w:bCs/>
          <w:color w:val="FF0000"/>
          <w:spacing w:val="3"/>
          <w:sz w:val="24"/>
          <w:szCs w:val="24"/>
        </w:rPr>
        <w:t xml:space="preserve"> </w:t>
      </w:r>
      <w:r>
        <w:rPr>
          <w:b/>
          <w:bCs/>
          <w:spacing w:val="3"/>
          <w:sz w:val="24"/>
          <w:szCs w:val="24"/>
        </w:rPr>
        <w:t>от 30.06.2023 года</w:t>
      </w:r>
    </w:p>
    <w:p>
      <w:pPr>
        <w:pStyle w:val="Normal"/>
        <w:spacing w:lineRule="atLeast" w:line="25"/>
        <w:rPr/>
      </w:pPr>
      <w:r>
        <w:rPr>
          <w:rFonts w:eastAsia="Arial"/>
          <w:b/>
          <w:bCs/>
          <w:spacing w:val="3"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СОВЕТ</w:t>
      </w:r>
    </w:p>
    <w:p>
      <w:pPr>
        <w:pStyle w:val="Normal"/>
        <w:spacing w:lineRule="atLeast" w:line="25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ИТОВСКОГО  СЕЛЬСКОГО ПОСЕЛЕНИЯ</w:t>
      </w:r>
    </w:p>
    <w:p>
      <w:pPr>
        <w:pStyle w:val="Normal"/>
        <w:spacing w:lineRule="atLeast" w:line="25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АЛЕ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tLeast" w:line="25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ОЙ ОБЛАСТИ</w:t>
      </w:r>
    </w:p>
    <w:p>
      <w:pPr>
        <w:pStyle w:val="Normal"/>
        <w:spacing w:lineRule="atLeast" w:line="25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spacing w:lineRule="atLeast" w:line="25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06.2023 № 28 </w:t>
      </w:r>
    </w:p>
    <w:p>
      <w:pPr>
        <w:pStyle w:val="ConsPlusTitle"/>
        <w:spacing w:lineRule="atLeast" w:line="25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 изменений в решение Совета Элитовского сельского поселения Москаленского муниципального района Омской области от 12.07.2019 № 28 «Об утверждении порядка проведения итогов продажи имущества, находящегося в собственности Элитовского сельского поселения Москаленского муниципального района Омской области и заключения с покупателем договора купли-продажи имущества без объявления цены»</w:t>
      </w:r>
    </w:p>
    <w:p>
      <w:pPr>
        <w:pStyle w:val="Style18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 Правительства РФ от 27.08.2012 № 860  «Об организации и проведении продажи государственного или муниципального имущества в электронной форме», руководствуясь Уставом Элитовского сельского поселения Москаленского муниципального района Омской области, Совет Элитовского сельского поселения Москаленского муниципального района Омской области</w:t>
      </w:r>
    </w:p>
    <w:p>
      <w:pPr>
        <w:pStyle w:val="Normal"/>
        <w:spacing w:lineRule="atLeast" w:line="2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tLeast" w:line="25"/>
        <w:ind w:left="0"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нести в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" w:hAnsi="Arial"/>
        </w:rPr>
        <w:instrText xml:space="preserve"> HYPERLINK "../../C:%5CUsers%5C%D0%A1%D1%80%D0%B3%D0%B5%D0%B9%5CDesktop%5C%D0%A0%D0%B5%D1%88%D0%B5%D0%BD%D0%B8%D0%B5%20%D0%A1%D0%BE%D0%B2%D0%B5%D1%82%D0%B0%20%D0%9A%D0%BE%D1%80%D0%BC%D0%B8%D0%BB%D0%BE%D0%B2%D1%81%D0%BA%D0%BE%D0%B3%D0%BE%20%D0%BC%D1%83%D0%BD%D0%B8%D1%86%D0%B8%D0%BF%D0%B0%D0%BB%D1%8C%D0%BD%D0%BE%D0%B3%D0%BE%20%D1%80%D0%B0%D0%B9%D0%BE%D0%BD%D0%B0%20%D0%9E%D0%BC%D1%81%D0%BA%D0%BE%D0%B9%20%D0%BE%D0%B1.rtf" \l "Par29"</w:instrText>
      </w:r>
      <w:r>
        <w:rPr>
          <w:rStyle w:val="InternetLink"/>
          <w:sz w:val="24"/>
          <w:b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24"/>
          <w:szCs w:val="24"/>
        </w:rPr>
        <w:t>Порядок</w:t>
      </w:r>
      <w:r>
        <w:rPr>
          <w:rStyle w:val="InternetLink"/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 xml:space="preserve"> подведения итогов продажи имущества, находящегося в собственности Элитовского сельского поселения Москаленского муниципального района Ом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 заключения с покупателем договора купли-продажи имущества без объявления цены, утвержденный Решением Совета Элитовского сельского поселения Москаленского муниципального района Омской области от 12.07.2019 №28 (далее Порядок) следующие изменения:</w:t>
      </w:r>
    </w:p>
    <w:p>
      <w:pPr>
        <w:pStyle w:val="S1"/>
        <w:shd w:fill="FFFFFF" w:val="clear"/>
        <w:spacing w:lineRule="atLeast" w:line="25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Пункт 3.1. Порядка изложить в следующей редакции:</w:t>
      </w:r>
    </w:p>
    <w:p>
      <w:pPr>
        <w:pStyle w:val="S1"/>
        <w:shd w:fill="FFFFFF" w:val="clear"/>
        <w:spacing w:lineRule="atLeast" w:line="25" w:before="0" w:after="0"/>
        <w:ind w:firstLine="709"/>
        <w:jc w:val="both"/>
        <w:rPr/>
      </w:pPr>
      <w:r>
        <w:rPr>
          <w:rFonts w:cs="Arial" w:ascii="Arial" w:hAnsi="Arial"/>
        </w:rPr>
        <w:t xml:space="preserve">«3.1. По результатам продажи имущества продавец </w:t>
      </w:r>
      <w:r>
        <w:rPr>
          <w:rFonts w:cs="Arial" w:ascii="Arial" w:hAnsi="Arial"/>
          <w:shd w:fill="FFFFFF" w:val="clear"/>
        </w:rPr>
        <w:t>заключает с покупателем договор купли-продажи в форме электронного документа.»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tLeast" w:line="25"/>
        <w:ind w:left="0" w:hanging="0"/>
        <w:rPr/>
      </w:pPr>
      <w:r>
        <w:rPr>
          <w:rFonts w:eastAsia="Times New Roman" w:cs="Arial"/>
          <w:lang w:eastAsia="ru-RU"/>
        </w:rPr>
        <w:tab/>
      </w:r>
      <w:r>
        <w:rPr>
          <w:rFonts w:cs="Arial"/>
          <w:color w:val="000000"/>
        </w:rPr>
        <w:t>2. Опубликовать данное решение в источнике официального опубликования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tLeast" w:line="25"/>
        <w:ind w:left="0" w:firstLine="705"/>
        <w:rPr/>
      </w:pPr>
      <w:r>
        <w:rPr>
          <w:rFonts w:cs="Arial"/>
          <w:color w:val="000000"/>
        </w:rPr>
        <w:t xml:space="preserve">3.     </w:t>
      </w:r>
      <w:r>
        <w:rPr>
          <w:rFonts w:cs="Arial"/>
        </w:rPr>
        <w:t>Контроль за исполнением настоящего решения оставляю за собой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tLeast" w:line="25"/>
        <w:ind w:left="0" w:firstLine="705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Элитовского</w:t>
      </w:r>
    </w:p>
    <w:p>
      <w:pPr>
        <w:pStyle w:val="Style18"/>
        <w:tabs>
          <w:tab w:val="clear" w:pos="708"/>
          <w:tab w:val="left" w:pos="0" w:leader="none"/>
        </w:tabs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  <w:tab/>
        <w:t>А. Ю. Комиссаров</w:t>
      </w:r>
    </w:p>
    <w:p>
      <w:pPr>
        <w:pStyle w:val="TextBody"/>
        <w:spacing w:lineRule="atLeast" w:line="2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tLeast" w:line="2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5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spacing w:lineRule="atLeast" w:line="25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ИТОВСКОГО  СЕЛЬСКОГО ПОСЕЛЕНИЯ</w:t>
      </w:r>
    </w:p>
    <w:p>
      <w:pPr>
        <w:pStyle w:val="Normal"/>
        <w:spacing w:lineRule="atLeast" w:line="25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АЛЕ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tLeast" w:line="25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ОЙ ОБЛАСТИ</w:t>
      </w:r>
    </w:p>
    <w:p>
      <w:pPr>
        <w:pStyle w:val="Normal"/>
        <w:spacing w:lineRule="atLeast" w:line="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5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tLeast" w:line="25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26.06.2023         № 29</w:t>
      </w:r>
    </w:p>
    <w:p>
      <w:pPr>
        <w:pStyle w:val="ConsPlusTitle"/>
        <w:numPr>
          <w:ilvl w:val="0"/>
          <w:numId w:val="0"/>
        </w:numPr>
        <w:spacing w:lineRule="atLeast" w:line="25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tLeast" w:line="25"/>
        <w:jc w:val="center"/>
        <w:outlineLvl w:val="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О назначении половины членов </w:t>
      </w:r>
      <w:r>
        <w:rPr>
          <w:rFonts w:cs="Arial" w:ascii="Arial" w:hAnsi="Arial"/>
          <w:b w:val="false"/>
          <w:color w:val="000000"/>
          <w:sz w:val="24"/>
          <w:szCs w:val="24"/>
        </w:rPr>
        <w:t>конкурсной комиссии для проведения конкурса по отбору кандидатур на должность главы Элитовского сельского поселения Москаленского муниципального района Омской области</w:t>
      </w:r>
    </w:p>
    <w:p>
      <w:pPr>
        <w:pStyle w:val="ConsPlusTitle"/>
        <w:numPr>
          <w:ilvl w:val="0"/>
          <w:numId w:val="0"/>
        </w:numPr>
        <w:spacing w:lineRule="atLeast" w:line="25"/>
        <w:ind w:firstLine="708"/>
        <w:jc w:val="both"/>
        <w:outlineLvl w:val="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tLeast" w:line="25"/>
        <w:ind w:firstLine="708"/>
        <w:jc w:val="both"/>
        <w:outlineLvl w:val="0"/>
        <w:rPr/>
      </w:pPr>
      <w:r>
        <w:rPr>
          <w:rFonts w:cs="Arial" w:ascii="Arial" w:hAnsi="Arial"/>
          <w:b w:val="false"/>
          <w:bCs/>
          <w:sz w:val="24"/>
          <w:szCs w:val="24"/>
        </w:rPr>
        <w:t>В целях обеспечения процедуры проведения конкурса по отбору кандидатур на должность главы Элитовского сельского поселения Москаленского муниципального района, в соответствии с решением Совета Элитовского сельского поселения Москаленского муниципального района Омской области от «09» июня 2023 № 26 «Об утверждении Порядка проведения конкурса по отбору кандидатур на должность главы Элитовского сельского поселения Москаленского муниципального района Омской области</w:t>
      </w:r>
      <w:r>
        <w:rPr>
          <w:rFonts w:cs="Arial" w:ascii="Arial" w:hAnsi="Arial"/>
          <w:b w:val="false"/>
          <w:sz w:val="24"/>
          <w:szCs w:val="24"/>
        </w:rPr>
        <w:t xml:space="preserve">, Совет Элитовского сельского поселения Москаленского муниципального района Омской области РЕШИЛ: </w:t>
      </w:r>
    </w:p>
    <w:p>
      <w:pPr>
        <w:pStyle w:val="ConsPlusTitle"/>
        <w:numPr>
          <w:ilvl w:val="0"/>
          <w:numId w:val="0"/>
        </w:numPr>
        <w:spacing w:lineRule="atLeast" w:line="25"/>
        <w:ind w:firstLine="708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5"/>
        <w:ind w:left="0" w:firstLine="708"/>
        <w:jc w:val="both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значить половину (6 человек) членов </w:t>
      </w:r>
      <w:r>
        <w:rPr>
          <w:rFonts w:cs="Arial" w:ascii="Arial" w:hAnsi="Arial"/>
          <w:b w:val="false"/>
          <w:color w:val="000000"/>
          <w:sz w:val="24"/>
          <w:szCs w:val="24"/>
        </w:rPr>
        <w:t>конкурсной комиссии для проведения  конкурса по отбору кандидатур на должность главы Элитовского сельского поселения Москаленского муниципального района согласно приложению к настоящему постановлению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5"/>
        <w:ind w:left="142" w:firstLine="566"/>
        <w:jc w:val="both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Направить ходатайство главе Москаленского муниципального района Омской области Ряполову Александру Викторовичу о назначении половины членов конкурсной </w:t>
      </w:r>
      <w:r>
        <w:rPr>
          <w:rFonts w:cs="Arial" w:ascii="Arial" w:hAnsi="Arial"/>
          <w:b w:val="false"/>
          <w:color w:val="000000"/>
          <w:sz w:val="24"/>
          <w:szCs w:val="24"/>
        </w:rPr>
        <w:t>комиссии для проведения конкурса по отбору кандидатур на должность главы Элитовского сельского поселения Москаленского муниципального района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5"/>
        <w:ind w:left="0" w:firstLine="708"/>
        <w:jc w:val="both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Опубликовать настоящее постановление в источниках официального опубликования. 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5"/>
        <w:ind w:left="0" w:firstLine="708"/>
        <w:jc w:val="both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Контроль за исполнением настоящего решение оставляю за собой.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spacing w:lineRule="atLeast" w:line="25"/>
        <w:jc w:val="both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Style18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Элитовского  сельского поселения                                 А.Ю.Комиссаров</w:t>
      </w:r>
    </w:p>
    <w:p>
      <w:pPr>
        <w:pStyle w:val="Normal"/>
        <w:numPr>
          <w:ilvl w:val="0"/>
          <w:numId w:val="0"/>
        </w:numPr>
        <w:spacing w:lineRule="atLeast" w:line="25"/>
        <w:ind w:left="4248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5"/>
        <w:ind w:left="424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tLeast" w:line="25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tLeast" w:line="25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Элитовского сельского поселения </w:t>
      </w:r>
    </w:p>
    <w:p>
      <w:pPr>
        <w:pStyle w:val="Normal"/>
        <w:spacing w:lineRule="atLeast" w:line="25"/>
        <w:ind w:left="4248" w:hanging="0"/>
        <w:rPr>
          <w:sz w:val="24"/>
          <w:szCs w:val="24"/>
        </w:rPr>
      </w:pPr>
      <w:r>
        <w:rPr>
          <w:sz w:val="24"/>
          <w:szCs w:val="24"/>
        </w:rPr>
        <w:t>от «26 » июня  2023  г. № 29</w:t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b/>
          <w:b/>
          <w:bCs/>
          <w:sz w:val="24"/>
          <w:szCs w:val="24"/>
        </w:rPr>
      </w:pPr>
      <w:bookmarkStart w:id="0" w:name="Par35"/>
      <w:bookmarkEnd w:id="0"/>
      <w:r>
        <w:rPr>
          <w:b/>
          <w:bCs/>
          <w:sz w:val="24"/>
          <w:szCs w:val="24"/>
        </w:rPr>
        <w:t>СОСТАВ</w:t>
      </w:r>
    </w:p>
    <w:p>
      <w:pPr>
        <w:pStyle w:val="Normal"/>
        <w:spacing w:lineRule="atLeast" w:line="25"/>
        <w:rPr/>
      </w:pPr>
      <w:r>
        <w:rPr>
          <w:b/>
          <w:bCs/>
          <w:sz w:val="24"/>
          <w:szCs w:val="24"/>
        </w:rPr>
        <w:t xml:space="preserve">половины членов </w:t>
      </w:r>
      <w:r>
        <w:rPr>
          <w:b/>
          <w:color w:val="000000"/>
          <w:sz w:val="24"/>
          <w:szCs w:val="24"/>
        </w:rPr>
        <w:t>конкурсной комиссии для проведения конкурса по отбору кандидатур на должность главы Элитовского сельского поселения Москаленского муниципального района</w:t>
      </w:r>
    </w:p>
    <w:p>
      <w:pPr>
        <w:pStyle w:val="Normal"/>
        <w:spacing w:lineRule="atLeast" w:line="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639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а Марина Валерьевн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сканов Николай Семенович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ова Виталина Петровн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йнова Светлана Олеговн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ков Сергей Константинович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рад Надежда Фёдоровна</w:t>
            </w:r>
          </w:p>
        </w:tc>
      </w:tr>
    </w:tbl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</w:t>
      </w:r>
    </w:p>
    <w:p>
      <w:pPr>
        <w:pStyle w:val="Style18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ИТОВСКОГО СЕЛЬСКОГО ПОСЕЛЕНИЯ</w:t>
      </w:r>
    </w:p>
    <w:p>
      <w:pPr>
        <w:pStyle w:val="Style18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АЛЕНСКОГО МУНИЦИПАЛЬНОГО РАЙОНА</w:t>
      </w:r>
    </w:p>
    <w:p>
      <w:pPr>
        <w:pStyle w:val="Style18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МСКОЙ ОБЛАСТИ</w:t>
      </w:r>
    </w:p>
    <w:p>
      <w:pPr>
        <w:pStyle w:val="Normal"/>
        <w:spacing w:lineRule="atLeast" w:line="25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  <w:t>26.06.2023        № 30</w:t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Реестра муниципального имущества, находящегося в муниципальной собственности Элитовского сельского поселения Москаленского муниципального района Омской области» </w:t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унктом 3.5. статьи 3 и пунктом 5.3. статьи 5 Положения об учете муниципального имущества и ведения реестра муниципального имущества Элитовского сельского поселения Москаленского муниципального района Омской области, утвержденным Решением Совета Элитовского сельского поселения Москаленского муниципального района Омской области № 67 от 17.12.2008 года, Совет Элитовского сельского поселения Москаленского муниципального района Омской области РЕШИЛ:</w:t>
      </w:r>
    </w:p>
    <w:p>
      <w:pPr>
        <w:pStyle w:val="Normal"/>
        <w:spacing w:lineRule="atLeast" w:line="25"/>
        <w:jc w:val="both"/>
        <w:rPr/>
      </w:pPr>
      <w:r>
        <w:rPr>
          <w:sz w:val="24"/>
          <w:szCs w:val="24"/>
        </w:rPr>
        <w:t>1.</w:t>
        <w:tab/>
        <w:t xml:space="preserve">Утвердить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естр муниципального имущества, находящегося в муниципальной собственности Элитовского сельского поселения Москаленского муниципального района Омской области по состоянию на 01 июня 2023 года согласно приложению к настоящему Решению.</w:t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  <w:t>Глава Элитовского сельского поселения                                 А.Ю. Комиссаров</w:t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34"/>
        <w:gridCol w:w="1940"/>
        <w:gridCol w:w="1893"/>
        <w:gridCol w:w="1451"/>
        <w:gridCol w:w="1451"/>
        <w:gridCol w:w="1676"/>
        <w:gridCol w:w="1370"/>
        <w:gridCol w:w="1489"/>
        <w:gridCol w:w="1749"/>
      </w:tblGrid>
      <w:tr>
        <w:trPr>
          <w:trHeight w:val="255" w:hRule="atLeast"/>
        </w:trPr>
        <w:tc>
          <w:tcPr>
            <w:tcW w:w="1558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решению</w:t>
            </w:r>
          </w:p>
        </w:tc>
      </w:tr>
      <w:tr>
        <w:trPr>
          <w:trHeight w:val="255" w:hRule="atLeast"/>
        </w:trPr>
        <w:tc>
          <w:tcPr>
            <w:tcW w:w="1558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 от 26.06.2023 года</w:t>
            </w:r>
          </w:p>
        </w:tc>
      </w:tr>
      <w:tr>
        <w:trPr>
          <w:trHeight w:val="255" w:hRule="atLeast"/>
        </w:trPr>
        <w:tc>
          <w:tcPr>
            <w:tcW w:w="1558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8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ЕСТР</w:t>
            </w:r>
          </w:p>
        </w:tc>
      </w:tr>
      <w:tr>
        <w:trPr>
          <w:trHeight w:val="255" w:hRule="atLeast"/>
        </w:trPr>
        <w:tc>
          <w:tcPr>
            <w:tcW w:w="1558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а и земельных участков, находящихся в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1558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итовского сельского поселения Москаленского муниципального раона Омской области</w:t>
            </w:r>
          </w:p>
        </w:tc>
      </w:tr>
      <w:tr>
        <w:trPr>
          <w:trHeight w:val="255" w:hRule="atLeast"/>
        </w:trPr>
        <w:tc>
          <w:tcPr>
            <w:tcW w:w="1558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о состоянию на 01 июня  2023 года)</w:t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355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недвижимого имуществ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муниципального недвижимого имущества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адастровой стоимости недвижимого имуществ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ов - оснований возникновения (прекращения) права муниципальной собственности на недвижимое имуцщество. (Свидетельство огосударственной регистрации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      </w:r>
          </w:p>
        </w:tc>
      </w:tr>
      <w:tr>
        <w:trPr>
          <w:trHeight w:val="255" w:hRule="atLeast"/>
        </w:trPr>
        <w:tc>
          <w:tcPr>
            <w:tcW w:w="15586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Сведения о муниципальном недвижимом имуществе.</w:t>
            </w:r>
          </w:p>
        </w:tc>
      </w:tr>
      <w:tr>
        <w:trPr>
          <w:trHeight w:val="112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-резервуар чистой в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5-06/004/2005-46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3 кв.м; 1968г; -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5 АА № 547178; дата выдачи 3.06.2012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№ б/н от 19.03.2014г.</w:t>
            </w:r>
          </w:p>
        </w:tc>
      </w:tr>
      <w:tr>
        <w:trPr>
          <w:trHeight w:val="112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-резервуар чистой в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омурин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5-06/004/2005-65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 кв.м.; 1967 г, -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5 АА № 547179; дата выдачи 13.06.2012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№ б/н от 19.03.2014г.</w:t>
            </w:r>
          </w:p>
        </w:tc>
      </w:tr>
      <w:tr>
        <w:trPr>
          <w:trHeight w:val="112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сосной ста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Элита, 200 м на юг от ул.Приозерна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5-06/004/2005-61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 кв.м.; 1967 г; -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5 АА № 547176; дата выдачи 13.06.2012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№ б/н от 19.03.2014г.</w:t>
            </w:r>
          </w:p>
        </w:tc>
      </w:tr>
      <w:tr>
        <w:trPr>
          <w:trHeight w:val="112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сосной ста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омурино, 50 м на юг от ул.Центральная 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5-06/004/2005-61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 кв.м.; 1968 г; -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5 АА № 547177; дата выдачи 13.06.2012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№ б/н от 19.03.2014г.</w:t>
            </w:r>
          </w:p>
        </w:tc>
      </w:tr>
      <w:tr>
        <w:trPr>
          <w:trHeight w:val="112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-свалка бытов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 м на юго-запад от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5-04/008/2009-10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 кв.м;1992 г; -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776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5 АА № 048855; дата выдачи 23.12.2010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5-04/014/2010-49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 п.м; 1971 год; -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 24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5 АА № 263247; дата выдачи 27.10.2011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закреплении муниципального имущества на праве оперативного управления с МКУ Элитовского сп от 25.02.2019г.</w:t>
            </w:r>
          </w:p>
        </w:tc>
      </w:tr>
      <w:tr>
        <w:trPr>
          <w:trHeight w:val="112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насосной станции п.Помурино до ВК 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5-06/004/2005-48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п.м.; 1967 г; -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155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5 АА № 547181; дата выдачи 13.06.2012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№ б/н от 19.03.2014г.</w:t>
            </w:r>
          </w:p>
        </w:tc>
      </w:tr>
      <w:tr>
        <w:trPr>
          <w:trHeight w:val="112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насосной станции сЭлита по улицам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5-06/004/2005-72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5 п.м.; 1984 г; -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994,23 ам. 886689,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5 АА № 547182; дата выдачи 13.06.2012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№ б/н от 19.03.2014г.</w:t>
            </w:r>
          </w:p>
        </w:tc>
      </w:tr>
      <w:tr>
        <w:trPr>
          <w:trHeight w:val="112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ВК 1 по ул.Садовой до ВК 4 на север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5-06/004/2005-72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 п.м.; 1985 г; -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216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5 АА № 547174; дата выдачи 13.06.2012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№ б/н от 19.03.2014г.</w:t>
            </w:r>
          </w:p>
        </w:tc>
      </w:tr>
      <w:tr>
        <w:trPr>
          <w:trHeight w:val="112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водопроводной башни п.помурино до д.Северно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5-06/004/2005-49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 п.м.; 1965 г; -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155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5 АА № 547180; дата выдачи 13.06.2012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№ б/н от 19.03.2014г.</w:t>
            </w:r>
          </w:p>
        </w:tc>
      </w:tr>
      <w:tr>
        <w:trPr>
          <w:trHeight w:val="112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насосной станции с.Элита до насосной станции п.Помурин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5-06/004/2005-49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 п.м.; 1968 г; -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6 861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5 АА № 547180; дата выдачи 13.06.2012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№ б/н от 19.03.2014г.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 в 4900 м на юго-запад от ориентира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:13:120507:237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 кв.м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4 88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4 88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АГ 067578; 29.12.2009 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2 от 28.07.2021г.</w:t>
            </w:r>
          </w:p>
        </w:tc>
      </w:tr>
      <w:tr>
        <w:trPr>
          <w:trHeight w:val="229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 расположен в 1630 м на юго-восток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sz w:val="24"/>
                <w:szCs w:val="24"/>
              </w:rPr>
              <w:t xml:space="preserve">55:13:120507:229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1 04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1 04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9; 04.05.20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АГ 067582; 29.12.2009 г.; 55:13:120507:229-55/383/2023-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11 от 28.12.2015г.; договор купли продажи № 5 от 28.04.2023г.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 в 40 м на юг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:13:120507:227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>
                <w:sz w:val="24"/>
                <w:szCs w:val="24"/>
              </w:rPr>
              <w:t>173 76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76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АГ 067581; 29.12.2009 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2 от 28.04.2022г.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 в 1570 м на юго-восток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:13:120507:226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 64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 64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АГ 067563; 29.12.2009 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3 от 01.08.2018г.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 в  670 м на юго-восток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sz w:val="24"/>
                <w:szCs w:val="24"/>
              </w:rPr>
              <w:t xml:space="preserve">55:13:120507:225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2 48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2 48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АГ 067619; 11.01.2010 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3 от 01.08.2018г.</w:t>
            </w:r>
          </w:p>
        </w:tc>
      </w:tr>
      <w:tr>
        <w:trPr>
          <w:trHeight w:val="229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 в  910 м на северо-восток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:13:120507:224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1 16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1 16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9; 04.05.20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АГ 067566; 29.12.2009 г.; 55:13:120507:224-55/092/2023-12 от 04.05.2023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11 от 28.12.2015г.; договор купли продажи № 4 от 28.04.2023г.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 в 6100 м на северо-запад , расположенного за пределами участка, адрес ориентира Омская обл, Москаленский р-н, д.Степо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:13:120505:183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24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24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АГ 067574; 29.12.2009 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1 от 04.03.2019г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 в 6100 м на северо-запад , расположенного за пределами участка, адрес ориентира Омская обл, Москаленский р-н, д.Степо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:13:120506:319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36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36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АГ 067576; 29.12.2009 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6 от 13.11.2018г.</w:t>
            </w:r>
          </w:p>
        </w:tc>
      </w:tr>
      <w:tr>
        <w:trPr>
          <w:trHeight w:val="84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 в 980 м на северо-восток, расположенного за пределами участка, адрес ориентира Омская обл, Москаленский р-н, д.Северно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:13:120502:104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 88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 88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АГ 067580; 29.12.2009 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5 от 24.08.2018г.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 в 3550 м на восток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:13:120507:236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 6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 6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АГ 067567; 29.12.2009 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 в 6700 м на северо-запад, расположенного за пределами участка, адрес ориентира Омская обл, Москаленский р-н, д.Степо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:13:120505:182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92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92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АГ 067573; 29.12.2009 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1 от 23.07.2020г.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 кв. м расположен в 1770 м, расположенного за пределами участка, адрес ориентира Омская обл, Москаленский р-н, п.Помурин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:13:120503:259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58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58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АГ 067565; 29.12.2009 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 в 2000 м на юго-восток, расположенного за пределами участка, адрес ориентира Омская обл, Москаленский р-н, п.Помурин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:13:120504:345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АГ 067570; 29.12.2009 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 в 1420 м на юго-восток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:13:120507:228   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7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70 94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70 94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АГ 067618; 11.01.2010 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3 от 01.08.2018г.</w:t>
            </w:r>
          </w:p>
        </w:tc>
      </w:tr>
      <w:tr>
        <w:trPr>
          <w:trHeight w:val="229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 в   3110 м на юго-восток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:13:120507:230   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 52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 52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9; 03.05.20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АГ 067579; 29.12.2009 г.; 55:13:120507:230-55/383/2023-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11 от 28.12.2015г.; договор купли-продажи № 2 от 28.04.2023г.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 в 3000 м на юго-восток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:13:120507:231       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5 72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5 72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АГ 067623; 11.01.2010 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7 от 28.12.2015г.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 в 3050 м на юго-запад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:13:120507:232       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5 12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5 12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АГ 067568; 29.12.2009 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7 от 28.12.2015г.</w:t>
            </w:r>
          </w:p>
        </w:tc>
      </w:tr>
      <w:tr>
        <w:trPr>
          <w:trHeight w:val="229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 в 3510 м на юг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:13:120507:233           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3 72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3 72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sz w:val="24"/>
                <w:szCs w:val="24"/>
              </w:rPr>
              <w:t>29.12.2009; 03.05.20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АГ 067577; 29.12.2009 г.; 55:13:120507:233-55/383/2023-16 от 03.05.2023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9 от 28.12.2015г.; договор купли-продажи № 3 от 28.04.2023г.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 в 5120 м на юг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:13:120507:234           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 8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 8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АГ 067569; 29.12.2009 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1 от 21.03.2022г.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 в 5890 м на юго-восток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:13:120507:235           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5 66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5 66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АГ 067572; 29.12.2009 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3 от 01.08.2018г.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 в 2270 м на юго-запад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:13:120506:318          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>
                <w:sz w:val="24"/>
                <w:szCs w:val="24"/>
              </w:rPr>
              <w:t>831 04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04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АГ 067571; 29.12.2009 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8 от 28.12.2015г.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 в 2680 м на запад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:13:120506:320            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 16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 16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АГ 067564; 29.12.2009 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 в 70 м на запад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:13:120506:321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>
                <w:sz w:val="24"/>
                <w:szCs w:val="24"/>
              </w:rPr>
              <w:t>223 44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44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АГ 067575; 29.12.2009 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4 от 24.08.2018г.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 в 410 м на восток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:13:120507:243               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6 46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6 46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АА 175179; 30.03.2011 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1 от 13.06.2018г.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 в 230 м на восток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>
                <w:sz w:val="24"/>
                <w:szCs w:val="24"/>
              </w:rPr>
              <w:t xml:space="preserve">55:13:120507:242             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 74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 74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АА 175178; 30.03.2011 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4 от 04.09.2017г.</w:t>
            </w:r>
          </w:p>
        </w:tc>
      </w:tr>
      <w:tr>
        <w:trPr>
          <w:trHeight w:val="1800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ельскохозяйственного назначения - для размещения свалки бытовых отход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 в 330 м на северо-запад от ориентира, расположенного за пределами участка, адрес ориентира: Омская обл., Москаленский р-он, д.Степо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3:120508:18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696,3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696,3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АА 626484; 07.09.2012 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ельскохозяйственного назначения - для размещения свалки бытовых отход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 в 170 м на северо-запад от ориентира, расположенного за пределами участка, адрес ориентира: Омская обл., Москаленский р-он, п.Помурин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3:120504:34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6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764,4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764,4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АА 626482; 07.09.2012 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ельскохозяйственного назначения - для размещения свалки бытовых отход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 в 500 м на северо-запад от ориентира, расположенного за пределами участка, адрес ориентира: Омская обл., Москаленский р-он, д.Северно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3:120502:10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3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677,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677,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АА 626483; 07.09.2012 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ельскохозяйственного назначения - для размещения свалки бытовых отход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 в 1930 м на юго-запад от ориентира, расположенного за пределами участка, адрес ориентира: Омская обл., Москаленский р-о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3:120506:32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03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 540,8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 540,8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АА 626485; 07.09.2012 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1 от 19.05.2020г.</w:t>
            </w:r>
          </w:p>
        </w:tc>
      </w:tr>
      <w:tr>
        <w:trPr>
          <w:trHeight w:val="331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 в 750 м на северо-запад, расположенного за пределами участка, адрес ориентира Омская обл, Москаленский р-н, с.Элита, ул.Новая, д.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:13:120506:332             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2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881,7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881,7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4; 17.09.20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АБ 371911; 20.11.2014 г.; выписка из ЕГРН от 17.09.2020г. № 55:13:120506:332-55/125/2020-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3 от 04.09.2017г.; рсторжение договора от 25.05.2020г., снятие обременения 28.05.2020г.</w:t>
            </w:r>
          </w:p>
        </w:tc>
      </w:tr>
      <w:tr>
        <w:trPr>
          <w:trHeight w:val="331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 в 610 м на запад, расположенного за пределами участка, адрес ориентира Омская обл, Москаленский р-н, с.Элита, ул.Новая, д.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:13:120506:331       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8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598,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598,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4 13.10.20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АБ 371913; 20.11.2014 г.; выписка из ЕГРН от 19.11.2021г. № 55:13:120506:331-55/097/2021-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3 от 04.09.2017г.; рсторжение договора от 09.08.2021г., снятие обременения 09.08.2021г.</w:t>
            </w:r>
          </w:p>
        </w:tc>
      </w:tr>
      <w:tr>
        <w:trPr>
          <w:trHeight w:val="229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 в 1200 м на юго-запад, расположенного за пределами участка, адрес ориентира Омская обл, Москаленский р-н, с.Элита, ул.Новая, д.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:13:120506:330 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767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6 242,3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6 242,3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4; 03.05.20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АБ 371910; 20.11.2014 г.; 55:13:120506:330-55/383/2023-4 от 03.05.2023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3 от 04.09.2017г.; договор купли-продажи № 1 от 28.04.2023г.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 в 4 км на восток, расположенного за пределами участка, адрес ориентира Омская обл, Москаленский р-н, р.п. Москаленк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:13:120506:334       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55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8 807,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8 807,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АБ 124238; 24.12.2014 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1 от 01.07.2021г.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 в 2520 м на юго-восток, расположенного за пределами участка, адрес ориентира Омская обл, Москаленский р-н, п.Помурин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3:120504:28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/001/006/2017-69803; 16.08.2017 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 в 4 м на восток, расположенного за пределами участка, адрес ориентира Омская обл, Москаленский р-н, р.п.Москаленк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3:000000:3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 кв.м. 1/1626 дол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43,3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43,3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/110/006/2016-635; 22.06.2016 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населенных пунктов (земельный участок общего пользования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 в 80 м на запад, расположенного за пределами участка, адрес ориентира Омская обл, Москаленский р-н, с.Элита, ул.Зорько, 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3:120312:16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, адрес ориентира Омская обл, Москаленский р-н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3:120504:284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 кв.м.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5-04/011/2013-706; 13.08.2013 г.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населенных пунктов - улицы и дороги местного знач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, адрес ориентира Омская обл, Москаленский р-н, д.Северное, ул.Центральна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sz w:val="24"/>
                <w:szCs w:val="24"/>
              </w:rPr>
              <w:t>55:13:120101:44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4 кв.м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 541,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 541,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3:120101:443-55/383/2022-1; 05.03.2022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населенных пунктов - улицы и дороги местного знач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, адрес ориентира Омская обл, Москаленский р-н,с.Элита, ул.Школьна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3:000000:104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5 кв.м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 925,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 925,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3:000000:1047-55/383/2022-1; 14.03.2022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населенных пунктов - улицы и дороги местного знач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, адрес ориентира Омская обл, Москаленский р-н, с.элита, ул.Восточна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3:000000:104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8 кв.м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 100,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 100,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3:000000:1048-55/383/2022-1; 14.03.2022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населенных пунктов - улицы и дороги местного знач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, адрес ориентира Омская обл, Москаленский р-н, с.Элита, ул.Зорьк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3:000000:104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4 кв.м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038,7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038,7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3:000000:1041-55/383/2022-1; 11.03.2022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населенных пунктов -для ведение личного подсобного хозяй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, адрес ориентира Омская обл, Москаленский р-н, д.Северное, ул.Центральная, 21 Дом культур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3:120101:21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 кв.м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1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1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3:120101:217-55/383/2022-1; 10.06.2022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населенных пунктов -для ведение личного подсобного хозяй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, адрес ориентира Омская обл, Москаленский р-н, с.Элита, ул.Ленина, 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3:120312:1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 кв.м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279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279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3:120312:18-55/383/2022-1; 10.06.2022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Дома 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Элита ул.Ленина № 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5-06/004/2005-66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8кв.м; 1971 год; 2 этаж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 514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5 АА № 263250; дата выдачи 27.10.2011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Дома 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еверное, Центральная, 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sz w:val="24"/>
                <w:szCs w:val="24"/>
              </w:rPr>
              <w:t>55-55-06/004/2005-80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4 кв.м; 1984 год; 1 этаж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9 039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5 АА № 263251; дата выдачи 27.10.2011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Элита, ул.Ленина № 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3:120312:4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; 1977 г; 2 этаж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5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П от 19.12.20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закреплении муниципального имущества на праве оперативного управления с МКУ Элитовского сп от 25.02.2019г.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Элита, ул.Ленина № 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3:120312:4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 кв.м; 1977 г; 2 этаж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>
                <w:sz w:val="24"/>
                <w:szCs w:val="24"/>
              </w:rPr>
              <w:t>19 4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П от 19.12.20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закреплении муниципального имущества на праве оперативного управления с МКУ Элитовского сп от 25.02.2019г.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жилое помещение (Здание гараж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Элита, ул.Зорько № 2Б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sz w:val="24"/>
                <w:szCs w:val="24"/>
              </w:rPr>
              <w:t>55:13:120317:12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 кв.м; 1980 г; 1 этаж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3 267,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П от 24.05.202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закреплении муниципального имущества на праве оперативного управления с МКУ Элитовского сп от 07.06.2021г.</w:t>
            </w:r>
          </w:p>
        </w:tc>
      </w:tr>
      <w:tr>
        <w:trPr>
          <w:trHeight w:val="1470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жилое помещение (Здание магази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омурино, ул.Центральная, д.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3:120201:42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 кв.м, 1959г, 1 этаж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808,1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П от 02.06.2021; выписка из ЕГРН о прекращении права от 15.06.2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7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542"/>
        <w:gridCol w:w="1675"/>
        <w:gridCol w:w="1968"/>
        <w:gridCol w:w="4197"/>
        <w:gridCol w:w="2209"/>
        <w:gridCol w:w="2080"/>
      </w:tblGrid>
      <w:tr>
        <w:trPr>
          <w:trHeight w:val="255" w:hRule="atLeast"/>
        </w:trPr>
        <w:tc>
          <w:tcPr>
            <w:tcW w:w="14719" w:type="dxa"/>
            <w:gridSpan w:val="6"/>
            <w:tcBorders/>
            <w:vAlign w:val="bottom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Сведения о муниципальном движимом имуществе казны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балансовой стоимости движимого имуществ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численной амортизации (износе)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ов -оснований возникновения(прекращения)права муниципальной собственности на движимое имущество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становленных в отношении муниципального движимого имущества ограничения (обременениях) с указанием основания и даты их возникновения и прекращения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921"/>
        <w:gridCol w:w="1850"/>
        <w:gridCol w:w="1890"/>
        <w:gridCol w:w="1719"/>
        <w:gridCol w:w="1826"/>
        <w:gridCol w:w="1719"/>
        <w:gridCol w:w="1719"/>
      </w:tblGrid>
      <w:tr>
        <w:trPr>
          <w:trHeight w:val="255" w:hRule="atLeast"/>
        </w:trPr>
        <w:tc>
          <w:tcPr>
            <w:tcW w:w="14693" w:type="dxa"/>
            <w:gridSpan w:val="8"/>
            <w:tcBorders/>
            <w:vAlign w:val="bottom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. Сведения о муниципальных унитарных предприятиях, муниципальных учреждениях</w:t>
            </w:r>
          </w:p>
        </w:tc>
      </w:tr>
      <w:tr>
        <w:trPr>
          <w:trHeight w:val="272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е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номер и дата государственной регистраци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-основания создания юридического лиц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и, принадлежащей муниципальному образованию в уставном капитале, в процентах (для хозяйственных обществ и товариществ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 на 01.01.2023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писочная численность работников (для муниципальных учреждения и муниципальных унитарных предприятий)</w:t>
            </w:r>
          </w:p>
        </w:tc>
      </w:tr>
      <w:tr>
        <w:trPr>
          <w:trHeight w:val="141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Элитовского сельского поселения Москаленского муниципального района омской област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Москаленский район, село Элита, ул.Школьная, 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sz w:val="24"/>
                <w:szCs w:val="24"/>
              </w:rPr>
              <w:t>105553900676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юридического лица. Серия 55 № 001823723; 26.12.2005г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37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учреждение Элитовского сельского поселения Москаленского муниципального района Омской области "Административно-хозяйственное управление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Москаленский район, село Элита, ул.Ленина, 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54303264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юридических лиц  от 22.11.2018г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4693" w:type="dxa"/>
            <w:gridSpan w:val="8"/>
            <w:tcBorders/>
            <w:vAlign w:val="bottom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Элитовского сельского поселения                            Комиссаров А.Ю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</w:t>
      </w:r>
    </w:p>
    <w:p>
      <w:pPr>
        <w:pStyle w:val="Style18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ИТОВСКОГО СЕЛЬСКОГО ПОСЕЛЕНИЯ</w:t>
      </w:r>
    </w:p>
    <w:p>
      <w:pPr>
        <w:pStyle w:val="Style18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АЛЕНСКОГО МУНИЦИПАЛЬНОГО РАЙОНА</w:t>
      </w:r>
    </w:p>
    <w:p>
      <w:pPr>
        <w:pStyle w:val="Style18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МСКОЙ ОБЛАСТИ</w:t>
      </w:r>
    </w:p>
    <w:p>
      <w:pPr>
        <w:pStyle w:val="Style18"/>
        <w:spacing w:lineRule="atLeast" w:line="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  <w:t>26.06. 2023     № 31</w:t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  <w:t>«Об утверждении Реестра муниципального имущества, находящегося в казне Элитовского сельского поселения Москаленского муниципального района Омской области»</w:t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 соответствии с пунктом 3.3. статьи 3 Положения «О муниципальной казне Элитовского сельского поселения Москаленского муниципального района Омской области», утвержденным Решением Совета Элитовского сельского поселения Москаленского муниципального района Омской области № 20 от 27.06.2017 года «Об утверждении  Положения «О муниципальной казне Элитовского сельского поселения Москаленского муниципального района Омской области»», Совет Элитовского сельского поселения Москаленского муниципального района Омской области РЕШИЛ:</w:t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both"/>
        <w:rPr/>
      </w:pPr>
      <w:r>
        <w:rPr>
          <w:sz w:val="24"/>
          <w:szCs w:val="24"/>
        </w:rPr>
        <w:t>1.</w:t>
        <w:tab/>
        <w:t xml:space="preserve">Утвердить Реестр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имущества, находящегося в муниципальной казне Элитовского сельского поселения Москаленского муниципального района Омской области по состоянию на 01 июня 2023 года согласно приложению к настоящему Решению.</w:t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  <w:t>Глава Элитовского сельского поселения                                 А.Ю. Комиссаров</w:t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59"/>
        <w:gridCol w:w="1940"/>
        <w:gridCol w:w="1179"/>
        <w:gridCol w:w="1451"/>
        <w:gridCol w:w="1451"/>
        <w:gridCol w:w="1345"/>
        <w:gridCol w:w="331"/>
        <w:gridCol w:w="1485"/>
        <w:gridCol w:w="1877"/>
        <w:gridCol w:w="1415"/>
      </w:tblGrid>
      <w:tr>
        <w:trPr>
          <w:trHeight w:val="255" w:hRule="atLeast"/>
        </w:trPr>
        <w:tc>
          <w:tcPr>
            <w:tcW w:w="1532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решению</w:t>
            </w:r>
          </w:p>
        </w:tc>
      </w:tr>
      <w:tr>
        <w:trPr>
          <w:trHeight w:val="255" w:hRule="atLeast"/>
        </w:trPr>
        <w:tc>
          <w:tcPr>
            <w:tcW w:w="1532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 от 26.06. 2023 года</w:t>
            </w:r>
          </w:p>
        </w:tc>
      </w:tr>
      <w:tr>
        <w:trPr>
          <w:trHeight w:val="255" w:hRule="atLeast"/>
        </w:trPr>
        <w:tc>
          <w:tcPr>
            <w:tcW w:w="1532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2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ЕСТР</w:t>
            </w:r>
          </w:p>
        </w:tc>
      </w:tr>
      <w:tr>
        <w:trPr>
          <w:trHeight w:val="255" w:hRule="atLeast"/>
        </w:trPr>
        <w:tc>
          <w:tcPr>
            <w:tcW w:w="1532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а и земельных участков, находящихся в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1532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итовского сельского поселения Москаленского муниципального раона Омской области</w:t>
            </w:r>
          </w:p>
        </w:tc>
      </w:tr>
      <w:tr>
        <w:trPr>
          <w:trHeight w:val="255" w:hRule="atLeast"/>
        </w:trPr>
        <w:tc>
          <w:tcPr>
            <w:tcW w:w="1532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о состоянию на 01 июня  2023 год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355" w:hRule="atLeast"/>
        </w:trPr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недвижимого имуществ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муниципального недвижимого имуществ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адастровой стоимости недвижимого имуществ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ов - оснований возникновения (прекращения) права муниципальной собственности на недвижимое имуцщество. (Свидетельство огосударственной регистрации)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      </w:r>
          </w:p>
        </w:tc>
      </w:tr>
      <w:tr>
        <w:trPr>
          <w:trHeight w:val="255" w:hRule="atLeast"/>
        </w:trPr>
        <w:tc>
          <w:tcPr>
            <w:tcW w:w="15324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Сведения о муниципальном недвижимом имуществе.</w:t>
            </w:r>
          </w:p>
        </w:tc>
      </w:tr>
      <w:tr>
        <w:trPr>
          <w:trHeight w:val="112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-резервуар чистой в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5-06/004/2005-46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3 кв.м; 1968г; -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5 АА № 547178; дата выдачи 3.06.2012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№ б/н от 19.03.2014г.</w:t>
            </w:r>
          </w:p>
        </w:tc>
      </w:tr>
      <w:tr>
        <w:trPr>
          <w:trHeight w:val="112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-резервуар чистой в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омурин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5-06/004/2005-65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 кв.м.; 1967 г, -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5 АА № 547179; дата выдачи 13.06.2012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№ б/н от 19.03.2014г.</w:t>
            </w:r>
          </w:p>
        </w:tc>
      </w:tr>
      <w:tr>
        <w:trPr>
          <w:trHeight w:val="112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сосной ста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Элита, 200 м на юг от ул.Приозерна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5-06/004/2005-6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 кв.м.; 1967 г; -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5 АА № 547176; дата выдачи 13.06.2012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№ б/н от 19.03.2014г.</w:t>
            </w:r>
          </w:p>
        </w:tc>
      </w:tr>
      <w:tr>
        <w:trPr>
          <w:trHeight w:val="112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сосной ста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омурино, 50 м на юг от ул.Центральная 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5-06/004/2005-6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 кв.м.; 1968 г; -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5 АА № 547177; дата выдачи 13.06.2012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№ б/н от 19.03.2014г.</w:t>
            </w:r>
          </w:p>
        </w:tc>
      </w:tr>
      <w:tr>
        <w:trPr>
          <w:trHeight w:val="112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-свалка бытовых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 м на юго-запад от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5-04/008/2009-1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 кв.м;1992 г; -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776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09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5 АА № 048855; дата выдачи 23.12.2010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5-04/014/2010-49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 п.м; 1971 год; -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 24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1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5 АА № 263247; дата выдачи 27.10.2011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закреплении муниципального имущества на праве оперативного управления с МКУ Элитовского сп от 25.02.2019г.</w:t>
            </w:r>
          </w:p>
        </w:tc>
      </w:tr>
      <w:tr>
        <w:trPr>
          <w:trHeight w:val="112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насосной станции п.Помурино до ВК 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5-06/004/2005-48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п.м.; 1967 г; -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155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5 АА № 547181; дата выдачи 13.06.2012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№ б/н от 19.03.2014г.</w:t>
            </w:r>
          </w:p>
        </w:tc>
      </w:tr>
      <w:tr>
        <w:trPr>
          <w:trHeight w:val="112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насосной станции сЭлита по улицам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5-06/004/2005-72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5 п.м.; 1984 г; -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994,23 ам. 886689,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5 АА № 547182; дата выдачи 13.06.2012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№ б/н от 19.03.2014г.</w:t>
            </w:r>
          </w:p>
        </w:tc>
      </w:tr>
      <w:tr>
        <w:trPr>
          <w:trHeight w:val="112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ВК 1 по ул.Садовой до ВК 4 на север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5-06/004/2005-72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 п.м.; 1985 г; -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216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5 АА № 547174; дата выдачи 13.06.2012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№ б/н от 19.03.2014г.</w:t>
            </w:r>
          </w:p>
        </w:tc>
      </w:tr>
      <w:tr>
        <w:trPr>
          <w:trHeight w:val="112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водопроводной башни п.помурино до д.Северно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5-06/004/2005-49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 п.м.; 1965 г; -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155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5 АА № 547180; дата выдачи 13.06.2012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№ б/н от 19.03.2014г.</w:t>
            </w:r>
          </w:p>
        </w:tc>
      </w:tr>
      <w:tr>
        <w:trPr>
          <w:trHeight w:val="112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насосной станции с.Элита до насосной станции п.Помурин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5-06/004/2005-4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 п.м.; 1968 г; -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6 861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5 АА № 547180; дата выдачи 13.06.2012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№ б/н от 19.03.2014г.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 в 4900 м на юго-запад от ориентира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:13:120507:237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 кв.м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4 88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4 88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9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АГ 067578; 29.12.2009 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2 от 28.07.2021г.</w:t>
            </w:r>
          </w:p>
        </w:tc>
      </w:tr>
      <w:tr>
        <w:trPr>
          <w:trHeight w:val="229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 расположен в 1630 м на юго-восток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:13:120507:229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1 04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sz w:val="24"/>
                <w:szCs w:val="24"/>
              </w:rPr>
              <w:t>5 531 04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9; 04.05.2023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АГ 067582; 29.12.2009 г.; 55:13:120507:229-55/383/2023-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11 от 28.12.2015г.; договор купли продажи № 5 от 28.04.2023г.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 в 40 м на юг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:13:120507:227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76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76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9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АГ 067581; 29.12.2009 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2 от 28.04.2022г.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 в 1570 м на юго-восток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:13:120507:226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 64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 64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9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АГ 067563; 29.12.2009 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3 от 01.08.2018г.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 в  670 м на юго-восток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:13:120507:225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2 48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2 48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sz w:val="24"/>
                <w:szCs w:val="24"/>
              </w:rPr>
              <w:t>11.01.201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АГ 067619; 11.01.2010 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3 от 01.08.2018г.</w:t>
            </w:r>
          </w:p>
        </w:tc>
      </w:tr>
      <w:tr>
        <w:trPr>
          <w:trHeight w:val="229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 в  910 м на северо-восток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:13:120507:224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1 16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1 16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9; 04.05.2023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АГ 067566; 29.12.2009 г.; 55:13:120507:224-55/092/2023-12 от 04.05.2023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11 от 28.12.2015г.; договор купли продажи № 4 от 28.04.2023г.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 в 6100 м на северо-запад , расположенного за пределами участка, адрес ориентира Омская обл, Москаленский р-н, д.Степо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:13:120505:183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24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24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9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АГ 067574; 29.12.2009 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1 от 04.03.2019г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 в 6100 м на северо-запад , расположенного за пределами участка, адрес ориентира Омская обл, Москаленский р-н, д.Степо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:13:120506:319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>
                <w:sz w:val="24"/>
                <w:szCs w:val="24"/>
              </w:rPr>
              <w:t>129 36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36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9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АГ 067576; 29.12.2009 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6 от 13.11.2018г.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 в 980 м на северо-восток, расположенного за пределами участка, адрес ориентира Омская обл, Москаленский р-н, д.Северно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:13:120502:104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 88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 88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9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АГ 067580; 29.12.2009 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5 от 24.08.2018г.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 в 3550 м на восток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sz w:val="24"/>
                <w:szCs w:val="24"/>
              </w:rPr>
              <w:t xml:space="preserve">55:13:120507:236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 6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 6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9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АГ 067567; 29.12.2009 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 в 6700 м на северо-запад, расположенного за пределами участка, адрес ориентира Омская обл, Москаленский р-н, д.Степо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:13:120505:182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92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92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АГ 067573; 29.12.2009 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1 от 23.07.2020г.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 кв. м расположен в 1770 м, расположенного за пределами участка, адрес ориентира Омская обл, Москаленский р-н, п.Помурин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:13:120503:259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58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58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9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АГ 067565; 29.12.2009 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 в 2000 м на юго-восток, расположенного за пределами участка, адрес ориентира Омская обл, Москаленский р-н, п.Помурин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:13:120504:345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9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АГ 067570; 29.12.2009 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 в 1420 м на юго-восток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:13:120507:228   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7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70 94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sz w:val="24"/>
                <w:szCs w:val="24"/>
              </w:rPr>
              <w:t>14 070 94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АГ 067618; 11.01.2010 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3 от 01.08.2018г.</w:t>
            </w:r>
          </w:p>
        </w:tc>
      </w:tr>
      <w:tr>
        <w:trPr>
          <w:trHeight w:val="229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 в   3110 м на юго-восток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:13:120507:230   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 52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 52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9; 03.05.2023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АГ 067579; 29.12.2009 г.; 55:13:120507:230-55/383/2023-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11 от 28.12.2015г.; договор купли-продажи № 2 от 28.04.2023г.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 в 3000 м на юго-восток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:13:120507:231       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5 72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5 72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АГ 067623; 11.01.2010 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7 от 28.12.2015г.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 в 3050 м на юго-запад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:13:120507:232       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5 12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5 12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9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АГ 067568; 29.12.2009 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7 от 28.12.2015г.</w:t>
            </w:r>
          </w:p>
        </w:tc>
      </w:tr>
      <w:tr>
        <w:trPr>
          <w:trHeight w:val="229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 в 3510 м на юг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:13:120507:233           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3 72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3 72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9; 03.05.2023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АГ 067577; 29.12.2009 г.; 55:13:120507:233-55/383/2023-16 от 03.05.2023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9 от 28.12.2015г.; договор купли-продажи № 3 от 28.04.2023г.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 в 5120 м на юг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:13:120507:234           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 8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 8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9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АГ 067569; 29.12.2009 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1 от 21.03.2022г.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 в 5890 м на юго-восток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:13:120507:235           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5 66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5 66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9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АГ 067572; 29.12.2009 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3 от 01.08.2018г.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 в 2270 м на юго-запад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:13:120506:318          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04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04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9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АГ 067571; 29.12.2009 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8 от 28.12.2015г.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 в 2680 м на запад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:13:120506:320            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 16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 16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9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АГ 067564; 29.12.2009 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 в 70 м на запад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:13:120506:321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44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44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9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АГ 067575; 29.12.2009 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4 от 24.08.2018г.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 в 410 м на восток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:13:120507:243               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6 46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6 46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1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АА 175179; 30.03.2011 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1 от 13.06.2018г.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 в 230 м на восток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:13:120507:242             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 74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sz w:val="24"/>
                <w:szCs w:val="24"/>
              </w:rPr>
              <w:t>821 74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1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АА 175178; 30.03.2011 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4 от 04.09.2017г.</w:t>
            </w:r>
          </w:p>
        </w:tc>
      </w:tr>
      <w:tr>
        <w:trPr>
          <w:trHeight w:val="1800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ельскохозяйственного назначения - для размещения свалки бытовых отходо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 в 330 м на северо-запад от ориентира, расположенного за пределами участка, адрес ориентира: Омская обл., Москаленский р-он, д.Степо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3:120508:18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696,3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696,3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12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АА 626484; 07.09.2012 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ельскохозяйственного назначения - для размещения свалки бытовых отходо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 в 170 м на северо-запад от ориентира, расположенного за пределами участка, адрес ориентира: Омская обл., Москаленский р-он, п.Помурин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sz w:val="24"/>
                <w:szCs w:val="24"/>
              </w:rPr>
              <w:t>55:13:120504:34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6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764,4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764,4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12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АА 626482; 07.09.2012 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ельскохозяйственного назначения - для размещения свалки бытовых отходо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 в 500 м на северо-запад от ориентира, расположенного за пределами участка, адрес ориентира: Омская обл., Москаленский р-он, д.Северно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3:120502:1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3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677,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677,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12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АА 626483; 07.09.2012 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ельскохозяйственного назначения - для размещения свалки бытовых отходо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 в 1930 м на юго-запад от ориентира, расположенного за пределами участка, адрес ориентира: Омская обл., Москаленский р-о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3:120506:32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03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 540,8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 540,8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12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АА 626485; 07.09.2012 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1 от 19.05.2020г.</w:t>
            </w:r>
          </w:p>
        </w:tc>
      </w:tr>
      <w:tr>
        <w:trPr>
          <w:trHeight w:val="331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 в 750 м на северо-запад, расположенного за пределами участка, адрес ориентира Омская обл, Москаленский р-н, с.Элита, ул.Новая, д.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:13:120506:332             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2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881,7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881,7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4; 17.09.202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АБ 371911; 20.11.2014 г.; выписка из ЕГРН от 17.09.2020г. № 55:13:120506:332-55/125/2020-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3 от 04.09.2017г.; рсторжение договора от 25.05.2020г., снятие обременения 28.05.2020г.</w:t>
            </w:r>
          </w:p>
        </w:tc>
      </w:tr>
      <w:tr>
        <w:trPr>
          <w:trHeight w:val="331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 в 610 м на запад, расположенного за пределами участка, адрес ориентира Омская обл, Москаленский р-н, с.Элита, ул.Новая, д.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:13:120506:331       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8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>
                <w:sz w:val="24"/>
                <w:szCs w:val="24"/>
              </w:rPr>
              <w:t>275 598,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598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4 13.10.2021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АБ 371913; 20.11.2014 г.; выписка из ЕГРН от 19.11.2021г. № 55:13:120506:331-55/097/2021-8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3 от 04.09.2017г.; рсторжение договора от 09.08.2021г., снятие обременения 09.08.2021г.</w:t>
            </w:r>
          </w:p>
        </w:tc>
      </w:tr>
      <w:tr>
        <w:trPr>
          <w:trHeight w:val="229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 в 1200 м на юго-запад, расположенного за пределами участка, адрес ориентира Омская обл, Москаленский р-н, с.Элита, ул.Новая, д.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:13:120506:330 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767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6 242,3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6 242,3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4; 03.05.2023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АБ 371910; 20.11.2014 г.; 55:13:120506:330-55/383/2023-4 от 03.05.2023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3 от 04.09.2017г.; договор купли-продажи № 1 от 28.04.2023г.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 в 4 км на восток, расположенного за пределами участка, адрес ориентира Омская обл, Москаленский р-н, р.п. Москаленк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>
                <w:sz w:val="24"/>
                <w:szCs w:val="24"/>
              </w:rPr>
              <w:t xml:space="preserve">55:13:120506:334        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55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8 807,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8 807,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4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АБ 124238; 24.12.2014 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1 от 01.07.2021г.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 в 2520 м на юго-восток, расположенного за пределами участка, адрес ориентира Омская обл, Москаленский р-н, п.Помурин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3:120504:28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8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/001/006/2017-69803; 16.08.2017 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 в 4 м на восток, расположенного за пределами участка, адрес ориентира Омская обл, Москаленский р-н, р.п.Москаленк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3:000000:3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 кв.м. 1/1626 дол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43,3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43,3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6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/110/006/2016-635; 22.06.2016 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населенных пунктов (земельный участок общего пользования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 в 80 м на запад, расположенного за пределами участка, адрес ориентира Омская обл, Москаленский р-н, с.Элита, ул.Зорько, 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3:120312:1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, адрес ориентира Омская обл, Москаленский р-н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3:120504:28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 кв.м.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5-04/011/2013-706; 13.08.2013 г.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населенных пунктов - улицы и дороги местного знач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, адрес ориентира Омская обл, Москаленский р-н, д.Северное, ул.Центральна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3:120101:44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4 кв.м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 541,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 541,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2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3:120101:443-55/383/2022-1; 05.03.2022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населенных пунктов - улицы и дороги местного знач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, адрес ориентира Омская обл, Москаленский р-н,с.Элита, ул.Школьна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3:000000:104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5 кв.м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 925,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 925,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2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3:000000:1047-55/383/2022-1; 14.03.2022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населенных пунктов - улицы и дороги местного знач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, адрес ориентира Омская обл, Москаленский р-н, с.элита, ул.Восточна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3:000000:104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8 кв.м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 100,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 100,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2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3:000000:1048-55/383/2022-1; 14.03.2022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населенных пунктов - улицы и дороги местного знач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, адрес ориентира Омская обл, Москаленский р-н, с.Элита, ул.Зорьк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3:000000:10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4 кв.м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038,7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038,7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2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3:000000:1041-55/383/2022-1; 11.03.2022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населенных пунктов -для ведение личного подсобного хозяй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, адрес ориентира Омская обл, Москаленский р-н, д.Северное, ул.Центральная, 21 Дом культур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3:120101:21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 кв.м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1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1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2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3:120101:217-55/383/2022-1; 10.06.2022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населенных пунктов -для ведение личного подсобного хозяй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асположен, адрес ориентира Омская обл, Москаленский р-н, с.Элита, ул.Ленина, 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3:120312: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 кв.м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279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279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2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3:120312:18-55/383/2022-1; 10.06.2022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Дома культур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Элита ул.Ленина № 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5-06/004/2005-66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8кв.м; 1971 год; 2 этаж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 514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1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5 АА № 263250; дата выдачи 27.10.2011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Дома культур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еверное, Центральная, 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5-06/004/2005-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4 кв.м; 1984 год; 1 этаж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9 039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sz w:val="24"/>
                <w:szCs w:val="24"/>
              </w:rPr>
              <w:t>27.10.2011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5 АА № 263251; дата выдачи 27.10.2011г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Элита, ул.Ленина № 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3:120312:4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; 1977 г; 2 этаж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5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09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П от 19.12.201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закреплении муниципального имущества на праве оперативного управления с МКУ Элитовского сп от 25.02.2019г.</w:t>
            </w:r>
          </w:p>
        </w:tc>
      </w:tr>
      <w:tr>
        <w:trPr>
          <w:trHeight w:val="1500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Элита, ул.Ленина № 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3:120312:4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 кв.м; 1977 г; 2 этаж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09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П от 19.12.201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закреплении муниципального имущества на праве оперативного управления с МКУ Элитовского сп от 25.02.2019г.</w:t>
            </w:r>
          </w:p>
        </w:tc>
      </w:tr>
      <w:tr>
        <w:trPr>
          <w:trHeight w:val="1500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жилое помещение (Здание гараж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Элита, ул.Зорько № 2Б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3:120317:12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 кв.м; 1980 г; 1 этаж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3 267,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1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П от 24.05.202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закреплении муниципального имущества на праве оперативного управления с МКУ Элитовского сп от 07.06.2021г.</w:t>
            </w:r>
          </w:p>
        </w:tc>
      </w:tr>
      <w:tr>
        <w:trPr>
          <w:trHeight w:val="1470" w:hRule="atLeast"/>
        </w:trPr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жилое помещение (Здание магазин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омурино, ул.Центральная, д.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3:120201:4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 кв.м, 1959г, 1 этаж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808,1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1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П от 02.06.2021; выписка из ЕГРН о прекращении права от 15.06.2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ельско поселени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602"/>
        <w:gridCol w:w="1134"/>
        <w:gridCol w:w="2195"/>
        <w:gridCol w:w="1993"/>
        <w:gridCol w:w="2119"/>
        <w:gridCol w:w="1993"/>
        <w:gridCol w:w="1993"/>
      </w:tblGrid>
      <w:tr>
        <w:trPr>
          <w:trHeight w:val="255" w:hRule="atLeast"/>
        </w:trPr>
        <w:tc>
          <w:tcPr>
            <w:tcW w:w="1541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. Сведения о муниципальных унитарных предприятиях, муниципальных учреждениях</w:t>
            </w:r>
          </w:p>
        </w:tc>
      </w:tr>
      <w:tr>
        <w:trPr>
          <w:trHeight w:val="280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номер и дата государственной регист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-основания создания юридического лиц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и, принадлежащей муниципальному образованию в уставном капитале, в процентах (для хозяйственных обществ и товариществ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 на 01.01.202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писочная численность работников (для муниципальных учреждения и муниципальных унитарных предприятий)</w:t>
            </w:r>
          </w:p>
        </w:tc>
      </w:tr>
      <w:tr>
        <w:trPr>
          <w:trHeight w:val="178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Элитовского сельского поселения Москаленского муниципального района омской област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Москаленский район, село Элита, ул.Школьная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53900676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юридического лица. Серия 55 № 001823723; 26.12.2005г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5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учреждение Элитовского сельского поселения Москаленского муниципального района Омской области "Административно-хозяйственное управление"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Москаленский район, село Элита, ул.Ленина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54303264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юридических лиц  от 22.11.2018г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5411" w:type="dxa"/>
            <w:gridSpan w:val="8"/>
            <w:tcBorders/>
            <w:vAlign w:val="bottom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Элитовского сельского поселения                            Комиссаров А.Ю.</w:t>
            </w:r>
          </w:p>
        </w:tc>
      </w:tr>
    </w:tbl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463"/>
        <w:gridCol w:w="1588"/>
        <w:gridCol w:w="1864"/>
        <w:gridCol w:w="3960"/>
        <w:gridCol w:w="2090"/>
        <w:gridCol w:w="1945"/>
      </w:tblGrid>
      <w:tr>
        <w:trPr>
          <w:trHeight w:val="255" w:hRule="atLeast"/>
        </w:trPr>
        <w:tc>
          <w:tcPr>
            <w:tcW w:w="12748" w:type="dxa"/>
            <w:gridSpan w:val="6"/>
            <w:tcBorders/>
            <w:vAlign w:val="bottom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Сведения о муниципальном движимом имуществе казны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7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балансовой стоимости движимого имущества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численной амортизации (износе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ов -оснований возникновения(прекращения)права муниципальной собственности на движимое имущество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становленных в отношении муниципального движимого имущества ограничения (обременениях) с указанием основания и даты их возникновения и прекращения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ЭЛИТОВСКОГО СЕЛЬСКОГО ПОСЕЛЕНИЯ</w:t>
      </w:r>
    </w:p>
    <w:p>
      <w:pPr>
        <w:pStyle w:val="Normal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АЛЕНСКОГО МУНИЦИПАЛЬНОГО РАЙОНА</w:t>
      </w:r>
    </w:p>
    <w:p>
      <w:pPr>
        <w:pStyle w:val="Normal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ОЙ ОБЛАСТИ</w:t>
      </w:r>
    </w:p>
    <w:p>
      <w:pPr>
        <w:pStyle w:val="Normal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6" w:leader="none"/>
        </w:tabs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tLeast" w:line="25"/>
        <w:rPr/>
      </w:pPr>
      <w:r>
        <w:rPr>
          <w:sz w:val="24"/>
          <w:szCs w:val="24"/>
        </w:rPr>
        <w:t>26.06.2023    № 32</w:t>
      </w:r>
      <w:bookmarkStart w:id="1" w:name="_GoBack"/>
      <w:bookmarkEnd w:id="1"/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Элитовского сельского поселения Москаленского муниципального района Омской области №52 от 26.12.2022 г.«О бюджете поселения на 2023 год и на плановый период 2024 и 2025 годов» </w:t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25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131-ФЗ «Об общих принципах организации местного самоуправления в Российской Федерации», Уставом Элитовского сельского поселения Москаленского муниципального района Омской области Совет Элитовского сельского поселения Москаленского муниципального района Омской области, РЕШИЛ:</w:t>
      </w:r>
    </w:p>
    <w:p>
      <w:pPr>
        <w:pStyle w:val="Normal"/>
        <w:spacing w:lineRule="atLeast" w:line="25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Элитовского сельского поселения Москаленского муниципального района Омской области№52 от 26.12.2022 г.«О бюджете поселения на 2023 год и на плановый период 2024 и 2025 годов» следующие дополнения и изменения:</w:t>
      </w:r>
    </w:p>
    <w:p>
      <w:pPr>
        <w:pStyle w:val="Style19"/>
        <w:spacing w:lineRule="atLeast" w:line="25"/>
        <w:ind w:left="1168" w:hanging="468"/>
        <w:rPr>
          <w:rFonts w:cs="Arial"/>
        </w:rPr>
      </w:pPr>
      <w:r>
        <w:rPr>
          <w:rFonts w:cs="Arial"/>
        </w:rPr>
        <w:t>1.1. Ст.1 п.1, п.2изложить в новой редакции:</w:t>
      </w:r>
    </w:p>
    <w:p>
      <w:pPr>
        <w:pStyle w:val="Normal"/>
        <w:spacing w:lineRule="atLeast" w:line="25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«1. Утвердить основные характеристики бюджета поселения на 2023 год:</w:t>
      </w:r>
    </w:p>
    <w:p>
      <w:pPr>
        <w:pStyle w:val="Normal"/>
        <w:spacing w:lineRule="atLeast" w:line="25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) общий объем доходов бюджета поселения в сумме 23072342,36 руб.;</w:t>
      </w:r>
    </w:p>
    <w:p>
      <w:pPr>
        <w:pStyle w:val="Normal"/>
        <w:spacing w:lineRule="atLeast" w:line="25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) общий объем расходов бюджета поселения в сумме 24914870,01 руб.;</w:t>
      </w:r>
    </w:p>
    <w:p>
      <w:pPr>
        <w:pStyle w:val="Normal"/>
        <w:spacing w:lineRule="atLeast" w:line="25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поселения, равный 1842527,65 руб..</w:t>
      </w:r>
    </w:p>
    <w:p>
      <w:pPr>
        <w:pStyle w:val="Normal"/>
        <w:spacing w:lineRule="atLeast" w:line="25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 Утвердить основные характеристики бюджета поселения на плановый период 2024 и 2025 годов:</w:t>
      </w:r>
    </w:p>
    <w:p>
      <w:pPr>
        <w:pStyle w:val="Normal"/>
        <w:spacing w:lineRule="atLeast" w:line="25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) общий объем доходов бюджета поселения на 2024 год в сумме                 12083537,41 руб. и на 2025 год в сумме 12130803,54 руб.;</w:t>
      </w:r>
    </w:p>
    <w:p>
      <w:pPr>
        <w:pStyle w:val="Normal"/>
        <w:spacing w:lineRule="atLeast" w:line="25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) общий объем расходов местного бюджета на 2024 год в сумме                  12083537,41 руб., в том числе условно утвержденные расходы в сумме 296000,00 руб., и на 2025 год в сумме 12130803,54 руб., в том числе условно утвержденные расходы в сумме 593500,00 руб.;</w:t>
      </w:r>
    </w:p>
    <w:p>
      <w:pPr>
        <w:pStyle w:val="Normal"/>
        <w:spacing w:lineRule="atLeast" w:line="25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) дефицит местного бюджета на 2024 и на 2025годы равный нулю.»</w:t>
      </w:r>
    </w:p>
    <w:p>
      <w:pPr>
        <w:pStyle w:val="Style19"/>
        <w:spacing w:lineRule="atLeast" w:line="25"/>
        <w:ind w:left="1168" w:hanging="468"/>
        <w:rPr>
          <w:rFonts w:cs="Arial"/>
        </w:rPr>
      </w:pPr>
      <w:r>
        <w:rPr>
          <w:rFonts w:cs="Arial"/>
        </w:rPr>
        <w:t>1.2.Ст.3 п.1, абз.1 п.2, абз.1 п.4 изложить в новой редакции:</w:t>
      </w:r>
    </w:p>
    <w:p>
      <w:pPr>
        <w:pStyle w:val="Normal"/>
        <w:keepNext w:val="true"/>
        <w:spacing w:lineRule="atLeast" w:line="25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«1. Утвердить объем бюджетных ассигнований бюджета поселения, направляемых на исполнение публичных нормативных обязательств, на 2023 год в размере 93000,00 руб., на плановый период 2024 года в размере 93000,00 руб. и на 2025 год в размере 93000,00 руб..</w:t>
      </w:r>
    </w:p>
    <w:p>
      <w:pPr>
        <w:pStyle w:val="Normal"/>
        <w:spacing w:lineRule="atLeast" w:line="25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 Утвердить объем бюджетных ассигнований дорожного фонда Элитовского сельского поселения Москаленского муниципального района Омской области на 2023 год в размере 1684696,13 руб., на 2024 года в размере 1076620,00 руб., на 2025 год в размере 1117140,00руб..</w:t>
      </w:r>
    </w:p>
    <w:p>
      <w:pPr>
        <w:pStyle w:val="Normal"/>
        <w:spacing w:lineRule="atLeast" w:line="25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. Создать в местном бюджете резервный фонд администрации Элитовского сельского поселения Москаленского муниципального района Омской области на 2023 год в размере 20000,00 руб., на 2024 года в размере 20000,00 руб., на 2025 год в размере 20000,00 руб..»</w:t>
      </w:r>
    </w:p>
    <w:p>
      <w:pPr>
        <w:pStyle w:val="Normal"/>
        <w:spacing w:lineRule="atLeast" w:line="25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9"/>
        <w:spacing w:lineRule="atLeast" w:line="25"/>
        <w:ind w:left="1168" w:hanging="468"/>
        <w:rPr>
          <w:rFonts w:cs="Arial"/>
        </w:rPr>
      </w:pPr>
      <w:r>
        <w:rPr>
          <w:rFonts w:cs="Arial"/>
        </w:rPr>
        <w:t>1.3.Ст.5 п.1,абз.1п.2изложить в новой редакции:</w:t>
      </w:r>
    </w:p>
    <w:p>
      <w:pPr>
        <w:pStyle w:val="Normal"/>
        <w:spacing w:lineRule="atLeast" w:line="25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бъем межбюджетных трансфертов, получаемых из других бюджетов бюджетной системы Российской Федерации, в 2023 году в сумме 7276350,36 руб., на 2024 года в сумме 5647337,41 руб. и на 2025 год в сумме 5611113,54руб..</w:t>
      </w:r>
    </w:p>
    <w:p>
      <w:pPr>
        <w:pStyle w:val="Normal"/>
        <w:spacing w:lineRule="atLeast" w:line="25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 Утвердить объем иных межбюджетных трансфертовЭлитовского сельского поселения предоставляемых бюджету Москаленского муниципального района на 2023 год в сумме 1063890,00 руб., на 2024 года в сумме 0,00 руб. и на 2025 год в сумме 0,00 руб..»</w:t>
      </w:r>
    </w:p>
    <w:p>
      <w:pPr>
        <w:pStyle w:val="Normal"/>
        <w:spacing w:lineRule="atLeast" w:line="25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4.Приложение № 1 «Прогноз поступлений налоговых и неналоговых доходов местного бюджета на 2023 год и на плановый период 2024 и 2025 годов» изложить в новой редакции согласно приложению №1к настоящему решению.</w:t>
      </w:r>
    </w:p>
    <w:p>
      <w:pPr>
        <w:pStyle w:val="Normal"/>
        <w:spacing w:lineRule="atLeast" w:line="25"/>
        <w:ind w:firstLine="7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5. </w:t>
      </w:r>
      <w:r>
        <w:rPr>
          <w:sz w:val="24"/>
          <w:szCs w:val="24"/>
        </w:rPr>
        <w:t>Приложение № 2</w:t>
      </w:r>
      <w:r>
        <w:rPr>
          <w:iCs/>
          <w:sz w:val="24"/>
          <w:szCs w:val="24"/>
        </w:rPr>
        <w:t>«</w:t>
      </w:r>
      <w:hyperlink r:id="rId2">
        <w:r>
          <w:rPr>
            <w:rStyle w:val="InternetLink"/>
            <w:iCs/>
            <w:color w:val="000000"/>
            <w:sz w:val="24"/>
            <w:szCs w:val="24"/>
            <w:u w:val="none"/>
          </w:rPr>
          <w:t>Безвозмездные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поступления в местный бюджет </w:t>
        </w:r>
      </w:hyperlink>
      <w:r>
        <w:rPr>
          <w:sz w:val="24"/>
          <w:szCs w:val="24"/>
        </w:rPr>
        <w:t>на 2023 год и на плановый период 2024 и 2025 годов</w:t>
      </w:r>
      <w:r>
        <w:rPr>
          <w:iCs/>
          <w:sz w:val="24"/>
          <w:szCs w:val="24"/>
        </w:rPr>
        <w:t xml:space="preserve">» </w:t>
      </w:r>
      <w:r>
        <w:rPr>
          <w:sz w:val="24"/>
          <w:szCs w:val="24"/>
        </w:rPr>
        <w:t>изложить в новой редакции согласно приложению № 2 к настоящему решению.</w:t>
      </w:r>
    </w:p>
    <w:p>
      <w:pPr>
        <w:pStyle w:val="Normal"/>
        <w:spacing w:lineRule="atLeast" w:line="25"/>
        <w:ind w:firstLine="700"/>
        <w:jc w:val="both"/>
        <w:rPr>
          <w:iCs/>
          <w:sz w:val="24"/>
          <w:szCs w:val="24"/>
        </w:rPr>
      </w:pPr>
      <w:r>
        <w:rPr>
          <w:sz w:val="24"/>
          <w:szCs w:val="24"/>
        </w:rPr>
        <w:t>1.6. Приложение № 3 «Распределение бюджетных ассигнований местного бюджета по разделам и подразделам классификации расходов бюджетов на 2023 год и на плановый период 2024 и 2025 годов» изложить в новой редакции согласно приложению № 3 к настоящему решению.</w:t>
      </w:r>
    </w:p>
    <w:p>
      <w:pPr>
        <w:pStyle w:val="Normal"/>
        <w:spacing w:lineRule="atLeast" w:line="25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7. Приложение № 4 «Ведомственная структуру расходов местного бюджета на 2023 год и на плановый период 2024 и 2025 годов» изложить в новой редакции согласно приложению № 4 к настоящему решению.</w:t>
      </w:r>
    </w:p>
    <w:p>
      <w:pPr>
        <w:pStyle w:val="Normal"/>
        <w:spacing w:lineRule="atLeast" w:line="25"/>
        <w:ind w:firstLine="700"/>
        <w:jc w:val="both"/>
        <w:rPr>
          <w:iCs/>
          <w:sz w:val="24"/>
          <w:szCs w:val="24"/>
        </w:rPr>
      </w:pPr>
      <w:r>
        <w:rPr>
          <w:sz w:val="24"/>
          <w:szCs w:val="24"/>
        </w:rPr>
        <w:t>1.8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новой редакции согласно приложению № 5 к настоящему решению.</w:t>
      </w:r>
    </w:p>
    <w:p>
      <w:pPr>
        <w:pStyle w:val="Normal"/>
        <w:spacing w:lineRule="atLeast" w:line="25"/>
        <w:ind w:firstLine="700"/>
        <w:jc w:val="both"/>
        <w:rPr>
          <w:iCs/>
          <w:sz w:val="24"/>
          <w:szCs w:val="24"/>
        </w:rPr>
      </w:pPr>
      <w:r>
        <w:rPr>
          <w:sz w:val="24"/>
          <w:szCs w:val="24"/>
        </w:rPr>
        <w:t>1.9. Приложение № 6 «Источники финансирования дефицита местного бюджета на 2023 год и на плановый период 2024 и 2025 годов» изложить в новой редакции согласно приложению № 6 к настоящему решению.</w:t>
      </w:r>
    </w:p>
    <w:p>
      <w:pPr>
        <w:pStyle w:val="Normal"/>
        <w:spacing w:lineRule="atLeast" w:line="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«Муниципальном вестнике» Элитовского сельского поселения Москаленского муниципального района Омской области.</w:t>
      </w:r>
    </w:p>
    <w:p>
      <w:pPr>
        <w:pStyle w:val="Normal"/>
        <w:spacing w:lineRule="atLeast" w:line="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  <w:t>Глава Элитовского сельского поселения                                                 А.Ю.Комиссаров</w:t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53"/>
        <w:gridCol w:w="553"/>
        <w:gridCol w:w="553"/>
        <w:gridCol w:w="660"/>
        <w:gridCol w:w="553"/>
        <w:gridCol w:w="780"/>
        <w:gridCol w:w="1120"/>
        <w:gridCol w:w="1840"/>
        <w:gridCol w:w="1720"/>
        <w:gridCol w:w="1720"/>
      </w:tblGrid>
      <w:tr>
        <w:trPr>
          <w:trHeight w:val="375" w:hRule="atLeast"/>
        </w:trPr>
        <w:tc>
          <w:tcPr>
            <w:tcW w:w="15454" w:type="dxa"/>
            <w:gridSpan w:val="11"/>
            <w:tcBorders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bookmarkStart w:id="2" w:name="RANGE!A1%3AK68"/>
            <w:r>
              <w:rPr>
                <w:sz w:val="24"/>
                <w:szCs w:val="24"/>
              </w:rPr>
              <w:t>Приложение № 1</w:t>
            </w:r>
            <w:bookmarkEnd w:id="2"/>
          </w:p>
        </w:tc>
      </w:tr>
      <w:tr>
        <w:trPr>
          <w:trHeight w:val="375" w:hRule="atLeast"/>
        </w:trPr>
        <w:tc>
          <w:tcPr>
            <w:tcW w:w="15454" w:type="dxa"/>
            <w:gridSpan w:val="11"/>
            <w:tcBorders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Элитовского сельского поселения Москаленского муниципального</w:t>
            </w:r>
          </w:p>
        </w:tc>
      </w:tr>
      <w:tr>
        <w:trPr>
          <w:trHeight w:val="375" w:hRule="atLeast"/>
        </w:trPr>
        <w:tc>
          <w:tcPr>
            <w:tcW w:w="15454" w:type="dxa"/>
            <w:gridSpan w:val="11"/>
            <w:tcBorders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Омской области  "О внесении изменений в решение Совета Элитовского </w:t>
            </w:r>
          </w:p>
        </w:tc>
      </w:tr>
      <w:tr>
        <w:trPr>
          <w:trHeight w:val="375" w:hRule="atLeast"/>
        </w:trPr>
        <w:tc>
          <w:tcPr>
            <w:tcW w:w="15454" w:type="dxa"/>
            <w:gridSpan w:val="11"/>
            <w:tcBorders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Москаленского муниципального района Омской области </w:t>
            </w:r>
          </w:p>
        </w:tc>
      </w:tr>
      <w:tr>
        <w:trPr>
          <w:trHeight w:val="375" w:hRule="atLeast"/>
        </w:trPr>
        <w:tc>
          <w:tcPr>
            <w:tcW w:w="15454" w:type="dxa"/>
            <w:gridSpan w:val="11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54" w:type="dxa"/>
            <w:gridSpan w:val="11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5454" w:type="dxa"/>
            <w:gridSpan w:val="11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Элит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454" w:type="dxa"/>
            <w:gridSpan w:val="11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454" w:type="dxa"/>
            <w:gridSpan w:val="11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578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454" w:type="dxa"/>
            <w:gridSpan w:val="11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  <w:br/>
              <w:t xml:space="preserve"> поступлений налоговых и неналоговых доходов местного бюджета на 2023 год и на плановый период 2024 и 2025 годов </w:t>
            </w:r>
          </w:p>
        </w:tc>
      </w:tr>
      <w:tr>
        <w:trPr>
          <w:trHeight w:val="732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ов классификации доходов местного бюджета</w:t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 доходов                    местного бюджета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>
          <w:trHeight w:val="683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ов бюджет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д доходов бюджета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758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ходов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 доходов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доходов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я доходов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доходов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двида доходов бюджета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группа подвида доходов бюджета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95 99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6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9 690,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9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5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550,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9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5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550,00</w:t>
            </w:r>
          </w:p>
        </w:tc>
      </w:tr>
      <w:tr>
        <w:trPr>
          <w:trHeight w:val="18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7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5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490,00</w:t>
            </w:r>
          </w:p>
        </w:tc>
      </w:tr>
      <w:tr>
        <w:trPr>
          <w:trHeight w:val="25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0,00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20,00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/>
            </w:pPr>
            <w:r>
              <w:rPr>
                <w:sz w:val="24"/>
                <w:szCs w:val="24"/>
              </w:rPr>
              <w:t>1 000 0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 6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 140,00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 6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 140,00</w:t>
            </w:r>
          </w:p>
        </w:tc>
      </w:tr>
      <w:tr>
        <w:trPr>
          <w:trHeight w:val="18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6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 6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 280,00</w:t>
            </w:r>
          </w:p>
        </w:tc>
      </w:tr>
      <w:tr>
        <w:trPr>
          <w:trHeight w:val="30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6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 6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 280,00</w:t>
            </w:r>
          </w:p>
        </w:tc>
      </w:tr>
      <w:tr>
        <w:trPr>
          <w:trHeight w:val="22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0,00</w:t>
            </w:r>
          </w:p>
        </w:tc>
      </w:tr>
      <w:tr>
        <w:trPr>
          <w:trHeight w:val="3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0,00</w:t>
            </w:r>
          </w:p>
        </w:tc>
      </w:tr>
      <w:tr>
        <w:trPr>
          <w:trHeight w:val="18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 5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 7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 100,00</w:t>
            </w:r>
          </w:p>
        </w:tc>
      </w:tr>
      <w:tr>
        <w:trPr>
          <w:trHeight w:val="30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 5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 7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 100,00</w:t>
            </w:r>
          </w:p>
        </w:tc>
      </w:tr>
      <w:tr>
        <w:trPr>
          <w:trHeight w:val="18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 4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 2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 790,00</w:t>
            </w:r>
          </w:p>
        </w:tc>
      </w:tr>
      <w:tr>
        <w:trPr>
          <w:trHeight w:val="3000" w:hRule="atLeast"/>
        </w:trPr>
        <w:tc>
          <w:tcPr>
            <w:tcW w:w="5402" w:type="dxa"/>
            <w:tcBorders/>
          </w:tcPr>
          <w:p>
            <w:pPr>
              <w:pStyle w:val="Normal"/>
              <w:spacing w:lineRule="atLeast" w:line="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 4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 2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 790,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 000,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 000,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 000,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 000,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,00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,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7 000,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 000,00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 000,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 000,00</w:t>
            </w:r>
          </w:p>
        </w:tc>
      </w:tr>
      <w:tr>
        <w:trPr>
          <w:trHeight w:val="7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 000,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0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0</w:t>
            </w:r>
          </w:p>
        </w:tc>
      </w:tr>
      <w:tr>
        <w:trPr>
          <w:trHeight w:val="18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0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3 900,00</w:t>
            </w:r>
          </w:p>
        </w:tc>
      </w:tr>
      <w:tr>
        <w:trPr>
          <w:trHeight w:val="22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3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3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 200,00</w:t>
            </w:r>
          </w:p>
        </w:tc>
      </w:tr>
      <w:tr>
        <w:trPr>
          <w:trHeight w:val="19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3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3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 200,00</w:t>
            </w:r>
          </w:p>
        </w:tc>
      </w:tr>
      <w:tr>
        <w:trPr>
          <w:trHeight w:val="18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3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3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 200,00</w:t>
            </w:r>
          </w:p>
        </w:tc>
      </w:tr>
      <w:tr>
        <w:trPr>
          <w:trHeight w:val="112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22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00</w:t>
            </w:r>
          </w:p>
        </w:tc>
      </w:tr>
      <w:tr>
        <w:trPr>
          <w:trHeight w:val="22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00</w:t>
            </w:r>
          </w:p>
        </w:tc>
      </w:tr>
      <w:tr>
        <w:trPr>
          <w:trHeight w:val="22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00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 500,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,00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,00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,00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3 01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3 01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3 01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3 01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53"/>
        <w:gridCol w:w="700"/>
        <w:gridCol w:w="700"/>
        <w:gridCol w:w="820"/>
        <w:gridCol w:w="760"/>
        <w:gridCol w:w="1060"/>
        <w:gridCol w:w="1140"/>
        <w:gridCol w:w="1860"/>
        <w:gridCol w:w="1860"/>
        <w:gridCol w:w="1860"/>
      </w:tblGrid>
      <w:tr>
        <w:trPr>
          <w:trHeight w:val="375" w:hRule="atLeast"/>
        </w:trPr>
        <w:tc>
          <w:tcPr>
            <w:tcW w:w="16006" w:type="dxa"/>
            <w:gridSpan w:val="11"/>
            <w:tcBorders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bookmarkStart w:id="3" w:name="RANGE!A1%3AK28"/>
            <w:r>
              <w:rPr>
                <w:sz w:val="24"/>
                <w:szCs w:val="24"/>
              </w:rPr>
              <w:t>Приложение № 2</w:t>
            </w:r>
            <w:bookmarkEnd w:id="3"/>
          </w:p>
        </w:tc>
      </w:tr>
      <w:tr>
        <w:trPr>
          <w:trHeight w:val="375" w:hRule="atLeast"/>
        </w:trPr>
        <w:tc>
          <w:tcPr>
            <w:tcW w:w="16006" w:type="dxa"/>
            <w:gridSpan w:val="11"/>
            <w:tcBorders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Элитовского сельского поселения Москаленского муниципального</w:t>
            </w:r>
          </w:p>
        </w:tc>
      </w:tr>
      <w:tr>
        <w:trPr>
          <w:trHeight w:val="375" w:hRule="atLeast"/>
        </w:trPr>
        <w:tc>
          <w:tcPr>
            <w:tcW w:w="16006" w:type="dxa"/>
            <w:gridSpan w:val="11"/>
            <w:tcBorders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Омской области  "О внесении изменений в решение Совета Элитовского </w:t>
            </w:r>
          </w:p>
        </w:tc>
      </w:tr>
      <w:tr>
        <w:trPr>
          <w:trHeight w:val="375" w:hRule="atLeast"/>
        </w:trPr>
        <w:tc>
          <w:tcPr>
            <w:tcW w:w="16006" w:type="dxa"/>
            <w:gridSpan w:val="11"/>
            <w:tcBorders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Москаленского муниципального района Омской области </w:t>
            </w:r>
          </w:p>
        </w:tc>
      </w:tr>
      <w:tr>
        <w:trPr>
          <w:trHeight w:val="375" w:hRule="atLeast"/>
        </w:trPr>
        <w:tc>
          <w:tcPr>
            <w:tcW w:w="16006" w:type="dxa"/>
            <w:gridSpan w:val="11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006" w:type="dxa"/>
            <w:gridSpan w:val="11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</w:tc>
      </w:tr>
      <w:tr>
        <w:trPr>
          <w:trHeight w:val="375" w:hRule="atLeast"/>
        </w:trPr>
        <w:tc>
          <w:tcPr>
            <w:tcW w:w="16006" w:type="dxa"/>
            <w:gridSpan w:val="11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Элит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6006" w:type="dxa"/>
            <w:gridSpan w:val="11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006" w:type="dxa"/>
            <w:gridSpan w:val="11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О бюджете поселения на 2023 год и на плановый период 2024 и 2025 годов"</w:t>
            </w:r>
          </w:p>
        </w:tc>
      </w:tr>
      <w:tr>
        <w:trPr>
          <w:trHeight w:val="458" w:hRule="atLeast"/>
        </w:trPr>
        <w:tc>
          <w:tcPr>
            <w:tcW w:w="160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6006" w:type="dxa"/>
            <w:gridSpan w:val="11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 </w:t>
              <w:br/>
              <w:t>в местный бюджет на 2023 год и на плановый период 2024 и 2025 годов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ов классификации доходов местного бюджета</w:t>
            </w:r>
          </w:p>
        </w:tc>
        <w:tc>
          <w:tcPr>
            <w:tcW w:w="5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 доходов местного бюджет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>
          <w:trHeight w:val="672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ов бюджет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д доходов бюджета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543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ходов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 доходов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доходов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я доходов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доходов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двида доходов бюджета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группа подвида доходов бюджета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6 350,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7 337,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1 113,54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6 350,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7 337,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1 113,54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5 125,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9 663,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4 055,54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5 125,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9 663,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4 055,54</w:t>
            </w:r>
          </w:p>
        </w:tc>
      </w:tr>
      <w:tr>
        <w:trPr>
          <w:trHeight w:val="14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5 125,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9 663,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4 055,54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8,0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8,00</w:t>
            </w:r>
          </w:p>
        </w:tc>
      </w:tr>
      <w:tr>
        <w:trPr>
          <w:trHeight w:val="18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8,00</w:t>
            </w:r>
          </w:p>
        </w:tc>
      </w:tr>
      <w:tr>
        <w:trPr>
          <w:trHeight w:val="3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97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97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97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028"/>
        <w:gridCol w:w="1028"/>
        <w:gridCol w:w="1508"/>
        <w:gridCol w:w="1520"/>
        <w:gridCol w:w="1920"/>
        <w:gridCol w:w="986"/>
        <w:gridCol w:w="1102"/>
        <w:gridCol w:w="1520"/>
      </w:tblGrid>
      <w:tr>
        <w:trPr>
          <w:trHeight w:val="375" w:hRule="atLeast"/>
        </w:trPr>
        <w:tc>
          <w:tcPr>
            <w:tcW w:w="15852" w:type="dxa"/>
            <w:gridSpan w:val="9"/>
            <w:tcBorders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bookmarkStart w:id="4" w:name="RANGE!A1%3AI50"/>
            <w:r>
              <w:rPr>
                <w:sz w:val="24"/>
                <w:szCs w:val="24"/>
              </w:rPr>
              <w:t>Приложение № 3</w:t>
            </w:r>
            <w:bookmarkEnd w:id="4"/>
          </w:p>
        </w:tc>
      </w:tr>
      <w:tr>
        <w:trPr>
          <w:trHeight w:val="375" w:hRule="atLeast"/>
        </w:trPr>
        <w:tc>
          <w:tcPr>
            <w:tcW w:w="15852" w:type="dxa"/>
            <w:gridSpan w:val="9"/>
            <w:tcBorders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Элитовского сельского поселения Москаленского муниципального</w:t>
            </w:r>
          </w:p>
        </w:tc>
      </w:tr>
      <w:tr>
        <w:trPr>
          <w:trHeight w:val="375" w:hRule="atLeast"/>
        </w:trPr>
        <w:tc>
          <w:tcPr>
            <w:tcW w:w="15852" w:type="dxa"/>
            <w:gridSpan w:val="9"/>
            <w:tcBorders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Омской области  "О внесении изменений в решение Совета Элитовского </w:t>
            </w:r>
          </w:p>
        </w:tc>
      </w:tr>
      <w:tr>
        <w:trPr>
          <w:trHeight w:val="375" w:hRule="atLeast"/>
        </w:trPr>
        <w:tc>
          <w:tcPr>
            <w:tcW w:w="15852" w:type="dxa"/>
            <w:gridSpan w:val="9"/>
            <w:tcBorders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Москаленского муниципального района Омской области </w:t>
            </w:r>
          </w:p>
        </w:tc>
      </w:tr>
      <w:tr>
        <w:trPr>
          <w:trHeight w:val="375" w:hRule="atLeast"/>
        </w:trPr>
        <w:tc>
          <w:tcPr>
            <w:tcW w:w="15852" w:type="dxa"/>
            <w:gridSpan w:val="9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37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852" w:type="dxa"/>
            <w:gridSpan w:val="9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5852" w:type="dxa"/>
            <w:gridSpan w:val="9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Элит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852" w:type="dxa"/>
            <w:gridSpan w:val="9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852" w:type="dxa"/>
            <w:gridSpan w:val="9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поселения на 2023 год и на плановый период 2024 и 2025 годов"</w:t>
            </w:r>
          </w:p>
        </w:tc>
      </w:tr>
      <w:tr>
        <w:trPr>
          <w:trHeight w:val="1392" w:hRule="atLeast"/>
        </w:trPr>
        <w:tc>
          <w:tcPr>
            <w:tcW w:w="1585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852" w:type="dxa"/>
            <w:gridSpan w:val="9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</w:t>
            </w:r>
          </w:p>
        </w:tc>
      </w:tr>
      <w:tr>
        <w:trPr>
          <w:trHeight w:val="360" w:hRule="atLeast"/>
        </w:trPr>
        <w:tc>
          <w:tcPr>
            <w:tcW w:w="15852" w:type="dxa"/>
            <w:gridSpan w:val="9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 ассигнований местного бюджета по разделам и подразделам классификации расходов бюджета</w:t>
            </w:r>
          </w:p>
        </w:tc>
      </w:tr>
      <w:tr>
        <w:trPr>
          <w:trHeight w:val="480" w:hRule="atLeast"/>
        </w:trPr>
        <w:tc>
          <w:tcPr>
            <w:tcW w:w="15852" w:type="dxa"/>
            <w:gridSpan w:val="9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3 год и на плановый период 2024 и 2025 годов</w:t>
            </w:r>
          </w:p>
        </w:tc>
      </w:tr>
      <w:tr>
        <w:trPr>
          <w:trHeight w:val="240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ов классификации расходов местного бюджета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 расходов местного бюджета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>
          <w:trHeight w:val="503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126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поступлений целевого характера</w:t>
            </w:r>
          </w:p>
        </w:tc>
      </w:tr>
      <w:tr>
        <w:trPr>
          <w:trHeight w:val="192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4 281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8 76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8 7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7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74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7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2 5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0 37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0 3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4 971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1 65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1 6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4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4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8,00</w:t>
            </w:r>
          </w:p>
        </w:tc>
      </w:tr>
      <w:tr>
        <w:trPr>
          <w:trHeight w:val="75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4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4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8,00</w:t>
            </w:r>
          </w:p>
        </w:tc>
      </w:tr>
      <w:tr>
        <w:trPr>
          <w:trHeight w:val="75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7 674,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97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 74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 2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2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97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97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 696,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 62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 1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43 457,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7 413,4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 275,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93 457,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 413,4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275,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0 0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 75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 7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0 0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 75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 7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14 870,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22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87 537,4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4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7 303,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8,00</w:t>
            </w:r>
          </w:p>
        </w:tc>
      </w:tr>
    </w:tbl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40"/>
        <w:gridCol w:w="553"/>
        <w:gridCol w:w="553"/>
        <w:gridCol w:w="496"/>
        <w:gridCol w:w="356"/>
        <w:gridCol w:w="496"/>
        <w:gridCol w:w="792"/>
        <w:gridCol w:w="356"/>
        <w:gridCol w:w="636"/>
        <w:gridCol w:w="1300"/>
        <w:gridCol w:w="1480"/>
        <w:gridCol w:w="1546"/>
        <w:gridCol w:w="760"/>
        <w:gridCol w:w="1197"/>
        <w:gridCol w:w="1480"/>
      </w:tblGrid>
      <w:tr>
        <w:trPr>
          <w:trHeight w:val="375" w:hRule="atLeast"/>
        </w:trPr>
        <w:tc>
          <w:tcPr>
            <w:tcW w:w="15308" w:type="dxa"/>
            <w:gridSpan w:val="16"/>
            <w:tcBorders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bookmarkStart w:id="5" w:name="RANGE!A1%3AP214"/>
            <w:r>
              <w:rPr>
                <w:sz w:val="24"/>
                <w:szCs w:val="24"/>
              </w:rPr>
              <w:t>Приложение № 4</w:t>
            </w:r>
            <w:bookmarkEnd w:id="5"/>
          </w:p>
        </w:tc>
      </w:tr>
      <w:tr>
        <w:trPr>
          <w:trHeight w:val="375" w:hRule="atLeast"/>
        </w:trPr>
        <w:tc>
          <w:tcPr>
            <w:tcW w:w="15308" w:type="dxa"/>
            <w:gridSpan w:val="16"/>
            <w:tcBorders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Элитовского сельского поселения Москаленского муниципального</w:t>
            </w:r>
          </w:p>
        </w:tc>
      </w:tr>
      <w:tr>
        <w:trPr>
          <w:trHeight w:val="375" w:hRule="atLeast"/>
        </w:trPr>
        <w:tc>
          <w:tcPr>
            <w:tcW w:w="15308" w:type="dxa"/>
            <w:gridSpan w:val="16"/>
            <w:tcBorders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Омской области  "О внесении изменений в решение Совета Элитовского </w:t>
            </w:r>
          </w:p>
        </w:tc>
      </w:tr>
      <w:tr>
        <w:trPr>
          <w:trHeight w:val="375" w:hRule="atLeast"/>
        </w:trPr>
        <w:tc>
          <w:tcPr>
            <w:tcW w:w="15308" w:type="dxa"/>
            <w:gridSpan w:val="16"/>
            <w:tcBorders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Москаленского муниципального района Омской области </w:t>
            </w:r>
          </w:p>
        </w:tc>
      </w:tr>
      <w:tr>
        <w:trPr>
          <w:trHeight w:val="375" w:hRule="atLeast"/>
        </w:trPr>
        <w:tc>
          <w:tcPr>
            <w:tcW w:w="15308" w:type="dxa"/>
            <w:gridSpan w:val="16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308" w:type="dxa"/>
            <w:gridSpan w:val="16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15308" w:type="dxa"/>
            <w:gridSpan w:val="16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Элит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308" w:type="dxa"/>
            <w:gridSpan w:val="16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308" w:type="dxa"/>
            <w:gridSpan w:val="16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О бюджете поселения на 2023 год и на плановый период 2024 и 2025 годов"</w:t>
            </w:r>
          </w:p>
        </w:tc>
      </w:tr>
      <w:tr>
        <w:trPr>
          <w:trHeight w:val="589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308" w:type="dxa"/>
            <w:gridSpan w:val="16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</w:t>
            </w:r>
          </w:p>
        </w:tc>
      </w:tr>
      <w:tr>
        <w:trPr>
          <w:trHeight w:val="375" w:hRule="atLeast"/>
        </w:trPr>
        <w:tc>
          <w:tcPr>
            <w:tcW w:w="15308" w:type="dxa"/>
            <w:gridSpan w:val="16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 местного бюджета на 2023 год и на плановый период 2024 и 2025 годов</w:t>
            </w:r>
          </w:p>
        </w:tc>
      </w:tr>
      <w:tr>
        <w:trPr>
          <w:trHeight w:val="278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ов классификации расходов местного бюджета</w:t>
            </w:r>
          </w:p>
        </w:tc>
        <w:tc>
          <w:tcPr>
            <w:tcW w:w="49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 расходов местного бюджета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средств местного бюджета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2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поступлений целевого характера</w:t>
            </w:r>
          </w:p>
        </w:tc>
      </w:tr>
      <w:tr>
        <w:trPr>
          <w:trHeight w:val="310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24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Элитовского сельского поселения Москаленского муниципального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14 870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 225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87 537,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7 303,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8,0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4 281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8 76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8 7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7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74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7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Элитовского сельского поселения Москаленского муни-ципального района Омской области "Управление и обеспе-чение выполнения полномочий в Элитовском сельском поселении Москален-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7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74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7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и повышение качества организации деятельности местного самоуправ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7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74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7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Элитовского сельского поселения Москаленского муниципального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7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74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7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7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74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7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7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74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7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7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74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7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2 5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0 37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0 3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Элитовского сельского поселения Москаленского муни-ципального района Омской области "Управление и обеспе-чение выполнения полномочий в Элитовском сельском поселении Москален-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2 5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0 37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0 3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и повышение качества организации деятельности местного самоуправ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2 5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0 37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0 3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Элитовского сельского поселения Москаленского муниципального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2 5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0 37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0 3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2 5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0 37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0 3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3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5 3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5 37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5 3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5 3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5 37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5 3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органов местного самоуправления  Москаленского муниципального 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муниципального 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4 971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1 65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1 6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06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Элитовского сельского поселения Москаленского муни-ципального района Омской области "Управление и обеспе-чение выполнения полномочий в Элитовском сельском поселении Москален-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4 971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1 65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1 6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и повышение качества организации деятельности местного самоуправ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9 971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6 65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6 6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Элитовского сельского поселения Москаленского муниципального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9 971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6 65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6 6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содержание и ремонт казен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МКУ"Административно-хозяйственное управлени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3 471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2 15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2 1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1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0 15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0 1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казенных учрежден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1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0 15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0 1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5 821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 5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5 821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 5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чих мероприят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экономического потенциала Элитовского сельского поселения Москаленского муниципального района Омской области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управления собственностью, обеспечение выполнения полномочий  в сфере национальной экономики Элитовского сельского поселения Москаленского муниципального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технической документации на объекты недвижимого имуществ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Энергосбережение и повышение энергетической </w:t>
              <w:br/>
              <w:t>эффективности в Элитовском сельском поселении Москален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нергетической эффективности экономики и сокращение энергетических издержек в Элитовском сельском поселении Москаленского муниципального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нижения энергетических издержек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8,00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8,00</w:t>
            </w:r>
          </w:p>
        </w:tc>
      </w:tr>
      <w:tr>
        <w:trPr>
          <w:trHeight w:val="51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Элитовского сельского поселения Москаленского муни-ципального района Омской области "Управление и обеспе-чение выполнения полномочий в Элитовском сельском поселении Москален-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8,00</w:t>
            </w:r>
          </w:p>
        </w:tc>
      </w:tr>
      <w:tr>
        <w:trPr>
          <w:trHeight w:val="22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и повышение качества организации деятельности местного самоуправ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8,00</w:t>
            </w:r>
          </w:p>
        </w:tc>
      </w:tr>
      <w:tr>
        <w:trPr>
          <w:trHeight w:val="30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Элитовского сельского поселения Москаленского муниципального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8,00</w:t>
            </w:r>
          </w:p>
        </w:tc>
      </w:tr>
      <w:tr>
        <w:trPr>
          <w:trHeight w:val="30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8,00</w:t>
            </w:r>
          </w:p>
        </w:tc>
      </w:tr>
      <w:tr>
        <w:trPr>
          <w:trHeight w:val="45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8,00</w:t>
            </w:r>
          </w:p>
        </w:tc>
      </w:tr>
      <w:tr>
        <w:trPr>
          <w:trHeight w:val="18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67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67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5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58,00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Элитовского сельского поселения Москаленского муниципального района Омской области "Управление и обеспечение выполнения полномочий в Элитовском сельском поселении Москален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и повышение качества организации деятельности местного самоуправ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Элитовского сельского поселения Москаленского муниципального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7 674,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978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 74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 2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2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Элитовского сельского поселения Москаленского муни-ципального района Омской области "Управление и обеспе-чение выполнения полномочий в Элитовском сельском поселении Москален-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2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экономического потенциала Элитовского сельского поселения Москаленского муниципального района Омской области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2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и повышение качества организации деятельности местного самоуправ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2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1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2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1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2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1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2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97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978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Элитовского сельского поселения Москаленского муни-ципального района Омской области "Управление и обеспе-чение выполнения полномочий в Элитовском сельском поселении Москален-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97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978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экономического потенциала Элитовского сельского поселения Москаленского муниципального района Омской области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97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978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управления собственностью, обеспечение выполнения полномочий  в сфере национальной экономики Элитовского сельского поселения Москаленского муниципального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97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978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97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978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97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978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97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978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5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5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5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 696,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 62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 1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01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Элитовского сельского поселения Москаленского муни-ципального района Омской области "Управление и обеспе-чение выполнения полномочий в Элитовском сельском поселении Москален-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 696,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 62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 1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экономического потенциала Элитовского сельского поселения Москаленского муниципального района Омской области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 696,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 62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 1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рожного хозяйства Элитовского сельского поселения Москаленского муниципального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 696,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 62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 1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 696,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 62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 1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 696,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 62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 1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 696,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 62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 1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3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Элитовского сельского поселения Москаленского муни-ципального района Омской области "Управление и обеспе-чение выполнения полномочий в Элитовском сельском поселении Москален-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7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экономического потенциала Элитовского сельского поселения Москаленского муниципального района Омской области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управления собственностью, обеспечение выполнения полномочий  в сфере национальной экономики Элитовского сельского поселения Москаленского муниципального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адастровой документации по формированию земельных учас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43 457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7 413,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 275,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Элитовского сельского поселения Москаленского муни-ципального района Омской области "Управление и обеспе-чение выполнения полномочий в Элитовском сельском поселении Москален-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экономического потенциала Элитовского сельского поселения Москаленского муниципального района Омской области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жилищно-коммунальной инфраструктуры Элитовского сельского поселения Москаленского муниципального района Омской област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Элитовского сельского поселения Москаленского муниципального района Омской области "Управление и обеспечение выполнения полномочий в Элитовском сельском поселении Москален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экономического потенциала Элитовского сельского поселения Москаленского муниципального района Омской области "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й инфраструктуры Элитовского сельского поселения Москаленского муниципального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доснабжения населения в границах поселения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93 457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 413,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275,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3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Элитовского сельского поселения Москаленского муни-ципального района Омской области "Управление и обеспе-чение выполнения полномочий в Элитовском сельском поселении Москален-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93 457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 413,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275,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экономического потенциала Элитовского сельского поселения Москаленского муниципального района Омской области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93 457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 413,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275,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жилищно-коммунальной инфраструктуры Элитовского сельского поселения Москаленского муниципального района Омской област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93 457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 413,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275,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1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1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1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0 337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 413,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 275,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0 337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 413,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 275,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0 337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 413,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 275,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Элитовского сельского поселения Москаленского муниципального района Омской области "Управление и обеспечение выполнения полномочий в Элитовском сельском поселении Москален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экономического потенциала Элитовского сельского поселения Москаленского муниципального района Омской области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управления собственностью, обеспечение выполнений полномочий в сфере сельского хозяйства Элитовского сельского поселения Москаленского муниципального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Элитовского сельского поселения Москаленского муни-ципального района Омской области "Управление и обеспе-чение выполнения полномочий в Элитовском сельском поселении Москален-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оциальной сферы Элитовского сельского поселения Москален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управления в сфере образования, культуры, спорта и социальной политики Элитовского сельского поселения Москаленского муниципального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для детей и молодеж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0 0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 75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 7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0 0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 75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 7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Элитовского сельского поселения Москаленского муни-ципального района Омской области "Управление и обеспе-чение выполнения полномочий в Элитовском сельском поселении Москален-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0 0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 75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 7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оциальной сферы Элитовского сельского поселения Москален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 0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 75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 7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управления в сфере образования, культуры, спорта и социальной политики Элитовского сельского поселения Москаленского муниципального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 1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 75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 7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 качества культурных благ и услуг на территории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 1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 75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 7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 1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 75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 7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 1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75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7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организации досуга и обеспечению жителей поселения услугами организаций культур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 8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 8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 8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нергосбережение и повышение энергетической эффективности в Элитовском сельском поселении Москален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нергетической эффективности экономики и сокращение энергетических издержек в Элитовском сельском поселении Москаленского муниципального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нижения энергетических издержек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Элитовского сельского поселения Москаленского муни-ципального района Омской области "Управление и обеспе-чение выполнения полномочий в Элитовском сельском поселении Москален-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оциальной сферы Элитовского сельского поселения Москален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управления в сфере образования, культуры, спорта и социальной политики Элитовского сельского поселения Москаленского муниципального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й за выслугу лет муниципальным служащим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Элитовского сельского поселения Москаленского муни-ципального района Омской области "Управление и обеспе-чение выполнения полномочий в Элитовском сельском поселении Москален-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оциальной сферы Элитовского сельского поселения Москален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7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управления в сфере образования, культуры, спорта и социальной политики Элитовского сельского поселения Москаленского муниципального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попавшим в трудную жизненную ситуац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Элитовского сельского поселения Москаленского муни-ципального района Омской области "Управление и обеспе-чение выполнения полномочий в Элитовском сельском поселении Москален-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оциальной сферы Элитовского сельского поселения Москаленского муниципального района 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управления в сфере образования, культуры, спорта и социальной политики Элитовского сельского поселения Москаленского муниципального района 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14 870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 225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87 537,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7 303,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8,00</w:t>
            </w:r>
          </w:p>
        </w:tc>
      </w:tr>
    </w:tbl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96"/>
        <w:gridCol w:w="356"/>
        <w:gridCol w:w="496"/>
        <w:gridCol w:w="792"/>
        <w:gridCol w:w="356"/>
        <w:gridCol w:w="739"/>
        <w:gridCol w:w="1896"/>
        <w:gridCol w:w="986"/>
        <w:gridCol w:w="1316"/>
        <w:gridCol w:w="1491"/>
        <w:gridCol w:w="1960"/>
        <w:gridCol w:w="1491"/>
      </w:tblGrid>
      <w:tr>
        <w:trPr>
          <w:trHeight w:val="375" w:hRule="atLeast"/>
        </w:trPr>
        <w:tc>
          <w:tcPr>
            <w:tcW w:w="15651" w:type="dxa"/>
            <w:gridSpan w:val="13"/>
            <w:tcBorders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bookmarkStart w:id="6" w:name="RANGE!B1%3AN131"/>
            <w:r>
              <w:rPr>
                <w:sz w:val="24"/>
                <w:szCs w:val="24"/>
              </w:rPr>
              <w:t>Приложение №5</w:t>
            </w:r>
            <w:bookmarkEnd w:id="6"/>
          </w:p>
        </w:tc>
      </w:tr>
      <w:tr>
        <w:trPr>
          <w:trHeight w:val="375" w:hRule="atLeast"/>
        </w:trPr>
        <w:tc>
          <w:tcPr>
            <w:tcW w:w="15651" w:type="dxa"/>
            <w:gridSpan w:val="13"/>
            <w:tcBorders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Элитовского сельского поселения Москаленского муниципального</w:t>
            </w:r>
          </w:p>
        </w:tc>
      </w:tr>
      <w:tr>
        <w:trPr>
          <w:trHeight w:val="375" w:hRule="atLeast"/>
        </w:trPr>
        <w:tc>
          <w:tcPr>
            <w:tcW w:w="15651" w:type="dxa"/>
            <w:gridSpan w:val="13"/>
            <w:tcBorders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Омской области  "О внесении изменений в решение Совета Элитовского </w:t>
            </w:r>
          </w:p>
        </w:tc>
      </w:tr>
      <w:tr>
        <w:trPr>
          <w:trHeight w:val="375" w:hRule="atLeast"/>
        </w:trPr>
        <w:tc>
          <w:tcPr>
            <w:tcW w:w="15651" w:type="dxa"/>
            <w:gridSpan w:val="13"/>
            <w:tcBorders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Москаленского муниципального района Омской области </w:t>
            </w:r>
          </w:p>
        </w:tc>
      </w:tr>
      <w:tr>
        <w:trPr>
          <w:trHeight w:val="375" w:hRule="atLeast"/>
        </w:trPr>
        <w:tc>
          <w:tcPr>
            <w:tcW w:w="15651" w:type="dxa"/>
            <w:gridSpan w:val="13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375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651" w:type="dxa"/>
            <w:gridSpan w:val="13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15651" w:type="dxa"/>
            <w:gridSpan w:val="13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Элит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651" w:type="dxa"/>
            <w:gridSpan w:val="13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651" w:type="dxa"/>
            <w:gridSpan w:val="13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О бюджете поселения на 2023 год и на плановый период 2024 и 2025 годов"</w:t>
            </w:r>
          </w:p>
        </w:tc>
      </w:tr>
      <w:tr>
        <w:trPr>
          <w:trHeight w:val="458" w:hRule="atLeast"/>
        </w:trPr>
        <w:tc>
          <w:tcPr>
            <w:tcW w:w="15651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651" w:type="dxa"/>
            <w:gridSpan w:val="13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5651" w:type="dxa"/>
            <w:gridSpan w:val="13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х ассигнований местного бюджета по целевым статьям </w:t>
            </w:r>
          </w:p>
        </w:tc>
      </w:tr>
      <w:tr>
        <w:trPr>
          <w:trHeight w:val="375" w:hRule="atLeast"/>
        </w:trPr>
        <w:tc>
          <w:tcPr>
            <w:tcW w:w="15651" w:type="dxa"/>
            <w:gridSpan w:val="13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5651" w:type="dxa"/>
            <w:gridSpan w:val="13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м и подгруппам видов расходов классификации расходов бюджетов на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ов классификации расходов местного бюджета</w:t>
            </w:r>
          </w:p>
        </w:tc>
        <w:tc>
          <w:tcPr>
            <w:tcW w:w="32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 расходов местного бюджета</w:t>
            </w:r>
          </w:p>
        </w:tc>
        <w:tc>
          <w:tcPr>
            <w:tcW w:w="9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>
          <w:trHeight w:val="36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49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поступлений целевого характера</w:t>
            </w:r>
          </w:p>
        </w:tc>
      </w:tr>
      <w:tr>
        <w:trPr>
          <w:trHeight w:val="1838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Элитовского сельского поселения Москаленского муниципального района Омской области "Управление и обеспечение выполнения полномочий в Элитовском сельском поселении Москаленского муниципального района Омской области"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94 870,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 22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67 537,4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7 303,5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8,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и повышение качества организации деятельности местного самоуправления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5 528,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24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1 434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0 818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8,00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Элитовского сельского поселения Москаленского муниципального района Ом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5 528,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24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1 434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0 818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8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содержание и ремонт казенного имуще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МКУ"Административно-хозяйственное управление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3 471,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2 15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2 15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15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0 15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0 15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казенных учреждений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15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0 15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0 15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5 821,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 5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 5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5 821,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 5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 5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9 31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7 11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7 11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 11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 11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 11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 11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 11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 11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чих мероприят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5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4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8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8,00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4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8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8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4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8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8,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экономического потенциала Элитовского сельского поселения Москаленского муниципального района Омской области 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51 131,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97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2 153,4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2 535,5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управления собственностью, обеспечение выполнения полномочий  в сфере национальной экономики Элитовского сельского поселения Москаленского муниципального района Ом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978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97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12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12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технической документации на объекты недвижимого имущества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адастровой документации по формированию земельных участк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978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97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978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97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978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97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1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2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2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1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2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2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1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2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2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5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5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5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рожного хозяйства Элитовского сельского поселения Москаленского муниципального района Ом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 696,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 62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 14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 696,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 62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 14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 696,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 62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 14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 696,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 62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 14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жилищно-коммунальной инфраструктуры Элитовского сельского поселения Москаленского муниципального района Омской област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43 457,5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7 413,4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 275,5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12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12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12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сельского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0 337,5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 413,4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 275,5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0 337,5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 413,4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 275,5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0 337,5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 413,4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 275,5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доснабжения населения в границах поселения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оциальной сферы Элитовского сельского поселения Москаленского муниципального района Ом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3 21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8 95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8 95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управления в сфере образования, культуры, спорта и социальной политики Элитовского сельского поселения Москаленского муниципального района Ом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3 21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8 95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8 95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управления в сфере образования, культуры, спорта и социальной политики Элитовского сельского поселения Москаленского муниципального района Ом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для детей и молодеж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 качества культурных благ и услуг на территории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 12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 75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 75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 12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 75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 75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 12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 75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 75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й за выслугу лет муниципальным служащим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попавшим в трудную жизненную ситуац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организации досуга и обеспечению жителей поселения услугами организаций культуры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 89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 89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 89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Энергосбережение и повышение энергетической </w:t>
              <w:br/>
              <w:t>эффективности в Элитовском сельском поселении Москаленского муниципального района Ом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нергетической эффективности экономики и сокращение энергетических издержек в Элитовском сельском поселении Москаленского муниципального района Ом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нижения энергетических издержек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Элитовского сельского поселения Москаленского муниципального района Ом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муниципального 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14 870,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 22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87 537,4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7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7 303,5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8,00</w:t>
            </w:r>
          </w:p>
        </w:tc>
      </w:tr>
    </w:tbl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40"/>
        <w:gridCol w:w="940"/>
        <w:gridCol w:w="800"/>
        <w:gridCol w:w="800"/>
        <w:gridCol w:w="800"/>
        <w:gridCol w:w="1080"/>
        <w:gridCol w:w="1240"/>
        <w:gridCol w:w="2060"/>
        <w:gridCol w:w="1960"/>
        <w:gridCol w:w="1960"/>
      </w:tblGrid>
      <w:tr>
        <w:trPr>
          <w:trHeight w:val="375" w:hRule="atLeast"/>
        </w:trPr>
        <w:tc>
          <w:tcPr>
            <w:tcW w:w="15572" w:type="dxa"/>
            <w:gridSpan w:val="11"/>
            <w:tcBorders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bookmarkStart w:id="7" w:name="RANGE!A1%3AK29"/>
            <w:r>
              <w:rPr>
                <w:sz w:val="24"/>
                <w:szCs w:val="24"/>
              </w:rPr>
              <w:t>Приложение № 6</w:t>
            </w:r>
            <w:bookmarkEnd w:id="7"/>
          </w:p>
        </w:tc>
      </w:tr>
      <w:tr>
        <w:trPr>
          <w:trHeight w:val="375" w:hRule="atLeast"/>
        </w:trPr>
        <w:tc>
          <w:tcPr>
            <w:tcW w:w="15572" w:type="dxa"/>
            <w:gridSpan w:val="11"/>
            <w:tcBorders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Элитовского сельского поселения Москаленского муниципального</w:t>
            </w:r>
          </w:p>
        </w:tc>
      </w:tr>
      <w:tr>
        <w:trPr>
          <w:trHeight w:val="375" w:hRule="atLeast"/>
        </w:trPr>
        <w:tc>
          <w:tcPr>
            <w:tcW w:w="15572" w:type="dxa"/>
            <w:gridSpan w:val="11"/>
            <w:tcBorders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Омской области  "О внесении изменений в решение Совета Элитовского </w:t>
            </w:r>
          </w:p>
        </w:tc>
      </w:tr>
      <w:tr>
        <w:trPr>
          <w:trHeight w:val="375" w:hRule="atLeast"/>
        </w:trPr>
        <w:tc>
          <w:tcPr>
            <w:tcW w:w="15572" w:type="dxa"/>
            <w:gridSpan w:val="11"/>
            <w:tcBorders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Москаленского муниципального района Омской области </w:t>
            </w:r>
          </w:p>
        </w:tc>
      </w:tr>
      <w:tr>
        <w:trPr>
          <w:trHeight w:val="375" w:hRule="atLeast"/>
        </w:trPr>
        <w:tc>
          <w:tcPr>
            <w:tcW w:w="15572" w:type="dxa"/>
            <w:gridSpan w:val="11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37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572" w:type="dxa"/>
            <w:gridSpan w:val="11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15572" w:type="dxa"/>
            <w:gridSpan w:val="11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Элит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572" w:type="dxa"/>
            <w:gridSpan w:val="11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572" w:type="dxa"/>
            <w:gridSpan w:val="11"/>
            <w:tcBorders/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889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5572" w:type="dxa"/>
            <w:gridSpan w:val="11"/>
            <w:tcBorders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  <w:br/>
              <w:t>финансирования дефицита местного бюджета на 2023 год и на плановый период 2024 и 2025 годов</w:t>
            </w:r>
          </w:p>
        </w:tc>
      </w:tr>
      <w:tr>
        <w:trPr>
          <w:trHeight w:val="218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66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>
          <w:trHeight w:val="42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источников финансирования дефицита бюджета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 источников финансирования дефицита бюджет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источников финансирования дефицита бюджет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точников финансирования дефицита бюджета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78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д источников финансирования дефицита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группа вида источников финансирования дефицита бюджета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Элитовского сельского поселения Москаленского муниципального района Ом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2 527,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 072 342,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 083 537,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 130 803,54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 072 342,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 083 537,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 130 803,54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 072 342,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 083 537,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 130 803,54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 072 342,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 083 537,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 130 803,54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 072 342,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 083 537,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 130 803,54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14 870,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83 537,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30 803,54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14 870,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83 537,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30 803,54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14 870,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83 537,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30 803,54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14 870,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83 537,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30 803,54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2 527,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425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position w:val="0"/>
      <w:sz w:val="24"/>
      <w:vertAlign w:val="baselin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eastAsia="Times New Roman" w:cs="Calibri"/>
      <w:sz w:val="28"/>
      <w:szCs w:val="28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firstLine="567"/>
      <w:contextualSpacing/>
      <w:jc w:val="both"/>
    </w:pPr>
    <w:rPr>
      <w:rFonts w:eastAsia="Calibri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Segoe UI" w:hAnsi="Segoe UI" w:cs="Segoe UI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autoSpaceDE w:val="true"/>
      <w:spacing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autoSpaceDE w:val="true"/>
      <w:spacing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29:00Z</dcterms:created>
  <dc:creator>Пользователь Windows</dc:creator>
  <dc:description/>
  <cp:keywords/>
  <dc:language>en-US</dc:language>
  <cp:lastModifiedBy>Пользователь Windows</cp:lastModifiedBy>
  <cp:lastPrinted>2023-06-27T11:43:00Z</cp:lastPrinted>
  <dcterms:modified xsi:type="dcterms:W3CDTF">2023-06-30T07:45:00Z</dcterms:modified>
  <cp:revision>5</cp:revision>
  <dc:subject/>
  <dc:title/>
</cp:coreProperties>
</file>