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5 от 25.08.2023 года</w:t>
      </w:r>
    </w:p>
    <w:p>
      <w:pPr>
        <w:pStyle w:val="Normal"/>
        <w:spacing w:lineRule="atLeast" w:line="25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25.08.2023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3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Об утверждении проекта изменений и дополнений в Устав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3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 Совет Элитовского сельского поселения РЕШИЛ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изменений и дополнений в Устав Элитовского сельского поселения Москаленского муниципального района Омской области согласно приложению к настоящему решению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2. Провести публичные слушания по проекту изменений и дополнений в Устав Элитовского сельского поселения Москаленского муниципального района Омской области 06 сентября 2023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10 часов 00 минут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униципальный вестник Элитовского сельского поселения» Москаленского муниципального района Омской области.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Элитовского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Н. В. Кромм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    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300"/>
        <w:rPr>
          <w:color w:val="FF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25.08.2023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№ 43 </w:t>
      </w:r>
    </w:p>
    <w:p>
      <w:pPr>
        <w:pStyle w:val="Normal"/>
        <w:spacing w:lineRule="auto" w:line="30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Устав Элитовского сельского поселения Москаленского муниципального района Омской области.</w:t>
      </w:r>
    </w:p>
    <w:p>
      <w:pPr>
        <w:pStyle w:val="Style16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21.1 Устава дополнить частью 11.3 следующего содержания: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24"/>
          <w:szCs w:val="24"/>
        </w:rPr>
        <w:t>«11.3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татью 28 Устава дополнить частью 8 следующего содержани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</w:t>
      </w:r>
      <w:bookmarkStart w:id="0" w:name="_GoBack"/>
      <w:bookmarkEnd w:id="0"/>
      <w:r>
        <w:rPr>
          <w:sz w:val="24"/>
          <w:szCs w:val="24"/>
        </w:rPr>
        <w:t>Глава Элит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widowControl/>
        <w:autoSpaceDE w:val="tru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атью 33 Устава дополнить частью3.1 следующего содержани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5"/>
        <w:rPr/>
      </w:pPr>
      <w:r>
        <w:rPr/>
        <w:t xml:space="preserve">Учредители: Администрация Элитовского сельского поселения, Совет Элитовского сельского  поселения. </w:t>
      </w:r>
      <w:r>
        <w:rPr>
          <w:rFonts w:cs="Arial" w:ascii="Arial" w:hAnsi="Arial"/>
        </w:rPr>
        <w:t>Издается в соответствии с ст.12 Закона о СМИ, Издатель: Администрация  Элитовского сельского поселения. В розницу и по подписке не распространяется Отпечатано: в  администрации Элитовского  сельского поселения. Тираж: 50  зкз. Ответственный за выпуск:  Временно исполняющий полномочия главы Элитовского сельского поселения                                                  Н.В.Кром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0:00Z</dcterms:created>
  <dc:creator>Пользователь Windows</dc:creator>
  <dc:description/>
  <dc:language>en-US</dc:language>
  <cp:lastModifiedBy>Пользователь Windows</cp:lastModifiedBy>
  <dcterms:modified xsi:type="dcterms:W3CDTF">2023-09-08T04:16:00Z</dcterms:modified>
  <cp:revision>1</cp:revision>
  <dc:subject/>
  <dc:title/>
</cp:coreProperties>
</file>