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23  от 12.11.2024 года</w:t>
      </w:r>
    </w:p>
    <w:p>
      <w:pPr>
        <w:pStyle w:val="Normal"/>
        <w:spacing w:lineRule="atLeast" w:line="25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4"/>
          <w:szCs w:val="24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80"/>
          <w:kern w:val="2"/>
          <w:sz w:val="24"/>
          <w:szCs w:val="24"/>
        </w:rPr>
        <w:t xml:space="preserve">ЭЛИТОВСКОГО СЕЛЬСКОГО ПОСЕЛЕНИЯ </w:t>
      </w:r>
      <w:r>
        <w:rPr>
          <w:rFonts w:cs="Times New Roman" w:ascii="Times New Roman" w:hAnsi="Times New Roman"/>
          <w:b/>
          <w:caps/>
          <w:spacing w:val="10"/>
          <w:kern w:val="2"/>
          <w:sz w:val="24"/>
          <w:szCs w:val="24"/>
        </w:rPr>
        <w:t>москаленского муниципальногО</w:t>
      </w:r>
    </w:p>
    <w:p>
      <w:pPr>
        <w:pStyle w:val="Normal"/>
        <w:jc w:val="center"/>
        <w:rPr/>
      </w:pPr>
      <w:r>
        <w:rPr/>
        <w:t>района Омской области</w:t>
      </w:r>
    </w:p>
    <w:tbl>
      <w:tblPr>
        <w:tblW w:w="98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" w:hRule="atLeast"/>
        </w:trPr>
        <w:tc>
          <w:tcPr>
            <w:tcW w:w="98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4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егистрации граждан, состоящих на учете в качестве нуждающихся в жилых помещениях,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Жилищного кодекса Российской Федерации, порядком ведения учета г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ждан в качестве нуждающихся в жилых помещениях, предоставляемых по договорам социального найма, на территории Элитовского сельского поселения Москаленского муниципального района Омской области, Уставом Элитовского сельского поселения Москаленского муниципального района Ом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12 ноября по 12 декабря 2024 года перерегистрацию граждан, состоящих на учете в качестве нуждающихся в жилых помещениях, на территории Элитовского сельского посел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реализации настоящего распоряжения жилищной комиссии Администрации Элитовского сельского поселения Москаленского муниципального района Омской области организовать и провести мероприятия по перерегистрации граждан, состоящих на учете в качестве нуждающихся в жилых помещениях, внести в учетные дела граждан и в список очеред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ам, состоящим на учете нуждающихся в улучшении жилищных условий, необходимо до указанного срока представить в комиссию по жилищным вопросам при администрации  Элитовского сельского поселения Москаленского муниципального района Омской области сведения, подтверждающие их статус нуждающихся в жилых помещ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рилагаемую Инструк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ведению перерегистрации граждан, состоящих на учете по улучшению жилищных условий, на территории </w:t>
      </w:r>
      <w:r>
        <w:rPr>
          <w:rFonts w:cs="Times New Roman" w:ascii="Times New Roman" w:hAnsi="Times New Roman"/>
          <w:sz w:val="24"/>
          <w:szCs w:val="24"/>
        </w:rPr>
        <w:t>Элитовского сельского поселения Москаленского муниципального района Омской области, согласно 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аспоряжение опубликовать в газете «Муниципальный вестник» Элитовского сельского поселения Москаленского муниципальног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и размести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Элитовского сельского поселения  Москаленского муниципального района Омской области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данно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литовского сельского поселения                                 Т.В.Бефус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аспоряжению главы Элито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2.11.2024 № 3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 перерегистрации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щих на учете по улучшению жилищных услов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регистрация граждан, состоящих на учете по улучшению жилищных условий на территории </w:t>
      </w:r>
      <w:r>
        <w:rPr>
          <w:rFonts w:cs="Times New Roman" w:ascii="Times New Roman" w:hAnsi="Times New Roman"/>
          <w:sz w:val="24"/>
          <w:szCs w:val="24"/>
        </w:rPr>
        <w:t>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 переучет),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граждан, вставших на учет для получения жилья по договору социального найма, жилищные условия,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ение обстоятельств, являющихся основанием для снятия  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Для осуществления перерегистрации </w:t>
      </w:r>
      <w:r>
        <w:rPr>
          <w:rFonts w:cs="Times New Roman" w:ascii="Times New Roman" w:hAnsi="Times New Roman"/>
          <w:sz w:val="24"/>
          <w:szCs w:val="24"/>
        </w:rPr>
        <w:t>жилищ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литов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Для прохождения процедуры переучета гражданам, состоящим на учете по улучшению жилищных условий, следует предоставить,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, к настоящей Инструкции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подачи ими заявления о снятии с учета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 результатам рассмотрения принимается распоряжение </w:t>
      </w:r>
      <w:r>
        <w:rPr>
          <w:rFonts w:cs="Times New Roman" w:ascii="Times New Roman" w:hAnsi="Times New Roman"/>
          <w:sz w:val="24"/>
          <w:szCs w:val="24"/>
        </w:rPr>
        <w:t>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о принятии на учет или об отказе в принятии на учет, о снятии с учета или об изменении учетного номера в списках, нуждающихся в улучшении жилищных условий граждан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00" w:hanging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00" w:hanging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48" w:hanging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Инструкции по проведению перерегистрации граждан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48" w:hanging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оящих на учете по улучшению жилищных условий</w:t>
      </w:r>
    </w:p>
    <w:p>
      <w:pPr>
        <w:pStyle w:val="Normal"/>
        <w:ind w:left="494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Элито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фус Т.В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по адрес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  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       _________________</w:t>
      </w:r>
    </w:p>
    <w:p>
      <w:pPr>
        <w:pStyle w:val="Normal"/>
        <w:shd w:fill="FFFFFF" w:val="clear"/>
        <w:ind w:right="-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ьный  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 пп. 6 п. 1 ст. 56 Жилищного кодекса Российской Федерации мне извес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_ 20___ г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0:00Z</dcterms:created>
  <dc:creator>Пользователь Windows</dc:creator>
  <dc:description/>
  <dc:language>en-US</dc:language>
  <cp:lastModifiedBy>Пользователь Windows</cp:lastModifiedBy>
  <dcterms:modified xsi:type="dcterms:W3CDTF">2024-11-12T10:34:00Z</dcterms:modified>
  <cp:revision>1</cp:revision>
  <dc:subject/>
  <dc:title/>
</cp:coreProperties>
</file>