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26  от 28.12.2024 года</w:t>
      </w:r>
    </w:p>
    <w:p>
      <w:pPr>
        <w:pStyle w:val="Normal"/>
        <w:spacing w:lineRule="atLeast" w:line="25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ConsPlusTitle"/>
        <w:widowControl/>
        <w:spacing w:lineRule="atLeast" w:line="25"/>
        <w:ind w:left="-425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tLeast" w:line="25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7"/>
        <w:spacing w:lineRule="atLeast" w:line="25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tLeast" w:line="25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25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ПОСТАНОВЛЕНИЕ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kern w:val="2"/>
          <w:sz w:val="24"/>
          <w:szCs w:val="24"/>
        </w:rPr>
        <w:t>27.</w:t>
      </w:r>
      <w:r>
        <w:rPr>
          <w:kern w:val="2"/>
          <w:sz w:val="24"/>
          <w:szCs w:val="24"/>
          <w:lang w:val="en-US"/>
        </w:rPr>
        <w:t>12</w:t>
      </w:r>
      <w:r>
        <w:rPr>
          <w:kern w:val="2"/>
          <w:sz w:val="24"/>
          <w:szCs w:val="24"/>
        </w:rPr>
        <w:t>.2024    № 89</w:t>
      </w:r>
    </w:p>
    <w:p>
      <w:pPr>
        <w:pStyle w:val="Style18"/>
        <w:widowControl/>
        <w:spacing w:lineRule="atLeast" w:line="25"/>
        <w:ind w:firstLine="337"/>
        <w:jc w:val="both"/>
        <w:rPr>
          <w:rStyle w:val="FontStyle12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О внесении изменений в постановление Главы Элитовского сельского поселения Москаленского муниципального района от 31.12.2015 №126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eastAsia="Arial" w:cs="Arial" w:ascii="Arial" w:hAnsi="Arial"/>
        </w:rPr>
        <w:t xml:space="preserve">по предоставлению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, без проведения торгов»</w:t>
      </w:r>
    </w:p>
    <w:p>
      <w:pPr>
        <w:pStyle w:val="Style18"/>
        <w:widowControl/>
        <w:spacing w:lineRule="atLeast" w:line="25"/>
        <w:ind w:firstLine="337"/>
        <w:jc w:val="both"/>
        <w:rPr>
          <w:rStyle w:val="FontStyle12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2.07.2024 №194-ФЗ «О внесении изменений в Земельный кодекс Российской Федерации»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ЯЮ: 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5"/>
        <w:jc w:val="both"/>
        <w:rPr/>
      </w:pPr>
      <w:r>
        <w:rPr>
          <w:sz w:val="24"/>
          <w:szCs w:val="24"/>
        </w:rPr>
        <w:t xml:space="preserve">1.1. Подпункты 8 – 10 пункта 2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Элитовского</w:t>
      </w:r>
    </w:p>
    <w:p>
      <w:pPr>
        <w:pStyle w:val="Normal"/>
        <w:spacing w:lineRule="atLeast" w:line="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Т.В. Бефус</w:t>
      </w:r>
    </w:p>
    <w:p>
      <w:pPr>
        <w:pStyle w:val="Normal"/>
        <w:spacing w:lineRule="atLeast" w:line="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7"/>
        <w:spacing w:lineRule="auto" w:line="276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uto" w:line="276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ПОСТАНОВЛЕНИЕ</w:t>
      </w:r>
    </w:p>
    <w:p>
      <w:pPr>
        <w:pStyle w:val="Style19"/>
        <w:spacing w:lineRule="auto" w:line="276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28.12.2024       № 90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принятия решения о признании безнадежной к взысканию задолженности по платежам в бюджет Элитовского сельского поселения Москаленского муниципального района Омской области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pacing w:lineRule="auto" w:line="276"/>
        <w:ind w:firstLine="337"/>
        <w:jc w:val="both"/>
        <w:rPr/>
      </w:pPr>
      <w:r>
        <w:rPr>
          <w:rFonts w:cs="Arial" w:ascii="Arial" w:hAnsi="Arial"/>
        </w:rPr>
        <w:tab/>
        <w:t xml:space="preserve">Руководствуюсь Федеральным законом от 06.10.2003 « 131-ФЗ «Об общих принципах организации местного самоуправления в Российской Федерации, в соответствии с пунктом 4 статьи 47.2 Бюджетного кодекса Российской Федерации. </w:t>
      </w:r>
    </w:p>
    <w:p>
      <w:pPr>
        <w:pStyle w:val="Style18"/>
        <w:widowControl/>
        <w:spacing w:lineRule="auto" w:line="276"/>
        <w:ind w:firstLine="3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rFonts w:cs="Arial" w:ascii="Arial" w:hAnsi="Arial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твердить Порядок принятия решений о признании безнадежной к взысканию задолженности по платежам в местный бюджет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знать утратившими силу постановления Главы Элитовского сельского поселения Москаленского муниципального района Омской области от 30 июня 2016 года № 79 "Об утверждении Порядка принятия решений о признании безнадежной к взысканию задолженности по платежам в местный бюджет". 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left="720" w:right="29" w:hanging="0"/>
        <w:rPr>
          <w:rStyle w:val="FontStyle12"/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414"/>
        <w:rPr>
          <w:rStyle w:val="FontStyle12"/>
          <w:rFonts w:ascii="Arial" w:hAnsi="Arial" w:cs="Arial"/>
        </w:rPr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>
          <w:rFonts w:cs="Arial" w:ascii="Arial" w:hAnsi="Arial"/>
          <w:color w:val="282828"/>
        </w:rPr>
        <w:t>Глава Элитовского</w:t>
      </w:r>
    </w:p>
    <w:p>
      <w:pPr>
        <w:pStyle w:val="Style20"/>
        <w:spacing w:lineRule="auto" w:line="276" w:before="0" w:after="0"/>
        <w:ind w:left="709" w:hanging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ельского поселения                                                                         Т.В. Бефус</w:t>
      </w:r>
    </w:p>
    <w:p>
      <w:pPr>
        <w:pStyle w:val="Style20"/>
        <w:spacing w:lineRule="auto" w:line="276" w:before="0" w:after="0"/>
        <w:ind w:left="709" w:hanging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widowControl/>
        <w:spacing w:lineRule="auto" w:line="276"/>
        <w:rPr/>
      </w:pPr>
      <w:r>
        <w:rPr>
          <w:rFonts w:eastAsia="Arial"/>
          <w:color w:val="282828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Элитовского 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оскаленского 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4 года № 90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нятия Элитовским сельским Москаленского муниципального района Омской области  решения о признании безнадежной к взысканию задолженности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местный бюджет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и условия принятия Элитовским сельским поселением Москаленского муниципального района Омской области, являющимся администратором доходов местного бюджета, решения о признании безнадежной к взысканию задолженности по платежам в местный бюджет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аниями для принятия Элитовским сельским поселением Москаленского муниципального района Омской области, решения о признании безнадежной к взысканию задолженности по платежам в местный бюджет (далее – решение) являются: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"О несостоятельности (банкротстве)" -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Комитет финансов принимает решение по основаниям, установленным </w:t>
      </w:r>
      <w:hyperlink w:anchor="P42">
        <w:r>
          <w:rPr>
            <w:rStyle w:val="InternetLink"/>
            <w:color w:val="0000FF"/>
            <w:sz w:val="24"/>
            <w:szCs w:val="24"/>
            <w:u w:val="single"/>
          </w:rPr>
          <w:t>пунктом 2</w:t>
        </w:r>
      </w:hyperlink>
      <w:r>
        <w:rPr>
          <w:sz w:val="24"/>
          <w:szCs w:val="24"/>
        </w:rPr>
        <w:t xml:space="preserve"> настоящего Порядка, и подтвержденным следующими документами: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ой из отчетности Элитовского сельского поселения Москаленского муниципального района Омской области об учитываемых суммах задолженности по уплате платежей в местный бюджет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кой Элитовского сельского поселения Москаленского муниципального района Омской области о принятых мерах по обеспечению взыскания задолженности по платежам в местный бюджет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м, свидетельствующим о смерти физического лица – плательщика платежей в мест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судебным актом о завершении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подпунктом 2 пункта 2 настоящего Порядка)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 (в случае, предусмотренном подпунктом 3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подпунктом 5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 Элитовским сельским поселением Москаленского муниципального района Омской области в течение 5 рабочих дней со дня поступления документов, указанных в </w:t>
      </w:r>
      <w:hyperlink w:anchor="P51">
        <w:r>
          <w:rPr>
            <w:rStyle w:val="InternetLink"/>
            <w:color w:val="0000FF"/>
            <w:sz w:val="24"/>
            <w:szCs w:val="24"/>
            <w:u w:val="single"/>
          </w:rPr>
          <w:t>пункте 3</w:t>
        </w:r>
      </w:hyperlink>
      <w:r>
        <w:rPr>
          <w:sz w:val="24"/>
          <w:szCs w:val="24"/>
        </w:rPr>
        <w:t xml:space="preserve"> настоящего Порядка выявляет наличие задолженности по платежам в местный бюджет и направляет данные документы в комиссию по поступлению и выбытию активов (далее – комиссия). 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Элитовского сельского поселения Москаленского муниципального района Омской области утверждается распоряжением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Комиссия в течение 10 рабочих дней со дня поступления документов, указанных в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пункте 3</w:t>
        </w:r>
      </w:hyperlink>
      <w:r>
        <w:rPr>
          <w:sz w:val="24"/>
          <w:szCs w:val="24"/>
        </w:rPr>
        <w:t xml:space="preserve"> настоящего Порядка проводит заседание комиссии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местный бюджет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>Данное решение оформляется в виде акта (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форма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о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ОКУД</w:t>
        </w:r>
      </w:hyperlink>
      <w:r>
        <w:rPr>
          <w:sz w:val="24"/>
          <w:szCs w:val="24"/>
        </w:rPr>
        <w:t xml:space="preserve"> № 0510436, утвержденная приказом Министерства финансов Российской Федерации от 15 апреля 2021 года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платеже, по которому возникла задолженность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умма задолженности по платежам в местный бюджет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писи членов комиссии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Акт в течение 3 рабочих дней со дня принятия комиссией решения о признании безнадежной к взысканию задолженности по платежам в местный бюджет представляется комиссией главе Элитовского сельского поселения Москаленского муниципального района Омской области для его утверждения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является основанием для списания в бухгалтерском учете признанной безнадежной к взысканию задолженности по платежам в местный бюджет.</w:t>
      </w:r>
    </w:p>
    <w:p>
      <w:pPr>
        <w:pStyle w:val="Normal"/>
        <w:widowControl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20"/>
        <w:spacing w:lineRule="auto" w:line="276" w:before="0" w:after="0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pacing w:val="10"/>
      <w:kern w:val="2"/>
      <w:sz w:val="32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0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290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consultantplus://offline/ref=070C849930DB8245D04704F26E52281CFFAAB531836814EA36ECBD4CA98B30D7D42C66C2462A28E2E85DA80F7867E99211" TargetMode="External"/><Relationship Id="rId14" Type="http://schemas.openxmlformats.org/officeDocument/2006/relationships/hyperlink" Target="https://login.consultant.ru/link/?req=doc&amp;base=LAW&amp;n=424146&amp;dst=100379&amp;field=134&amp;date=27.11.2023" TargetMode="External"/><Relationship Id="rId15" Type="http://schemas.openxmlformats.org/officeDocument/2006/relationships/hyperlink" Target="https://login.consultant.ru/link/?req=doc&amp;base=LAW&amp;n=458867&amp;date=27.11.20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8:00Z</dcterms:created>
  <dc:creator>Пользователь Windows</dc:creator>
  <dc:description/>
  <dc:language>en-US</dc:language>
  <cp:lastModifiedBy>Пользователь Windows</cp:lastModifiedBy>
  <dcterms:modified xsi:type="dcterms:W3CDTF">2024-12-28T06:39:00Z</dcterms:modified>
  <cp:revision>1</cp:revision>
  <dc:subject/>
  <dc:title/>
</cp:coreProperties>
</file>