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Издается с февраля 2006 года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МУНИЦИПАЛЬНЫЙ ВЕСТНИК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ЭЛИТОВСКОГО СЕЛЬСКОГО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№</w:t>
      </w:r>
      <w:r>
        <w:rPr>
          <w:rFonts w:eastAsia="Arial"/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26 от 29.12.2023 года</w:t>
      </w:r>
    </w:p>
    <w:p>
      <w:pPr>
        <w:pStyle w:val="Normal"/>
        <w:spacing w:lineRule="atLeast" w:line="25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ЭЛИТОВСКОГО СЕЛЬСКОГО ПОСЕЛЕНИЯ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АЛЕНСКОГО МУНИЦИПАЛЬНОГО РАЙОНА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376" w:leader="none"/>
        </w:tabs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t>29.12.2023      № 68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Элитовского сельского поселения Москаленского муниципального района Омской области №52 от 26.12.2022 г.«О бюджете поселения на 2023 год и на плановый период 2024 и 2025 годов» 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, РЕШИЛ: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Элитовского сельского поселения Москаленского муниципального района Омской области№ 52 от 26.12.2022 г. «О бюджете поселения на 2023 год и на плановый период 2024 и 2025 годов» следующие дополнения и изменения:</w:t>
      </w:r>
    </w:p>
    <w:p>
      <w:pPr>
        <w:pStyle w:val="Style17"/>
        <w:spacing w:lineRule="atLeast" w:line="25"/>
        <w:ind w:left="1168" w:hanging="46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.1 п.1, п.2изложить в новой редакции: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1. Утвердить основные характеристики бюджета поселения на 2023 год: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 общий объем доходов бюджета поселения в сумме 22671493,13 руб.;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 общий объем расходов бюджета поселения в сумме 23554196,69 руб.;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селения, равный 882703,56руб..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основные характеристики бюджета поселения на плановый период 2024 и 2025 годов: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 общий объем доходов бюджета поселения на 2024 год в сумме                 12083537,41 руб. и на 2025 год в сумме 12130803,54 руб.;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 общий объем расходов местного бюджета на 2024 год в сумме                  12083537,41 руб., в том числе условно утвержденные расходы в сумме 374120,00 руб., и на 2025 год в сумме 12130803,54 руб., в том числе условно утвержденные расходы в сумме 671620,00 руб.;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на 2024 и на 2025 годы равный нулю.»</w:t>
      </w:r>
    </w:p>
    <w:p>
      <w:pPr>
        <w:pStyle w:val="Style17"/>
        <w:spacing w:lineRule="atLeast" w:line="25"/>
        <w:ind w:left="1168" w:hanging="46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.3 п.1, абз.1 п.2, абз.1 п.4 изложить в новой редакции:</w:t>
      </w:r>
    </w:p>
    <w:p>
      <w:pPr>
        <w:pStyle w:val="Normal"/>
        <w:keepNext w:val="true"/>
        <w:spacing w:lineRule="atLeast" w:line="25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«1. Утвердить объем бюджетных ассигнований бюджета поселения, направляемых на исполнение публичных нормативных обязательств, на 2023 год в размере 90807,96 руб., на плановый период 2024 года в размере 93000,00 руб. и на 2025 год в размере 93000,00 руб..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объем бюджетных ассигнований дорожного фонда Элитовского сельского поселения Москаленского муниципального района Омской области на 2023 год в размере 1848685,64 руб., на 2024 года в размере 1076620,00 руб., на 2025 год в размере 1117140,00 руб..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 Создать в местном бюджете резервный фонд администрации Элитовского сельского поселения Москаленского муниципального района Омской области на 2023 год в размере 0,00 руб., на 2024 года в размере 20000,00 руб., на 2025 год в размере 20000,00 руб..»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5"/>
        <w:ind w:left="1168" w:hanging="468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т.5 п.1, абз.1 п.2изложить в новой редакции: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бъем межбюджетных трансфертов, получаемых из других бюджетов бюджетной системы Российской Федерации, в 2023 году в сумме 7888973,76 руб., на 2024 года в сумме 5647337,41 руб. и на 2025 год в сумме 5611113,54 руб..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объем иных межбюджетных трансфертов Элитовского сельского поселения предоставляемых бюджету Москаленского муниципального района на 2023 год в сумме 1063890,00 руб., на 2024 года в сумме 0,00 руб. и на 2025 год в сумме 0,00 руб..»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4.Приложение № 1 «Прогноз поступлений налоговых и неналоговых доходов местного бюджета на 2023 год и на плановый период 2024 и 2025 годов» изложить в новой редакции согласно приложению №1к настоящему решению.</w:t>
      </w:r>
    </w:p>
    <w:p>
      <w:pPr>
        <w:pStyle w:val="Normal"/>
        <w:spacing w:lineRule="atLeast" w:line="25"/>
        <w:ind w:firstLine="7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5. </w:t>
      </w:r>
      <w:r>
        <w:rPr>
          <w:sz w:val="24"/>
          <w:szCs w:val="24"/>
        </w:rPr>
        <w:t>Приложение № 2</w:t>
      </w:r>
      <w:r>
        <w:rPr>
          <w:iCs/>
          <w:sz w:val="24"/>
          <w:szCs w:val="24"/>
        </w:rPr>
        <w:t>«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Безвозмездные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поступления в местный бюджет </w:t>
        </w:r>
      </w:hyperlink>
      <w:r>
        <w:rPr>
          <w:sz w:val="24"/>
          <w:szCs w:val="24"/>
        </w:rPr>
        <w:t>на 2023 год и на плановый период 2024 и 2025 годов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>изложить в новой редакции согласно приложению № 2 к настоящему решению.</w:t>
      </w:r>
    </w:p>
    <w:p>
      <w:pPr>
        <w:pStyle w:val="Normal"/>
        <w:spacing w:lineRule="atLeast" w:line="25"/>
        <w:ind w:firstLine="700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6. Приложение № 3 «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» изложить в новой редакции согласно приложению № 3 к настоящему решению.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7. Приложение № 4 «Ведомственная структуру расходов местного бюджета на 2023 год и на плановый период 2024 и 2025 годов» изложить в новой редакции согласно приложению № 4 к настоящему решению.</w:t>
      </w:r>
    </w:p>
    <w:p>
      <w:pPr>
        <w:pStyle w:val="Normal"/>
        <w:spacing w:lineRule="atLeast" w:line="25"/>
        <w:ind w:firstLine="700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8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новой редакции согласно приложению № 5 к настоящему решению.</w:t>
      </w:r>
    </w:p>
    <w:p>
      <w:pPr>
        <w:pStyle w:val="Normal"/>
        <w:spacing w:lineRule="atLeast" w:line="25"/>
        <w:ind w:firstLine="700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9. Приложение № 6 «Источники финансирования дефицита местного бюджета на 2023 год и на плановый период 2024 и 2025 годов» изложить в новой редакции согласно приложению № 6 к настоящему решению.</w:t>
      </w:r>
    </w:p>
    <w:p>
      <w:pPr>
        <w:pStyle w:val="Normal"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Муниципальном вестнике» Элитовского сельского поселения Москаленского муниципального района Омской области.</w:t>
      </w:r>
    </w:p>
    <w:p>
      <w:pPr>
        <w:pStyle w:val="Normal"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главы Элитовского сельского поселения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Н.В.Кромм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53"/>
        <w:gridCol w:w="553"/>
        <w:gridCol w:w="553"/>
        <w:gridCol w:w="660"/>
        <w:gridCol w:w="553"/>
        <w:gridCol w:w="780"/>
        <w:gridCol w:w="1120"/>
        <w:gridCol w:w="1840"/>
        <w:gridCol w:w="1720"/>
        <w:gridCol w:w="1720"/>
      </w:tblGrid>
      <w:tr>
        <w:trPr>
          <w:trHeight w:val="375" w:hRule="atLeast"/>
        </w:trPr>
        <w:tc>
          <w:tcPr>
            <w:tcW w:w="14320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bookmarkStart w:id="1" w:name="RANGE!A1%3AK71"/>
            <w:r>
              <w:rPr>
                <w:sz w:val="24"/>
                <w:szCs w:val="24"/>
              </w:rPr>
              <w:t>Приложение № 1</w:t>
            </w:r>
            <w:bookmarkEnd w:id="1"/>
          </w:p>
        </w:tc>
      </w:tr>
      <w:tr>
        <w:trPr>
          <w:trHeight w:val="375" w:hRule="atLeast"/>
        </w:trPr>
        <w:tc>
          <w:tcPr>
            <w:tcW w:w="14320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75" w:hRule="atLeast"/>
        </w:trPr>
        <w:tc>
          <w:tcPr>
            <w:tcW w:w="14320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75" w:hRule="atLeast"/>
        </w:trPr>
        <w:tc>
          <w:tcPr>
            <w:tcW w:w="14320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4320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20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320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320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320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578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20" w:type="dxa"/>
            <w:gridSpan w:val="11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  <w:br/>
              <w:t xml:space="preserve"> поступлений налоговых и неналоговых доходов местного бюджета на 2023 год и на плановый период 2024 и 2025 годов </w:t>
            </w:r>
          </w:p>
        </w:tc>
      </w:tr>
      <w:tr>
        <w:trPr>
          <w:trHeight w:val="732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доходов                    местного бюджет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68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 бюдже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 бюджета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67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2 519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6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9 69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320 070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5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55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70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5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550,0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616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490,00</w:t>
            </w:r>
          </w:p>
        </w:tc>
      </w:tr>
      <w:tr>
        <w:trPr>
          <w:trHeight w:val="25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2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25 990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0,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049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049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15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6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280,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15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6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280,00</w:t>
            </w:r>
          </w:p>
        </w:tc>
      </w:tr>
      <w:tr>
        <w:trPr>
          <w:trHeight w:val="2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0</w:t>
            </w:r>
          </w:p>
        </w:tc>
      </w:tr>
      <w:tr>
        <w:trPr>
          <w:trHeight w:val="3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410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626 7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100,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410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7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100,0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 668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 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 790,00</w:t>
            </w:r>
          </w:p>
        </w:tc>
      </w:tr>
      <w:tr>
        <w:trPr>
          <w:trHeight w:val="300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 4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 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 79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480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0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480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0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480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0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 559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0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918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918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641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0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10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00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10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0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 931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000,00</w:t>
            </w:r>
          </w:p>
        </w:tc>
      </w:tr>
      <w:tr>
        <w:trPr>
          <w:trHeight w:val="7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 931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0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 451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2 238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 900,00</w:t>
            </w:r>
          </w:p>
        </w:tc>
      </w:tr>
      <w:tr>
        <w:trPr>
          <w:trHeight w:val="2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218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200,00</w:t>
            </w:r>
          </w:p>
        </w:tc>
      </w:tr>
      <w:tr>
        <w:trPr>
          <w:trHeight w:val="19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05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 200,0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05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2 138 2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3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3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32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</w:tr>
      <w:tr>
        <w:trPr>
          <w:trHeight w:val="2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32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</w:tr>
      <w:tr>
        <w:trPr>
          <w:trHeight w:val="22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32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195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5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471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471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471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3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3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3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0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0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 0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 0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 0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 0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53"/>
        <w:gridCol w:w="700"/>
        <w:gridCol w:w="700"/>
        <w:gridCol w:w="820"/>
        <w:gridCol w:w="760"/>
        <w:gridCol w:w="1060"/>
        <w:gridCol w:w="1140"/>
        <w:gridCol w:w="1354"/>
        <w:gridCol w:w="1479"/>
        <w:gridCol w:w="1860"/>
      </w:tblGrid>
      <w:tr>
        <w:trPr>
          <w:trHeight w:val="375" w:hRule="atLeast"/>
        </w:trPr>
        <w:tc>
          <w:tcPr>
            <w:tcW w:w="14694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бюджете поселения на 2023 год и на плановый период 2024 и 2025 годов"</w:t>
            </w:r>
          </w:p>
        </w:tc>
      </w:tr>
      <w:tr>
        <w:trPr>
          <w:trHeight w:val="458" w:hRule="atLeast"/>
        </w:trPr>
        <w:tc>
          <w:tcPr>
            <w:tcW w:w="146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4694" w:type="dxa"/>
            <w:gridSpan w:val="11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 </w:t>
              <w:br/>
              <w:t>в местный бюджет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67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 бюдже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 бюджета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54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8 973,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 337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1 113,54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8 973,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 337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1 113,54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5 125,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9 663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 055,54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5 125,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9 663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 055,54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5 125,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9 663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 055,5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60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54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54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6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6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28"/>
        <w:gridCol w:w="1028"/>
        <w:gridCol w:w="1875"/>
        <w:gridCol w:w="1305"/>
        <w:gridCol w:w="452"/>
        <w:gridCol w:w="1246"/>
        <w:gridCol w:w="1449"/>
        <w:gridCol w:w="1126"/>
        <w:gridCol w:w="1516"/>
      </w:tblGrid>
      <w:tr>
        <w:trPr>
          <w:trHeight w:val="375" w:hRule="atLeast"/>
        </w:trPr>
        <w:tc>
          <w:tcPr>
            <w:tcW w:w="14856" w:type="dxa"/>
            <w:gridSpan w:val="10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bookmarkStart w:id="2" w:name="RANGE!A1%3AI49"/>
            <w:r>
              <w:rPr>
                <w:sz w:val="24"/>
                <w:szCs w:val="24"/>
              </w:rPr>
              <w:t>Приложение № 3</w:t>
            </w:r>
            <w:bookmarkEnd w:id="2"/>
          </w:p>
        </w:tc>
      </w:tr>
      <w:tr>
        <w:trPr>
          <w:trHeight w:val="375" w:hRule="atLeast"/>
        </w:trPr>
        <w:tc>
          <w:tcPr>
            <w:tcW w:w="14856" w:type="dxa"/>
            <w:gridSpan w:val="10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75" w:hRule="atLeast"/>
        </w:trPr>
        <w:tc>
          <w:tcPr>
            <w:tcW w:w="14856" w:type="dxa"/>
            <w:gridSpan w:val="10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75" w:hRule="atLeast"/>
        </w:trPr>
        <w:tc>
          <w:tcPr>
            <w:tcW w:w="14856" w:type="dxa"/>
            <w:gridSpan w:val="10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4856" w:type="dxa"/>
            <w:gridSpan w:val="10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56" w:type="dxa"/>
            <w:gridSpan w:val="10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856" w:type="dxa"/>
            <w:gridSpan w:val="10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856" w:type="dxa"/>
            <w:gridSpan w:val="10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856" w:type="dxa"/>
            <w:gridSpan w:val="10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3 год и на плановый период 2024 и 2025 годов"</w:t>
            </w:r>
          </w:p>
        </w:tc>
      </w:tr>
      <w:tr>
        <w:trPr>
          <w:trHeight w:val="1392" w:hRule="atLeast"/>
        </w:trPr>
        <w:tc>
          <w:tcPr>
            <w:tcW w:w="148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56" w:type="dxa"/>
            <w:gridSpan w:val="10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4856" w:type="dxa"/>
            <w:gridSpan w:val="10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 местного бюджета по разделам и подразделам классификации расходов бюджета</w:t>
            </w:r>
          </w:p>
        </w:tc>
      </w:tr>
      <w:tr>
        <w:trPr>
          <w:trHeight w:val="480" w:hRule="atLeast"/>
        </w:trPr>
        <w:tc>
          <w:tcPr>
            <w:tcW w:w="14856" w:type="dxa"/>
            <w:gridSpan w:val="10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26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8 323 693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 76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703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 283,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 706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 6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 6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75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75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 227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541,4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62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541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541,4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 685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0 143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5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 413,4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275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67,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8 975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413,4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275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9,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9,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 554,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 554,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7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92 07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4 196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848,4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9 417,4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 183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40"/>
        <w:gridCol w:w="553"/>
        <w:gridCol w:w="553"/>
        <w:gridCol w:w="496"/>
        <w:gridCol w:w="356"/>
        <w:gridCol w:w="496"/>
        <w:gridCol w:w="792"/>
        <w:gridCol w:w="419"/>
        <w:gridCol w:w="636"/>
        <w:gridCol w:w="771"/>
        <w:gridCol w:w="992"/>
        <w:gridCol w:w="1546"/>
        <w:gridCol w:w="965"/>
        <w:gridCol w:w="1118"/>
        <w:gridCol w:w="907"/>
      </w:tblGrid>
      <w:tr>
        <w:trPr>
          <w:trHeight w:val="375" w:hRule="atLeast"/>
        </w:trPr>
        <w:tc>
          <w:tcPr>
            <w:tcW w:w="14190" w:type="dxa"/>
            <w:gridSpan w:val="16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bookmarkStart w:id="3" w:name="RANGE!A1%3AP219"/>
            <w:r>
              <w:rPr>
                <w:sz w:val="24"/>
                <w:szCs w:val="24"/>
              </w:rPr>
              <w:t>Приложение № 4</w:t>
            </w:r>
            <w:bookmarkEnd w:id="3"/>
          </w:p>
        </w:tc>
      </w:tr>
      <w:tr>
        <w:trPr>
          <w:trHeight w:val="375" w:hRule="atLeast"/>
        </w:trPr>
        <w:tc>
          <w:tcPr>
            <w:tcW w:w="14190" w:type="dxa"/>
            <w:gridSpan w:val="16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16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16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16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16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16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16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16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бюджете поселения на 2023 год и на плановый период 2024 и 2025 годов"</w:t>
            </w:r>
          </w:p>
        </w:tc>
      </w:tr>
      <w:tr>
        <w:trPr>
          <w:trHeight w:val="5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16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16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местного бюджета на 2023 год и на плановый период 2024 и 2025 годов</w:t>
            </w:r>
          </w:p>
        </w:tc>
      </w:tr>
      <w:tr>
        <w:trPr>
          <w:trHeight w:val="278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50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10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4 19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848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9 417,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 183,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3 69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7 458 76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 76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7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7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7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7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7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670 7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70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ородских и сельских поселений за достигнутый уровень социально - экономического развития территор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 28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 28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 28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 28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 28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 38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 37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 37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 38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 37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 37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 70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 6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 6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 70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 6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 6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 20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 6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 6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 20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 6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 6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содержание и ремонт казен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МКУ"Административно-хозяйственное управл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 47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 1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 1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 05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 1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 1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 05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 1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 1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 84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 84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8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8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собственностью, обеспечение выполнения полномочий 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технической документации на объекты недвижимого имуществ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</w:t>
              <w:br/>
              <w:t>эффективности в Элитовском сельском поселении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нижения энергетических издержек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51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30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30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4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7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7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8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8,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 22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541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6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 1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54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541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54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541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54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541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собственностью, обеспечение выполнения полномочий 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54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541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79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795,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79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795,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79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795,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,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,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,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 68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 68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 68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 68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 68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1 848 68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 68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собственностью, обеспечение выполнения полномочий 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дастровой документации по формированию земельных уча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0 14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5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 413,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275,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6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6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6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й инфраструктуры Элитовского сельского поселения Москаленского муниципального района Омской об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6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6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6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6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й инфраструктуры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населения в границах поселения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8 97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413,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275,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8 97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413,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275,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8 97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413,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275,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й инфраструктуры Элитовского сельского поселения Москаленского муниципального района Омской об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8 97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413,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275,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3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3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3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2 09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413,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275,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2 09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413,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275,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2 09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413,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275,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собственностью, обеспечение выполнений полномочий в сфере сельского хозяйства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 55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 55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 55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 1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26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26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26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26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75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7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досуга и обеспечению жителей поселения услугами организаций культур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в Элитовском сельском поселении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нижения энергетических издержек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муниципальным служащи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попавшим в трудную жизненную ситуац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4 19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848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9 417,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 183,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96"/>
        <w:gridCol w:w="356"/>
        <w:gridCol w:w="496"/>
        <w:gridCol w:w="792"/>
        <w:gridCol w:w="419"/>
        <w:gridCol w:w="738"/>
        <w:gridCol w:w="1097"/>
        <w:gridCol w:w="1276"/>
        <w:gridCol w:w="1058"/>
        <w:gridCol w:w="1276"/>
        <w:gridCol w:w="1342"/>
        <w:gridCol w:w="1490"/>
      </w:tblGrid>
      <w:tr>
        <w:trPr>
          <w:trHeight w:val="375" w:hRule="atLeast"/>
        </w:trPr>
        <w:tc>
          <w:tcPr>
            <w:tcW w:w="14962" w:type="dxa"/>
            <w:gridSpan w:val="13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bookmarkStart w:id="4" w:name="RANGE!B1%3AN140"/>
            <w:r>
              <w:rPr>
                <w:sz w:val="24"/>
                <w:szCs w:val="24"/>
              </w:rPr>
              <w:t>Приложение №5</w:t>
            </w:r>
            <w:bookmarkEnd w:id="4"/>
          </w:p>
        </w:tc>
      </w:tr>
      <w:tr>
        <w:trPr>
          <w:trHeight w:val="375" w:hRule="atLeast"/>
        </w:trPr>
        <w:tc>
          <w:tcPr>
            <w:tcW w:w="14962" w:type="dxa"/>
            <w:gridSpan w:val="13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13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13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13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13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13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13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13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бюджете поселения на 2023 год и на плановый период 2024 и 2025 годов"</w:t>
            </w:r>
          </w:p>
        </w:tc>
      </w:tr>
      <w:tr>
        <w:trPr>
          <w:trHeight w:val="458" w:hRule="atLeast"/>
        </w:trPr>
        <w:tc>
          <w:tcPr>
            <w:tcW w:w="149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13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13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13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13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3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183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9 19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848,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9 41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9 183,5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 39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45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1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 81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 39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45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1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 81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содержание и ремонт казенного имуще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МКУ"Административно-хозяйственное управлени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 47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 15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 05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 15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 05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 15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 84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 84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8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8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 98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 11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8 08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 11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8 08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 11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ородских и сельских поселений за достигнутый уровень социально - экономического развития территор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4 37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391,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 03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 415,5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собственностью, обеспечение выполнения полномочий 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4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541,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технической документации на объекты недвижимого имуществ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дастровой документации по формированию земельных участк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79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795,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79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795,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79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795,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,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,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,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Элитовского сельского поселен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 68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 68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 68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 68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й инфраструктуры Элитовского сельского поселения Москаленского муниципального района Омской област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0 14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 41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275,5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3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3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3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2 09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41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275,5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2 09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41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275,5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2 09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41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275,5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6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6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6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населения в границах поселения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 5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 95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 5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 95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26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26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26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муниципальным служащи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попавшим в трудную жизненную ситуац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досуга и обеспечению жителей поселения услугами организаций культур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</w:t>
              <w:br/>
              <w:t>эффективности в Элитовском сельском поселении Москаленского муниципального района Ом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нижения энергетических издержек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9 19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848,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9 41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 183,5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40"/>
        <w:gridCol w:w="940"/>
        <w:gridCol w:w="800"/>
        <w:gridCol w:w="800"/>
        <w:gridCol w:w="800"/>
        <w:gridCol w:w="1080"/>
        <w:gridCol w:w="1240"/>
        <w:gridCol w:w="1621"/>
        <w:gridCol w:w="1560"/>
        <w:gridCol w:w="1960"/>
      </w:tblGrid>
      <w:tr>
        <w:trPr>
          <w:trHeight w:val="375" w:hRule="atLeast"/>
        </w:trPr>
        <w:tc>
          <w:tcPr>
            <w:tcW w:w="14875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bookmarkStart w:id="5" w:name="RANGE!A1%3AK29"/>
            <w:r>
              <w:rPr>
                <w:sz w:val="24"/>
                <w:szCs w:val="24"/>
              </w:rPr>
              <w:t>Приложение № 6</w:t>
            </w:r>
            <w:bookmarkEnd w:id="5"/>
          </w:p>
        </w:tc>
      </w:tr>
      <w:tr>
        <w:trPr>
          <w:trHeight w:val="375" w:hRule="atLeast"/>
        </w:trPr>
        <w:tc>
          <w:tcPr>
            <w:tcW w:w="14875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75" w:hRule="atLeast"/>
        </w:trPr>
        <w:tc>
          <w:tcPr>
            <w:tcW w:w="14875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75" w:hRule="atLeast"/>
        </w:trPr>
        <w:tc>
          <w:tcPr>
            <w:tcW w:w="14875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4875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75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4875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875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875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436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875" w:type="dxa"/>
            <w:gridSpan w:val="11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>финансирования дефицита местного бюджета на 2023 год и на плановый период 2024 и 2025 годов</w:t>
            </w:r>
          </w:p>
        </w:tc>
      </w:tr>
      <w:tr>
        <w:trPr>
          <w:trHeight w:val="218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источников финансирования дефицита бюджет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источников финансирования дефицита бюджет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источников финансирования дефицита бюдже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ов финансирования дефицита бюджета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41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источников финансирования дефицита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70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671 49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130 803,5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671 49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130 803,5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671 49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130 803,5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671 49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130 803,5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671 49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130 803,5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4 19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0 803,5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4 19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0 803,5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4 19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0 803,5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4 19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0 803,5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70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3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ИТОВСКОГО СЕЛЬСКОГО ПОСЕЛЕНИЯ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АЛЕНСКОГО МУНИЦИПАЛЬНОГО РАЙОНА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tLeast" w:line="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29.12.12.2023                                                                     № 69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Об  утверждении плана работы Совета Элитовского сельского поселения Москаленского муниципального района Омской области на 2024 год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Элитовского сельского поселения Москаленского муниципального района Омской области  РЕШИЛ: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работы Совета Элитовского сельского поселения Москаленского муниципального района Омской области на 2024 год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(прилагается).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реш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 главы</w:t>
      </w:r>
    </w:p>
    <w:p>
      <w:pPr>
        <w:pStyle w:val="Style18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>Элитовского сельского поселения                                                        Н.В.Кромм</w:t>
      </w:r>
    </w:p>
    <w:p>
      <w:pPr>
        <w:pStyle w:val="Style18"/>
        <w:spacing w:lineRule="atLeast" w:line="25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tLeast" w:line="25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tLeast" w:line="25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Style18"/>
        <w:spacing w:lineRule="atLeast" w:line="25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Элитовского сельского поселения</w:t>
      </w:r>
    </w:p>
    <w:p>
      <w:pPr>
        <w:pStyle w:val="Style18"/>
        <w:spacing w:lineRule="atLeast" w:line="25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Москаленского муниципального района Омской области</w:t>
      </w:r>
    </w:p>
    <w:p>
      <w:pPr>
        <w:pStyle w:val="Style18"/>
        <w:spacing w:lineRule="atLeast" w:line="25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9 от 29.12.2023</w:t>
      </w:r>
    </w:p>
    <w:p>
      <w:pPr>
        <w:pStyle w:val="Style18"/>
        <w:spacing w:lineRule="atLeast" w:line="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Style18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ы Совета Элитовского сельского поселения Москаленского муниципального района Омской области на 2024 года </w:t>
      </w:r>
    </w:p>
    <w:p>
      <w:pPr>
        <w:pStyle w:val="Style18"/>
        <w:spacing w:lineRule="atLeast" w:line="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tLeast" w:line="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8505"/>
      </w:tblGrid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0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 внесении изменений и дополнений  в решение № 66 от 22.12.2023 « О бюджете поселения на 2024 год  и на  плановый период 2025 и 2026 годов».</w:t>
            </w:r>
          </w:p>
          <w:p>
            <w:pPr>
              <w:pStyle w:val="Style18"/>
              <w:spacing w:lineRule="atLeast" w:line="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Об утверждении соглашения между органами местного самоуправления Элитов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. </w:t>
            </w:r>
          </w:p>
        </w:tc>
      </w:tr>
      <w:tr>
        <w:trPr>
          <w:trHeight w:val="84" w:hRule="atLeast"/>
        </w:trPr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 О работе с письменными и устными обращениями граждан на территории Элитовского сельского поселения.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4 и 2025 годов»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/>
            </w:pPr>
            <w:r>
              <w:rPr>
                <w:rFonts w:cs="Arial" w:ascii="Arial" w:hAnsi="Arial"/>
              </w:rPr>
              <w:t>2.О внесении изменений и дополнений в Устав Элитовского сельского поселения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>Москаленского муниципального района Омской области</w:t>
            </w:r>
          </w:p>
        </w:tc>
      </w:tr>
      <w:tr>
        <w:trPr>
          <w:trHeight w:val="107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О внесении изменений и дополнений  в решение № 66 от 22.12.2023 « О бюджете поселения на 2024 год  и на  плановый период 2025 и 2026 годов»</w:t>
            </w:r>
          </w:p>
        </w:tc>
      </w:tr>
      <w:tr>
        <w:trPr>
          <w:trHeight w:val="1302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Об утверждении Реестра муниципального имущества, находящегося в муниципальной собственности Элитовского сельского поселения Москаленского муниципального района Омской</w:t>
            </w:r>
          </w:p>
        </w:tc>
      </w:tr>
      <w:tr>
        <w:trPr>
          <w:trHeight w:val="106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б утверждении Реестра муниципального имущества, находящегося в казне Элит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/>
            </w:pPr>
            <w:r>
              <w:rPr>
                <w:rFonts w:cs="Arial" w:ascii="Arial" w:hAnsi="Arial"/>
              </w:rPr>
              <w:t>4.О внесении изменений и дополнений в Устав Элитовского сельского поселения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>Москаленского муниципального района Омской области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/>
            </w:pPr>
            <w:r>
              <w:rPr>
                <w:rFonts w:cs="Arial" w:ascii="Arial" w:hAnsi="Arial"/>
              </w:rPr>
              <w:t>2.О внесении изменений и дополнений в Устав Элитовского сельского поселения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>Москаленского муниципального района Омской области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 утверждении прогнозного плана (Программы) приватизации муниципальной собственности Элитовского сельского поселения  Москаленского муниципального района Омской области на 2023 год.</w:t>
            </w:r>
          </w:p>
        </w:tc>
      </w:tr>
      <w:tr>
        <w:trPr>
          <w:trHeight w:val="917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 принятии проекта решения Совета Элитовского сельского поселения Москаленского муниципального района Омской области «О бюджете поселения на 2025 год и на плановый период 2026 и 2027 годов» в первом чтении</w:t>
            </w:r>
          </w:p>
        </w:tc>
      </w:tr>
      <w:tr>
        <w:trPr>
          <w:trHeight w:val="427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 бюджете поселения на 2025 год и на плановый период 2026 и 2027 годов</w:t>
            </w:r>
          </w:p>
        </w:tc>
      </w:tr>
      <w:tr>
        <w:trPr>
          <w:trHeight w:val="1195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б утверждении плана работы Совета депутатов Элитовского сельского поселения на 2025 год.</w:t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ИТОВСКОГО  СЕЛЬСКОГО ПОСЕЛЕНИЯ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12.2023</w:t>
        <w:tab/>
        <w:t xml:space="preserve">                                                                           № 71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300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Элитовского сельского поселения Москаленского муниципального района Омской области от 28.11.2023 № 62 «О внесении изменений в Решение Совета Элитовского сельского поселения Москаленского муниципального района Омской области от 28.11.2019 № 56 «Об установлении на территории Элитовского сельского поселения Москаленского муниципального района Омской области земельного налога»</w:t>
      </w:r>
    </w:p>
    <w:p>
      <w:pPr>
        <w:pStyle w:val="Normal"/>
        <w:spacing w:lineRule="auto" w:line="300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bCs/>
          <w:sz w:val="24"/>
          <w:szCs w:val="24"/>
        </w:rPr>
        <w:t xml:space="preserve">В соответствии  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руководствуясь Уставом Элитовского сельского поселения Москаленского муниципального района Омской области, Совет Элитовского сельского поселения Москаленского муниципального района Ом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00"/>
        <w:ind w:left="0" w:firstLine="720"/>
        <w:rPr/>
      </w:pPr>
      <w:r>
        <w:rPr>
          <w:rFonts w:cs="Arial"/>
        </w:rPr>
        <w:t xml:space="preserve">1. Внести  </w:t>
      </w:r>
      <w:r>
        <w:rPr>
          <w:rFonts w:cs="Arial"/>
          <w:color w:val="000000"/>
        </w:rPr>
        <w:t xml:space="preserve"> Решение Совета Элитовского сельского поселения Москаленского муниципального района Омской области от 28.11.2023 № 62 </w:t>
      </w:r>
      <w:r>
        <w:rPr>
          <w:rFonts w:cs="Arial"/>
        </w:rPr>
        <w:t>«О внесении изменений в Решение Совета Элитовского сельского поселения Москаленского муниципального района Омской области от 28.11.2019 № 56 «Об установлении на территории Элитовского сельского поселения Москаленского муниципального района Омской области земельного налога»</w:t>
      </w:r>
      <w:r>
        <w:rPr>
          <w:rFonts w:cs="Arial"/>
          <w:color w:val="000000"/>
        </w:rPr>
        <w:t xml:space="preserve"> (далее – Решение) следующие изменения:</w:t>
      </w:r>
    </w:p>
    <w:p>
      <w:pPr>
        <w:pStyle w:val="2"/>
        <w:shd w:fill="auto" w:val="clear"/>
        <w:tabs>
          <w:tab w:val="clear" w:pos="708"/>
          <w:tab w:val="left" w:pos="1446" w:leader="none"/>
        </w:tabs>
        <w:spacing w:lineRule="auto" w:line="30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ункт 2 Решения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446" w:leader="none"/>
        </w:tabs>
        <w:spacing w:lineRule="auto" w:line="30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2. Решение </w:t>
      </w:r>
      <w:r>
        <w:rPr>
          <w:rFonts w:cs="Arial" w:ascii="Arial" w:hAnsi="Arial"/>
          <w:bCs/>
          <w:sz w:val="24"/>
          <w:szCs w:val="24"/>
        </w:rPr>
        <w:t>Совета Элитовского сельского поселения Москаленского муниципального района Омской области от 19.07.2023 № 34   «</w:t>
      </w:r>
      <w:r>
        <w:rPr>
          <w:rFonts w:cs="Arial" w:ascii="Arial" w:hAnsi="Arial"/>
          <w:sz w:val="24"/>
          <w:szCs w:val="24"/>
        </w:rPr>
        <w:t>О внесении изменений в Решение Совета Элитовского сельского поселения Москаленского муниципального района Омской области от 28.11.2019 № 56 «Об установлении на территории Элитовского сельского поселения Москаленского муниципального района Омской области земельного налога» - отменить»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00"/>
        <w:ind w:left="0" w:firstLine="720"/>
        <w:rPr/>
      </w:pPr>
      <w:r>
        <w:rPr>
          <w:rFonts w:cs="Arial"/>
        </w:rPr>
        <w:t xml:space="preserve">2. </w:t>
      </w:r>
      <w:r>
        <w:rPr>
          <w:rFonts w:cs="Arial"/>
          <w:color w:val="000000"/>
        </w:rPr>
        <w:t>Опубликовать данное решение в источнике официального опубликовани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00"/>
        <w:ind w:left="0" w:firstLine="720"/>
        <w:rPr/>
      </w:pPr>
      <w:r>
        <w:rPr>
          <w:rFonts w:cs="Arial"/>
          <w:color w:val="000000"/>
        </w:rPr>
        <w:t xml:space="preserve">3. </w:t>
      </w:r>
      <w:r>
        <w:rPr>
          <w:rFonts w:cs="Arial"/>
        </w:rPr>
        <w:t>Контроль за исполнением настоящего решения оставляю за собой.</w:t>
      </w:r>
    </w:p>
    <w:p>
      <w:pPr>
        <w:pStyle w:val="Style18"/>
        <w:tabs>
          <w:tab w:val="clear" w:pos="708"/>
          <w:tab w:val="left" w:pos="0" w:leader="none"/>
        </w:tabs>
        <w:spacing w:lineRule="auto" w:line="3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полномочия </w:t>
      </w:r>
    </w:p>
    <w:p>
      <w:pPr>
        <w:pStyle w:val="Style18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главы Элитовского сельского поселения</w:t>
        <w:tab/>
        <w:tab/>
        <w:tab/>
        <w:tab/>
        <w:tab/>
        <w:t xml:space="preserve">   Н. В. Кромм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ИТОВСКОГО СЕЛЬСКОГО ПОСЕЛЕНИЯ 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АЛЕНСКОГО МУНИЦИПАЛЬНОГО РАЙОНА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spacing w:lineRule="atLeast" w:line="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29.12.2023                                                                                                          № 72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временно исполняющего полномочия главы Элитовского сельского поселения Москаленского муниципального района Омской области</w:t>
      </w:r>
    </w:p>
    <w:p>
      <w:pPr>
        <w:pStyle w:val="Normal"/>
        <w:spacing w:lineRule="atLeast" w:line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firstLine="567"/>
        <w:jc w:val="both"/>
        <w:rPr/>
      </w:pPr>
      <w:r>
        <w:rPr>
          <w:sz w:val="24"/>
          <w:szCs w:val="24"/>
        </w:rPr>
        <w:t>Руководствуясь пунктом 2 части 6 статьи 36 Федерального закона от 06.10.2003 № 131-ФЗ «Об общих принципах организации местного самоуправления в Российской Федерации», статьей 31.2 статьей 32.1 Устава Элитовского сельского поселения Москаленского муниципального района Омской области</w:t>
      </w:r>
      <w:r>
        <w:rPr>
          <w:rFonts w:eastAsia="Calibri"/>
          <w:spacing w:val="-2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Совет Элитовского сельского поселения Москаленского муниципального района Омской области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Назначить временно исполняющим полномочия главы Элитовского сельского поселения Москаленского муниципального района Омской области Бефус Татьяну Валерьевну – военно-учетного работника администрации Элитовского сельского поселения Москаленского муниципального района Омской области с 09 января 2024 года.</w:t>
      </w:r>
    </w:p>
    <w:p>
      <w:pPr>
        <w:pStyle w:val="Normal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реш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Normal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Style18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</w:t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 Элитовского сельского поселения                                           Н.В.Кромм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3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5"/>
      <w:szCs w:val="25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5"/>
      <w:szCs w:val="25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5"/>
      <w:szCs w:val="25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5"/>
      <w:szCs w:val="25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5"/>
      <w:szCs w:val="25"/>
    </w:rPr>
  </w:style>
  <w:style w:type="paragraph" w:styleId="Xl118">
    <w:name w:val="xl11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38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1-15T03:51:00Z</dcterms:modified>
  <cp:revision>8</cp:revision>
  <dc:subject/>
  <dc:title/>
</cp:coreProperties>
</file>