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мониторинга исполнения муниципальными служащими администрации Элитовского сельского поселения Москаленского муниципального  района Омской области  должностных обязанностей в целях выявления коррупционных рисков за 2024 год</w:t>
      </w:r>
    </w:p>
    <w:p>
      <w:pPr>
        <w:pStyle w:val="Style16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Во исполнен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Плана мероприятий по противодействию коррупции на 2021-2024 годы, утвержденного распоряжением главы администрации Элитовского сельского поселения Москаленского муниципального  района Омской области  от 14.09.2021 № 58 «Об утверждении Плана мероприятий по противодействию коррупции в администрации Элитовского сельского поселения Москаленского муниципального района Омской области   на 2021-2024годы, а также целях определения сфер деятельности администрации Элитовского сельского поселения, наиболее подверженных риску коррупции,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Элитовского сельского поселения.</w:t>
        <w:br/>
        <w:t>Мониторинг коррупционных рисков проводился на основании анализа данных, получен ных в результате:</w:t>
        <w:br/>
        <w:t>- антикоррупционной экспертизы нормативных правовых актов в администрации Элитовского сельского поселения;</w:t>
        <w:br/>
        <w:t>- экспертизы жалоб и обращений граждан   за 2024 год на коррупционное поведение со стороны должностных лиц администрации Элитовского сельского поселения, на наличие сведений о фактах коррупции;</w:t>
        <w:br/>
        <w:t>- итогов анализа должностных инструкций муниципальных служащих, проходящих муни ципальную службу, на должностях, замещение которых связано с коррупционными рисками;</w:t>
        <w:br/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Элитовского сельского поселения;</w:t>
        <w:br/>
        <w:t xml:space="preserve">- статистического наблюдения за уровнем регистрируемых коррупционных правонарушений в отношении муниципальных служащих администрации Элитовского сельско го поселения. </w:t>
      </w:r>
    </w:p>
    <w:p>
      <w:pPr>
        <w:pStyle w:val="Style16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 Итоги экспертизы жалоб и обращений граждан на наличие сведений о фактах коррупции в администрации Элитовского сельского поселения.</w:t>
      </w:r>
    </w:p>
    <w:p>
      <w:pPr>
        <w:pStyle w:val="Style16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  </w:t>
      </w:r>
      <w:r>
        <w:rPr>
          <w:rFonts w:cs="Times New Roman" w:ascii="Times New Roman" w:hAnsi="Times New Roman"/>
          <w:sz w:val="24"/>
          <w:szCs w:val="24"/>
        </w:rPr>
        <w:t>Эффективность антикоррупционной деятельности администрации Элитовского сельского поселения обеспечивается участием граждан, представителей общественности в реализации ее мероприятий.</w:t>
        <w:br/>
        <w:t>В этих целях администрацией Элитовского сельского поселения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организована работа на официальном сайте Элитовского сельского поселения в разделе «Противодействие коррупции», на информационном стенде.</w:t>
        <w:br/>
        <w:t>- прием граждан ведется главой Элитовского сельского поселения в соответствии с утвержденным графиком приема граждан. График приема граждан размещен на информационных стендах администрации Элитовского сельского поселения  и  на официальном сайте Элитовского сельского поселения в сети «Интернет» в разделе «Обращения граждан».</w:t>
        <w:br/>
        <w:t>Все поступившие от граждан жалобы и обращения регистрируются в журнале. Обращения граждан  рассматриваются в установленные законодательством сроки.</w:t>
        <w:br/>
        <w:t>В течение 2024 года по перечисленным источникам информации, жалоб, заявлений и обра щений о коррупционных проявлениях со стороны муниципальных служащих администра ции Элитовского сельского поселения не поступ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 Проанализировав должностные инструкции муниципальных служащих администра ции Элитовского сельского поселения,  были выявлены  должности муниципальной службы администрации Элитовского сельского поселения,  замещение которых связано с коррупционными рисками. Перечень таких должностей утвержден постановлением главы Элитовского сельского поселения от 31.12.2015 № 12 «О Перечне должностей муниципальной службы администрации Элитовского сельского поселения Москаленского муниципального района Омской области»,  которые связаны с коррупционными рисками», в т.ч.:</w:t>
        <w:br/>
        <w:t>I. Должности муниципальной службы администрации Элитовского сельского поселения</w:t>
        <w:br/>
        <w:t>1. Старшая группа должностей:</w:t>
        <w:br/>
        <w:t>1.1. главный специалист ;</w:t>
        <w:br/>
        <w:t>1.2. ведущий специалист;</w:t>
        <w:br/>
        <w:t>2.Младшая группа должностей :</w:t>
        <w:br/>
        <w:t>2.1. специалист 1 категории ;</w:t>
        <w:br/>
        <w:t>Проанализировав служебную деятельность муниципальных служащих администрации Элитовского сельского поселения за 2024 год, а также обращения граждан в целях выявления обстоятельств,    свидетельствующих о коррупционных проявлениях со стороны муниципальных служащих, отделом   кадровой, организационной работы и делопроизводства работы   факторов, способствующих ненадлежащему исполнению либо превышению должностных обязанностей, отклонений от установленных норм, определяемых должностными инструкциями муниципальных служащих, не выявлено.</w:t>
        <w:br/>
        <w:t>2. Итоги проведения экспертизы нормативных правовых актов администрации Элитовского сельского поселения, Совета Элитовского сельского поселения    за 2024 год</w:t>
        <w:br/>
        <w:t>специалистом администрации Элитовского сельского поселения 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 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 Элитовского сельского поселения, утвержденными постановлением администрации Элитовского сельского поселения от 22.03.2016 № 21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в 2019 году проведена первичная антикоррупционная экспертиза в отношении 158 проектов  нормативных правовых актов администрации Элитовского сельского поселения.</w:t>
        <w:br/>
        <w:t>По указанным выше проектам коррупциогенных факторов не выявлено.</w:t>
        <w:br/>
        <w:t>Информация о проведении антикоррупционной экспертизы нормативных правовых актов размещена на официальном сайте администрации Элитовского сельского поселения  в разделе «Противодействие коррупции».</w:t>
        <w:br/>
        <w:br/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Элитовского сельского поселения. </w:t>
        <w:br/>
        <w:t>В 2024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Элитовского сельского поселения  не поступало. </w:t>
        <w:br/>
        <w:t>    </w:t>
        <w:br/>
        <w:t>4. Статистическое наблюдение за уровнем регистрируемых коррупционных правонарушений в отношении муниципальных служащих администрации Элитовского сельского поселения в 2024 году не зарегистрировано.</w:t>
        <w:br/>
        <w:t>Уголовных дел данной категории в отношении муниципальных служащих администрации Элитовского сельского поселения  в 2024 году не зарегистриров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Предложения по минимизации (нейтрализации) коррупционных рисков</w:t>
        <w:br/>
        <w:t>       В целях повышения эффективности мероприятий по противодействию коррупции в администрации Элитовского сельского поселения , дальнейшей минимизации (нейт -рализации) коррупционных рисков руководителям структурных подразделений, отделу кадровой, организационной работы и делопроизводства необходимо:</w:t>
        <w:br/>
        <w:t>      -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усиление контроля за соблюдением муниципальными служащими ограничений и запретов, связанных с прохождением муниципальной службы;</w:t>
        <w:br/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актов, незаконными решений и действий (бездействия) органов местного самоуправления Элитовского сельского поселения;</w:t>
        <w:br/>
        <w:t>- проводить антикоррупционное просвещение муниципальных служащих в целях формирования нетерпимости к коррупционному поведению посредством антикоррупцион ного консультирования, привлечения к участию в обучающих семинарах;</w:t>
        <w:br/>
        <w:t>- рассматривать и принимать действенные меры по обращениям граждан на действия (бездействие) работников органов местного самоуправления Элитовского сельского поселения .     </w:t>
        <w:br/>
        <w:t>       Отчёт о проведении мониторинга коррупционных рисков в администрации Элитиовского сельского поселения  за 2024 год довести до сведения муниципальных служащих администрации Элитовского сельского поселения  и разместить на официальном сайте администрации Элитовского сельского поселения  в разделе «Противодействие коррупции».</w:t>
        <w:br/>
        <w:br/>
        <w:t>Ведущий специалист                                                                                      И.В.Медведева</w:t>
      </w:r>
    </w:p>
    <w:p>
      <w:pPr>
        <w:pStyle w:val="Normal"/>
        <w:spacing w:before="0" w:after="20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35:00Z</dcterms:created>
  <dc:creator>User</dc:creator>
  <dc:description/>
  <cp:keywords/>
  <dc:language>en-US</dc:language>
  <cp:lastModifiedBy>Пользователь Windows</cp:lastModifiedBy>
  <cp:lastPrinted>2020-05-16T10:37:00Z</cp:lastPrinted>
  <dcterms:modified xsi:type="dcterms:W3CDTF">2025-02-03T08:11:00Z</dcterms:modified>
  <cp:revision>13</cp:revision>
  <dc:subject/>
  <dc:title/>
</cp:coreProperties>
</file>