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9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 услуги «Выдача, продление и закрытие ордера на производство работ, определенных правилами благоустройства, обеспечения чистоты и порядка на территории Элит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",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итовского  сельского поселения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Выдача, продление и закрытие ордера на производство работ, определенных правилами благоустройства, обеспечения чистоты и порядка на территории Элитовского сельского поселения"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Элитов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оскал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:                               А.Ю. Комис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лит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9 г. N 0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32"/>
      <w:bookmarkEnd w:id="0"/>
      <w:r>
        <w:rPr>
          <w:rFonts w:cs="Times New Roman" w:ascii="Times New Roman" w:hAnsi="Times New Roman"/>
          <w:sz w:val="20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Выдача, продление и закрытие ордера на производство работ,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ных правилами благоустройства, обеспе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чистоты и порядка на территории Элитовского сельского поселения"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. ПРЕДМЕТ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 Административный регламент предоставления муниципальной услуги "Выдача, продление и закрытие ордера на производство работ, определенных правилами благоустройства, обеспечения чистоты и порядка на территории Элитовского сельского поселения" (далее - Административный регламент) регулирует порядок выдачи, продления и закрытия ордера на производство работ, определенных правилами благоустройства, обеспечения чистоты и порядка на территории Элитовского сельского поселения, утвержденными решением Совета Элитовского сельского поселения  от 12.12.2018 N 54 "О правилах благоустройства, обеспечения чистоты и порядка на территории Элитовского сельского поселения" (далее - правила благо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2. 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Заявителями являются физические и юридические лица, выступающие заказчиками работ, определенных правилами благоустройства (далее - заявители) и их уполномоченные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3. 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3. Наименование муниципальной услуги - "Выдача, продление и закрытие ордера на производство работ, определенных правилами благоустройства, обеспечения чистоты и порядка на территории Элитовского сельского поселения"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4. НАИМЕНОВАНИЕ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4. Муниципальная услуга предоставляется непосредственно Администрацией Элитовского сельского поселения  Москаленского муниципального района Ом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перечень</w:t>
        </w:r>
      </w:hyperlink>
      <w:r>
        <w:rPr>
          <w:rFonts w:cs="Times New Roman" w:ascii="Times New Roman" w:hAnsi="Times New Roman"/>
          <w:sz w:val="20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 Совета Элитовского сельского поселения  от 01.03. 2012 года N 9 "Об утверждении Перечня услуг , которые являются необходимыми и обязательными для предоставления муниципальных услуг Элитовского сельского поселения"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5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выдача ордера на производство работ, определенных правилами благоустройства (далее - орде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продление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закрытие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мотивированное решение об отказе в выдаче, продлении, закрытии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мотивированное решение о возврате документов для устранения недостатков (замеч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6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. Выдача ордера осуществляется в течение 7 рабочих дней с момента предоставления полного пакета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пункте 11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, согласованны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Решение о продлении или об отказе в продлении ордера принимается в течение трех рабочих дней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8. Закрытие ордера осуществляется в течение 7 рабочих дней с момента предоставления полного пакета документов, указанных в </w:t>
      </w:r>
      <w:hyperlink w:anchor="P324">
        <w:r>
          <w:rPr>
            <w:rStyle w:val="InternetLink"/>
            <w:rFonts w:cs="Times New Roman" w:ascii="Times New Roman" w:hAnsi="Times New Roman"/>
            <w:sz w:val="20"/>
          </w:rPr>
          <w:t>пункте 18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Мотивированное решение о возврате документов для устранения недостатков (замечаний) или об отказе в выдаче ордера выдается заявителю в течение 7 рабочих дней с момента приема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-1. Мотивированное решение о возврате документов для устранения недостатков (замечаний) или об отказе в закрытии ордера на производство работ выдается заявителю в течение 7 рабочих дней с момента приема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7. 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) Федеральным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) Федеральным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) Федеральным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 персональных данны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4) Федеральным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4-1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5)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Уставом</w:t>
        </w:r>
      </w:hyperlink>
      <w:r>
        <w:rPr>
          <w:rFonts w:cs="Times New Roman" w:ascii="Times New Roman" w:hAnsi="Times New Roman"/>
          <w:sz w:val="20"/>
        </w:rPr>
        <w:t xml:space="preserve"> Элит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6 .Решением Совета Элитовского сельского поселения  "О правилах благоустройства, обеспечения чистоты и порядка на территории Элитовского сельского поселения";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8. 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125"/>
      <w:bookmarkEnd w:id="1"/>
      <w:r>
        <w:rPr>
          <w:rFonts w:cs="Times New Roman" w:ascii="Times New Roman" w:hAnsi="Times New Roman"/>
          <w:sz w:val="20"/>
        </w:rPr>
        <w:t>11. Для предоставления муниципальной услуги по выдаче ордера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для получения ордера на производство земляных работ, связанных с прокладкой, капитальным ремонтом, ремонтом, демонтажом подземных и наземных инженерных коммуникаций, установкой, ремонтом, демонтажом опор освещения и контактной се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оформленная в соответствии с правилами благоустройства (далее - заявка)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лан инженерных сетей, выполненный на топографической основе (масштаб 1:500), содержащей текущие изменения, и согласованный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(далее - УГИБДД полиции УМВД России по Омской области)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авовой акт Администрации Элитовского сельского поселения  об ограничении или закрыт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Земельным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в случае размещения, капитального или текущего ремонта линейного объекта на земельном участке, находящем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для получения ордера на производство земляных работ, связанных с ремонтом дорог, тротуаров (в том числе укладка тротуарной плитки), трамвайных и железнодорожных путей и переездов, пешеходных подземных и наземных пере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ект работ по капитальному ремонту, ремонту объектов транспортной инфраструктуры, включающий в себя пояснительную записку, генеральный план участка с указанием границ мощения, вида, размеров и цвета декоративной плитки, разбивочный план с привязкой к местности, указанием расположения инженерных коммуникаций, границ участка ответственности, типа ограждений, мест складирования материалов и грунта, мест размещения бытового городка, проект организации работ при ремонте трамвайных, железнодорожных путей и пере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авовой акт Администрации Элитовского сельского поселения 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Земельным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в случае капитального или текущего ремонта линейного объекта на земельном участке, находящем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для получения ордера на производство земляных работ, связанных с установкой (монтажом) отдельно стоящих рекламных констру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решение на установку и эксплуатацию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чий проект или рабочая документация,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для получения ордера на производство земляных работ, связанных с выемкой (разработкой) грунта для устройства крылец и входов в цокольные и подвальные нежилые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аспорт цветового решения фасадов, согласованный с департаментом архитектуры и градостроительства Администрации Элит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ект производства работ с пояснительной запиской, который включает в себя: план участка, выполненный на топографической основе (масштаб 1:500) с привязкой к местности, указанием вида инженерных коммуникаций, границ участка ответственности, тип и конфигурацию ограждений, место складирования материалов и грунта, место размещения бытового горо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для получения ордера на производство земляных работ, связанных с устройством твердого покрытия подъездных путей к строительной площа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авовой акт Администрации Элитовского сельского поселения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решение на строительство (реконструкцию) объекта капитального строительства, к которому устраиваются подъездные пу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для получения ордера на производство земляных работ, связанных с установкой парковочных ограждений, ограждений (заборов), за исключением ограждений (заборов) строительных площад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оект благоустройства, согласованный с отделом архитектуры и градостроительства Администрации Москале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Земельным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в случае производства земляных работ на земельном участке, находящем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авовой акт Администрации Элитовского сельского поселения 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для получения ордера на производство земляных работ, связанных с проведением благоустройства и озеленения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оект благоустройства, согласованный с отделом архитектуры и градостроительства Администрации Москаленского муниципального район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авовой акт Администрации Элитовского сельского поселения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в случае производства земляных работ на земельном участке, находящем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для получения ордера на производство земляных работ, связанных с установкой (монтажом) отдельно стоящих знаково-информационных сис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эскиз знаково-информационной системы, утвержденный департаментом имущественных отношений Администрации Элитовского сельского посел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чий проект, в котором указаны способы и место установки знаково-информационной системы,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Земельным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в случае производства земляных работ на земельном участке, находящем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для получения ордера на производство земляных работ, связанных с демонтажом отдельно стоящих рекламных конструкций и отдельно стоящих знаково-информационных сис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кумент, подтверждающий право собственности на отдельно стоящую рекламную конструкцию или знаково-информационную сист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для получения ордера на производство работ, связанных с установкой ограждений (заборов) строительных площадок, а также оборудованием мест для безопасного прохода пешеходов вдоль ограждений строительных площад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размещения ограждения с указанием типа ограждения, согласованная с администрацией административного округа и владельцами инженерных коммуникаций, чьи охранные зоны будут затронуты при размещении ограждения, выполненная на топографической основе в масштабе 1:5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,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Земельным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в случае производства земляных работ на земельном участке, находящем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авовой акт Администрации Элитовского сельского поселения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) для получения ордера на производство работ, связанных с установкой элементов монументально-декоративного оформ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остановление Совета Элитовского сельского поселения  об установке памятника, памятного зна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авовой акт Администрации Элитовского сельского поселения об установке монументально-декоративной композ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оект благоустройства, согласованный с отделом архитектуры и градостроительства Администрации Москале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гласие собственника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эскиз монументально-декоративной композиции, согласованный с Управлением культуры Москале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) для получения ордера на производство работ, связанных с ремонтом, изменением архитектурного облика и (или) внешних конструктивных элементов жилых, нежилых зданий, наружных частей стен нежилых помещений в жилых домах, сооружений, нестационарных торговых объектов, ограждений (заборов), парковочных огра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аспорт цветового решения фасада, здания, сооружения, согласованный с отделом архитектуры и градостроительства Администрации Москале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гласие собственников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) для получения ордера на производство работ, связанных с размещением (установкой) некапитальных нестационарных сооружений (не требующих проведения земляных рабо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 в случае размещения (установки) некапитальных нестационарных сооружений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Земельным </w:t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в случае размещения (установки) некапитальных нестационарных сооружений на земельном участке, находящем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) на получение ордера для производства работ, связанных с размещением (установкой) на зданиях, сооружениях, киосках, павильонах, остановочных навесах рекламных конструкций и знаково-информационных сис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решение на установку и эксплуатацию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) на получение ордера для производства работ, связанных с демонтажом рекламных конструкций и знаково-информационных систем со зданий, сооружений, киосков, павильонов, остановочных наве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кумент, подтверждающий право собственности на рекламную конструкцию или знаково-информационную сист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-1. Представление документов и информации, содержащих сведения, отнесенные к государственной тайне, осуществляется с соблюдением требований, установленных законодательством Российской Федерации о защите государственной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Для предоставления муниципальной услуги по продлению ордера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д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исьменное заявление о продлении ордера (далее - заявление о продлении орд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акт, справка или иной документ, подтверждающий объективность причины невозможности выполнить работы в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226"/>
      <w:bookmarkEnd w:id="2"/>
      <w:r>
        <w:rPr>
          <w:rFonts w:cs="Times New Roman" w:ascii="Times New Roman" w:hAnsi="Times New Roman"/>
          <w:sz w:val="20"/>
        </w:rPr>
        <w:t>13. Для предоставления муниципальной услуги по закрытию ордера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исьменное заявление о закрытии ордера (далее - заявление о закрытии орде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д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письменное подтверждение администрации округа о выполнении работ по благоустройству, озеленению или о восстановлении твердого покрытия после проведения работ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подпунктах 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2 пункта 11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исполнительная съемка в случае осуществления работ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подпунктах 1</w:t>
        </w:r>
      </w:hyperlink>
      <w:r>
        <w:rPr>
          <w:rFonts w:cs="Times New Roman" w:ascii="Times New Roman" w:hAnsi="Times New Roman"/>
          <w:sz w:val="20"/>
        </w:rPr>
        <w:t xml:space="preserve"> (за исключением ремонтных работ),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4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6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7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10 пункта 11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Оформление ордера на представителя заявителя осуществляется при наличии оформленной в установленном законом порядке доверенности о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В случае отсутствия копий документов специалистом производится их коп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9. 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, ПОДЛЕЖАЩИ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ЛЕНИЮ ЗАЯВИТЕЛЕМ САМОСТОЯТЕЛЬ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bookmarkStart w:id="3" w:name="P242"/>
      <w:bookmarkEnd w:id="3"/>
      <w:r>
        <w:rPr>
          <w:rFonts w:cs="Times New Roman" w:ascii="Times New Roman" w:hAnsi="Times New Roman"/>
          <w:sz w:val="20"/>
        </w:rPr>
        <w:t>16. Для предоставления муниципальной услуги по выдаче ордера заявителем представляются в администрацию сельского поселения по месту производства работ, отдел "Служба одного окна" или в электронной форме самостоятельно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для получения ордера на производство земляных работ, связанных с прокладкой, капитальным ремонтом, ремонтом, демонтажом подземных и наземных инженерных коммуникаций, установкой, ремонтом, демонтажом опор освещения и контактной се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оформленная в соответствии с правилами благоустройств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лан инженерных сетей, выполненный на топографической основе (масштаб 1:500), содержащей текущие изменения, и согласованный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для получения ордера на производство земляных работ, связанных с ремонтом дорог, тротуаров (в том числе укладка тротуарной плитки), трамвайных и железнодорожных путей и переездов, пешеходных подземных и наземных пере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ект работ по капитальному ремонту, ремонту объектов транспортной инфраструктуры, включающий в себя пояснительную записку, генеральный план участка с указанием границ мощения, вида, размеров и цвета декоративной плитки, разбивочный план с привязкой к местности, указанием расположения инженерных коммуникаций, границ участка ответственности, типа ограждений, мест складирования материалов и грунта, мест размещения бытового городка, проект организации работ при ремонте трамвайных, железнодорожных путей и пере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для получения ордера на производство земляных работ, связанных с установкой (монтажом) отдельно стоящих рекламных констру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чий проект или рабочая документация,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для получения ордера на производство земляных работ, связанных с выемкой (разработкой) грунта для устройства крылец и входов в цокольные и подвальные нежилые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ект производства работ с пояснительной запиской, который включает в себя: план участка, выполненный на топографической основе (масштаб 1:500) с привязкой к местности, указанием вида инженерных коммуникаций, границ участка ответственности, тип и конфигурацию ограждений, место складирования материалов и грунта, место размещения бытового горо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аспорт цветового решения фас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для получения ордера на производство земляных работ, связанных с устройством твердого покрытия подъездных путей к строительной площа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для получения ордера на производство земляных работ, связанных с установкой парковочных ограждений, ограждений (заборов), за исключением ограждений (заборов) строительных площад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ект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для получения ордера на производство земляных работ, связанных с проведением благоустройства и озеленения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ект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для получения ордера на производство земляных работ, связанных с установкой (монтажом) отдельно стоящих знаково-информационных сис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бочий проект, в котором указаны способы и место установки знаково-информационной системы,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эскиз знаково-информацион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для получения ордера на производство земляных работ, связанных с демонтажом отдельно стоящих рекламных конструкций и отдельно стоящих знаково-информационных сис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кумент, подтверждающий право собственности на отдельно стоящую рекламную конструкцию или знаково-информационную сист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для получения ордера на производство работ, связанных с установкой ограждений (заборов) строительных площадок, а также оборудованием мест для безопасного прохода пешеходов вдоль ограждений строительных площад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размещения ограждения с указанием типа ограждения, согласованная с владельцами инженерных коммуникаций, чьи охранные зоны будут затронуты при размещении ограждения, выполненная на топографической основе в масштабе 1:5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идетельство о допуске к работам, выданное саморегулируем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) для получения ордера на производство работ, связанных с установкой элементов монументально-декоративного оформ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ект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эскиз монументально-декоративной композ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гласие собственника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) для получения ордера на производство работ, связанных с ремонтом, изменением архитектурного облика и (или) внешних конструктивных элементов жилых, нежилых зданий, наружных частей стен нежилых помещений в жилых домах, сооружений, нестационарных торговых объектов, ограждений (заборов), парковочных огра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аспорт цветового решения фас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гласие собственников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) для получения ордера на производство работ, связанных с размещением (установкой) некапитальных нестационарных сооружений (не требующих проведения земляных рабо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размещения (установки) некапитальных нестационарных сооружений на земельном участке, находящемся в част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) на получение ордера для производства работ, связанных с размещением (установкой) на зданиях, сооружениях, киосках, павильонах, остановочных навесах рекламных конструкций и знаково-информационных сис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эскиз знаково-информацион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) на получение ордера для производства работ, связанных с демонтажом рекламных конструкций и знаково-информационных систем со зданий, сооружений, киосков, павильонов, остановочных наве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ка, в том числе гарантийное обязательство о восстановлении элементов благоустройства и соблюдении требований правил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кумент, подтверждающий право собственности на рекламную конструкцию или знаково-информационную систему.</w:t>
      </w:r>
    </w:p>
    <w:p>
      <w:pPr>
        <w:pStyle w:val="ConsPlusNormal"/>
        <w:ind w:firstLine="540"/>
        <w:jc w:val="both"/>
        <w:rPr/>
      </w:pPr>
      <w:bookmarkStart w:id="4" w:name="P319"/>
      <w:bookmarkEnd w:id="4"/>
      <w:r>
        <w:rPr>
          <w:rFonts w:cs="Times New Roman" w:ascii="Times New Roman" w:hAnsi="Times New Roman"/>
          <w:sz w:val="20"/>
        </w:rPr>
        <w:t>17. Для предоставления муниципальной услуги по продлению ордера заявитель предоставляет в администрацию сельского поселения, отдел "Служба одного окна" или в электронной форм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ление о продлении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акт, справку или иной документ, подтверждающий объективность причины невозможности выполнить работы в срок.</w:t>
      </w:r>
    </w:p>
    <w:p>
      <w:pPr>
        <w:pStyle w:val="ConsPlusNormal"/>
        <w:ind w:firstLine="540"/>
        <w:jc w:val="both"/>
        <w:rPr/>
      </w:pPr>
      <w:bookmarkStart w:id="5" w:name="P324"/>
      <w:bookmarkEnd w:id="5"/>
      <w:r>
        <w:rPr>
          <w:rFonts w:cs="Times New Roman" w:ascii="Times New Roman" w:hAnsi="Times New Roman"/>
          <w:sz w:val="20"/>
        </w:rPr>
        <w:t>18. Для предоставления муниципальной услуги по закрытию ордера заявитель предоставляет в администрацию сельского поселения, отдел "Служба одного окна" или в электронной форм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д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явление о закрытии орд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исполнительную съемку в случае осуществления работ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подпунктах 1</w:t>
        </w:r>
      </w:hyperlink>
      <w:r>
        <w:rPr>
          <w:rFonts w:cs="Times New Roman" w:ascii="Times New Roman" w:hAnsi="Times New Roman"/>
          <w:sz w:val="20"/>
        </w:rPr>
        <w:t xml:space="preserve"> (за исключением ремонтных работ),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4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6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7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10 пункта 11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Оформление ордера на представителя заявителя осуществляется при наличии оформленной в установленном законом порядке доверенности о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0. 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НОРМАТИВНЫМИ ПРАВОВЫМИ АКТАМИ ДЛ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, КОТОРЫЕ НАХОДЯТС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СПОРЯЖЕНИИ ГОСУДАРСТВЕННЫХ ОРГАНОВ,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УПРАВЛЕНИЯ И ИНЫХ ОРГАНИЗАЦИЙ И КОТОРЫЕ ЗАЯВИТЕЛЬ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ПРАВЕ ПРЕДСТАВИТЬ ПО СОБСТВЕННОЙ ИНИЦИАТИ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6" w:name="P339"/>
      <w:bookmarkEnd w:id="6"/>
      <w:r>
        <w:rPr>
          <w:rFonts w:cs="Times New Roman" w:ascii="Times New Roman" w:hAnsi="Times New Roman"/>
          <w:sz w:val="20"/>
        </w:rPr>
        <w:t>20. Заявитель вправе по собственной инициативе представить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авовой акт Администрации сельского поселения об ограничении или прекращении движения транспорта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Земельным </w:t>
      </w:r>
      <w:hyperlink r:id="rId19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в случае размещения, капитального или текущего ремонта линейного объекта на земельном участке, находящем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решение на строительство (реконструкцию)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решение на установку и эксплуатацию рекламной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аспорт цветового решения фасадов, согласованный с отделом архитектуры и градостроительства Администрации Москале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оект благоустройства, согласованный с отделом архитектуры и градостроительства Администрации Москале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хема размещения ограждения с указанием типа ограждения, согласованная с администрацией административного округа и владельцами инженерных коммуникаций, чьи охранные зоны будут затронуты при размещении ограждения, выполненная на топографической основе в масштабе 1:5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Решение  Совета сельского поселения  об установке памятника, памятного зна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равовой акт Администрации сельского поселения  об установке монументально-декоративной композ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эскиз монументально-декоративной композиции, согласованный с Управлением культуры Администрации Москале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Заявителю не может быть отказано в приеме дополнитель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2. Администрация сельского поселения, отдел "Служба одного окна"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) представления документов и информации, которые находятся в распоряжении администрации округа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0"/>
          </w:rPr>
          <w:t>частью 6 статьи 7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1. 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7" w:name="P364"/>
      <w:bookmarkEnd w:id="7"/>
      <w:r>
        <w:rPr>
          <w:rFonts w:cs="Times New Roman" w:ascii="Times New Roman" w:hAnsi="Times New Roman"/>
          <w:sz w:val="20"/>
        </w:rPr>
        <w:t>23. Отказ в приеме документов, необходимых для предоставления муниципальной услуги, осуществляет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в заявлении о выдаче ордера не указаны данные заявителя: фамилия, имя, отчество физического лица либо руководителя юридического лица, почтовый или электронный адрес, телефон дл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заявление не подписано заявителем или подписано лицом, полномочия которого не подтверждены документа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представленные заявителем документы не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2. ИСЧЕРПЫВАЮЩИЙ ПЕРЕЧЕНЬ ОСНОВАНИЙ ДЛ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ОСТАНОВЛЕНИЯ ИЛИ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Основания для приостано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8" w:name="P374"/>
      <w:bookmarkEnd w:id="8"/>
      <w:r>
        <w:rPr>
          <w:rFonts w:cs="Times New Roman" w:ascii="Times New Roman" w:hAnsi="Times New Roman"/>
          <w:sz w:val="20"/>
        </w:rPr>
        <w:t>25. Основаниями для отказа в предоставлении муниципальной услуги по выдаче орде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несоответствие представленных документов требованиям действующего законодательства,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) представление неполного пакета документов, указанных в </w:t>
      </w:r>
      <w:hyperlink w:anchor="P242">
        <w:r>
          <w:rPr>
            <w:rStyle w:val="InternetLink"/>
            <w:rFonts w:cs="Times New Roman" w:ascii="Times New Roman" w:hAnsi="Times New Roman"/>
            <w:sz w:val="20"/>
          </w:rPr>
          <w:t>пункте 16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Основаниями для отказа в предоставлении муниципальной услуги по продлению или закрытию орде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несоответствие представленных документов требованиям действующего законодательства,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) представление неполного пакета документов, указанных в </w:t>
      </w:r>
      <w:hyperlink w:anchor="P319">
        <w:r>
          <w:rPr>
            <w:rStyle w:val="InternetLink"/>
            <w:rFonts w:cs="Times New Roman" w:ascii="Times New Roman" w:hAnsi="Times New Roman"/>
            <w:sz w:val="20"/>
          </w:rPr>
          <w:t>пунктах 17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324">
        <w:r>
          <w:rPr>
            <w:rStyle w:val="InternetLink"/>
            <w:rFonts w:cs="Times New Roman" w:ascii="Times New Roman" w:hAnsi="Times New Roman"/>
            <w:sz w:val="20"/>
          </w:rPr>
          <w:t>18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3. ПОРЯДОК, РАЗМЕР И ОСНОВАНИЯ ВЗИМ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Й ПОШЛИНЫ ИЛИ ИНОЙ ПЛАТЫ, ВЗИМАЕМ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ЕДОСТАВЛЕ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Предоставление муниципальной услуги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4. МАКСИМАЛЬНЫЙ СРОК ОЖИДАНИЯ В ОЧЕРЕД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ОДАЧЕ ЗАЯВЛЕНИЯ О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5. СРОК И ПОРЯДОК РЕГИСТРАЦИИ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ИИ МУНИЦИПАЛЬНОЙ УСЛУГИ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bookmarkStart w:id="9" w:name="P399"/>
      <w:bookmarkEnd w:id="9"/>
      <w:r>
        <w:rPr>
          <w:rFonts w:cs="Times New Roman" w:ascii="Times New Roman" w:hAnsi="Times New Roman"/>
          <w:sz w:val="20"/>
        </w:rPr>
        <w:t>29. Поступившее заявление о предоставлении муниципальной услуги, в том числе в электронной форме, в течение одного рабочего дня регистрируется в базе данных  документооборота и делопроизводства Администрации Элитовского сельского поселения (далее - СЭДД) с присвоением порядкового номера и указанием даты подачи заявления должностными лицами, на которых возложены обязанности по регистрации заявления о предоставлении муниципальной услуги (далее - уполномоченные должностные лица), с присвоением порядкового номера и указанием даты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6. ТРЕБОВАНИЯ К ПОМЕЩЕНИЯМ, В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ЯЕТСЯ МУНИЦИПАЛЬНАЯ УСЛУГА, К ЗАЛУ ОЖИДАНИЯ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АМ ДЛЯ ЗАПОЛНЕНИЯ ЗАЯВЛ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УСЛУГИ, ИНФОРМАЦИОННЫМ СТЕНДАМ С ОБРАЗЦАМ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Х ЗАПОЛНЕНИЯ И ПЕРЕЧНЕМ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 Помещение для предоставления муниципальной услуги размещается в здании администрации округа, в пешеходной доступности для заявителей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ход в здание должен быть оборудован вывеской с наименованием  администраци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е, в котором предоставляется услуга, должно быть оборудовано в соответствии с санитарными правилами и нормами, требованиям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sz w:val="20"/>
          </w:rPr>
          <w:t>статьи 15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 социальной защите инвалидов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На территории, прилегающей к зданию, в котором предоставляется муниципальная услуга, должны быть организованы места для парковки авто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Зал ожидания и места для заполнения заявления о предоставлении муниципальной услуги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 о предоставлении муниципальной услуги. Количество мест ожидания определяется исходя из фактической нагрузки и возможностей для их размещения в здании, но не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Место непосредственного приема заявителей должно соответствовать комфортным условиям для заявителей и оптимальным условиям работы специалиста, осуществляющего предоставление муниципальной услуги. Также в месте непосредственного приема заявителей должна быть предусмотрена информационная табличка (вывеска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Каждое рабочее место специалиста, осуществляющего предоставление муниципальной услуги, должно быть оборудовано персональным компьютером с возможностью доступа к правовым и информационным базам данных, печатающим и копирующим устро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Места информирования, предназначенные для ознакомления получателей муниципальной услуги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информационных стендах предста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часы приема администрации сельского поселения, отдела "Служба одного окн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график приема граждан главой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адрес официального сайта Администрации Элитовского сельского поселения  в сети "Интернет" (www.</w:t>
      </w:r>
      <w:r>
        <w:rPr>
          <w:rFonts w:cs="Times New Roman" w:ascii="Times New Roman" w:hAnsi="Times New Roman"/>
          <w:sz w:val="20"/>
          <w:lang w:val="en-US"/>
        </w:rPr>
        <w:t>moska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omskportal</w:t>
      </w:r>
      <w:r>
        <w:rPr>
          <w:rFonts w:cs="Times New Roman" w:ascii="Times New Roman" w:hAnsi="Times New Roman"/>
          <w:sz w:val="20"/>
        </w:rPr>
        <w:t>.ru), адрес официального сайта федеральной государственной информационной системы "Единый портал государственных и муниципальных услуг (функций)" (далее - Единый портал) (www.gosuslugi.ru), государственной информационной системы Омской области "Портал государственных и муниципальных услуг Омской области" (далее - Региональный портал) (www.pgu.omskportal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лок-схема последовательности действий при предоставлении муниципальной услуги согласно приложению N 1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разцы заполнения заявлений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0"/>
          </w:rPr>
          <w:t>Перечень</w:t>
        </w:r>
      </w:hyperlink>
      <w:r>
        <w:rPr>
          <w:rFonts w:cs="Times New Roman" w:ascii="Times New Roman" w:hAnsi="Times New Roman"/>
          <w:sz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7. ТРЕБОВАНИЯ К ПОРЯДКУ ИНФОРМ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7. Информирование (консультирование) о предоставлении муниципальной услуги производится в Администрации Элитовского сельского поселения (далее – администрация), расположенной по адресу: 646080 ,Омская область , Москаленский район ,с.Элита ,ул. Школьная ,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электронный адрес : </w:t>
      </w:r>
      <w:r>
        <w:rPr>
          <w:b/>
          <w:color w:val="000000"/>
          <w:sz w:val="20"/>
          <w:szCs w:val="20"/>
          <w:lang w:val="en-US"/>
        </w:rPr>
        <w:t>elitovskoe</w:t>
      </w:r>
      <w:r>
        <w:rPr>
          <w:b/>
          <w:color w:val="000000"/>
          <w:sz w:val="20"/>
          <w:szCs w:val="20"/>
        </w:rPr>
        <w:t>@</w:t>
      </w:r>
      <w:r>
        <w:rPr>
          <w:b/>
          <w:color w:val="000000"/>
          <w:sz w:val="20"/>
          <w:szCs w:val="20"/>
          <w:lang w:val="en-US"/>
        </w:rPr>
        <w:t>moskal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omskportal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8  График работы админист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:          8.00 - 17.30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:                  8.00 - 17.30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:                       8.00 - 17.30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ерг:                   8.00 - 17.30;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енный перерыв:   12.00 - 14.00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:                  8.00 - 14.30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енный перерыв:   12.00 - 12.30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–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 день, предшествующий нерабочему праздничному, продолжительность рабочего дня сокращается на один ча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9. Справочные телефоны (факс) администрации сельского поселения 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 (381-74) 3-61-22,3-63-0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40. Адрес официального сайта Администрации Элитовского  сельского поселения  в сети "Интернет": </w:t>
      </w:r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. Информация по вопросам предоставления муниципальной услуги предоставляется в письменной и уст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42. Письменной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осредством размещения на информационных стендах в помещени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- посредством размещения в сети "Интернет" на официальном сайте Администрации Элитовского сельского поселения, Едином портале и (или)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средством направления ответа на письменное обращение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средством направления ответа электронной почт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43.В уст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личном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 Ответ на письменное обращение заявителя предоставляется администрацией округа в течение 30 дней со дня регистрации письменного 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(в ред. Постановлений Администрации города Омска от 09.09.2015 </w:t>
      </w:r>
      <w:hyperlink r:id="rId24">
        <w:r>
          <w:rPr>
            <w:rStyle w:val="InternetLink"/>
            <w:rFonts w:cs="Times New Roman" w:ascii="Times New Roman" w:hAnsi="Times New Roman"/>
            <w:sz w:val="20"/>
          </w:rPr>
          <w:t>N 1172-п</w:t>
        </w:r>
      </w:hyperlink>
      <w:r>
        <w:rPr>
          <w:rFonts w:cs="Times New Roman" w:ascii="Times New Roman" w:hAnsi="Times New Roman"/>
          <w:sz w:val="20"/>
        </w:rPr>
        <w:t xml:space="preserve">, от 19.01.2017 </w:t>
      </w:r>
      <w:hyperlink r:id="rId25">
        <w:r>
          <w:rPr>
            <w:rStyle w:val="InternetLink"/>
            <w:rFonts w:cs="Times New Roman" w:ascii="Times New Roman" w:hAnsi="Times New Roman"/>
            <w:sz w:val="20"/>
          </w:rPr>
          <w:t>N 41-п</w:t>
        </w:r>
      </w:hyperlink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. При информировании посредством электронной почты соответствующий ответ на обращение заявителя направляется на электронный адрес заявителя в срок, не превышающий 30 дней с момента поступления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46. При информировании по телефону либо в случае личного обращения заявителей специалист администрации 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предоставлять информацию о своих фамилии, имени, отчестве,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предоставлять полную информацию о муниципальной услуге, о ходе предоставления муниципальной услуги с использованием Единого портала и (или) Региональ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обосновывать предоставляемую заявителем информацию ссылками на соответствующие норматив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. При информировании по телефону или в случае личного обращения заявителя специалист администрации округа подробно и в вежливой (корректной) форме информирует заявителя по интересую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8. ПОКАЗАТЕЛИ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19. ТРЕБОВАНИЯ,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. 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получение информации о порядке и сро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прием и регистрация специалистом отдела "Служба одного окна"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получе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осуществление оценки качеств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досудебное (внесудебное) обжалование решений и действий (бездействия) администрации округа по месту производства работ, должностного лица администрации округа по месту производства работ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. Заявителю в качестве результата предоставления муниципальной услуги обеспечивается возможность пол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уведомления, содержащего мотивированный отказ в предоставлении муниципальной услуги, в форме электронного документа, подписанного уполномоченным должностным лицом с использованием усиленной квалифицированной электронной подписи, или на бумажном носителе по выбор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ордера, ордера с отметкой о продлении, ордера с отметкой о закрыти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20. СОСТАВ АДМИНИСТРАТИВНЫХ ПРОЦЕДУР ПР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прием и регистрация заявления о предоставлении муниципальной услуги и прилагаем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запрос документов и недостающей информации в рамках межведомственного и внутри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выдача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21. ПОСЛЕДОВАТЕЛЬНОСТЬ ВЫПОЛНЕНИЯ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ДУР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55. Последовательность выполнения административных процедур при предоставлении муниципальной услуги представлена в </w:t>
      </w:r>
      <w:hyperlink w:anchor="P676">
        <w:r>
          <w:rPr>
            <w:rStyle w:val="InternetLink"/>
            <w:rFonts w:cs="Times New Roman" w:ascii="Times New Roman" w:hAnsi="Times New Roman"/>
            <w:sz w:val="20"/>
          </w:rPr>
          <w:t>блок-схеме</w:t>
        </w:r>
      </w:hyperlink>
      <w:r>
        <w:rPr>
          <w:rFonts w:cs="Times New Roman" w:ascii="Times New Roman" w:hAnsi="Times New Roman"/>
          <w:sz w:val="20"/>
        </w:rPr>
        <w:t xml:space="preserve"> предоставления муниципальной услуги и приведена в приложении N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. Прием и регистрация заявл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услуги и прилагаемых к нему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6. Основанием начала административной процедуры является обращение заявителя в администрацию сельского поселения по месту производства работ, отдел "Служба одного окна" с заявлением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олномоченное должностное лицо проводит проверку заявления и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 наличия оснований для отказа в приеме документов, предусмотренных </w:t>
      </w:r>
      <w:hyperlink w:anchor="P364">
        <w:r>
          <w:rPr>
            <w:rStyle w:val="InternetLink"/>
            <w:rFonts w:cs="Times New Roman" w:ascii="Times New Roman" w:hAnsi="Times New Roman"/>
            <w:sz w:val="20"/>
          </w:rPr>
          <w:t>пунктом 23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, уполномоченное должностное лицо уведомляет заявителя о наличии таких оснований и объясняет заявителю причину отказа в приеме документов и способ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 отсутствия оснований для отказа в приеме документов, предусмотренных </w:t>
      </w:r>
      <w:hyperlink w:anchor="P364">
        <w:r>
          <w:rPr>
            <w:rStyle w:val="InternetLink"/>
            <w:rFonts w:cs="Times New Roman" w:ascii="Times New Roman" w:hAnsi="Times New Roman"/>
            <w:sz w:val="20"/>
          </w:rPr>
          <w:t>пунктом 23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, уполномоченное должностное лицо осуществляет регистрацию заявления и прилагаемых документов  в соответствии с </w:t>
      </w:r>
      <w:hyperlink w:anchor="P399">
        <w:r>
          <w:rPr>
            <w:rStyle w:val="InternetLink"/>
            <w:rFonts w:cs="Times New Roman" w:ascii="Times New Roman" w:hAnsi="Times New Roman"/>
            <w:sz w:val="20"/>
          </w:rPr>
          <w:t>пунктом 29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 если электронные документы, указанные в </w:t>
      </w:r>
      <w:hyperlink w:anchor="P242">
        <w:r>
          <w:rPr>
            <w:rStyle w:val="InternetLink"/>
            <w:rFonts w:cs="Times New Roman" w:ascii="Times New Roman" w:hAnsi="Times New Roman"/>
            <w:sz w:val="20"/>
          </w:rPr>
          <w:t>пунктах 16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324">
        <w:r>
          <w:rPr>
            <w:rStyle w:val="InternetLink"/>
            <w:rFonts w:cs="Times New Roman" w:ascii="Times New Roman" w:hAnsi="Times New Roman"/>
            <w:sz w:val="20"/>
          </w:rPr>
          <w:t>18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, не подписаны в установленном порядке соответствующей электронной подписью, специалист отдела "Служба одного окна" в день регистрации заявления уведомляет заявителя через личный кабинет о необходимости предъявления оригиналов указанных документов в срок не более трех рабочих дней с даты регистрации заявления, а также о месте и времени их предъ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(уполномоченный представитель) обеспечивает представление оригиналов документов в отдел "Служба одного окна" в день и время, указанные в уведомлении, либо в иное приемное время, но не позднее трех рабочих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Не позднее трех рабочих дней после регистрации заявления о предоставлении муниципальной услуги специалист отдела "Служба одного окна", осуществляющий регистрацию электронного заявления, передает в администрацию сельского поселения  по реестру заявление и прилагаемые к заявлению документы (копии документов), заверенные специалистом отдела "Служба одного окна" (в случае предъявления оригиналов докум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57. Глава администрации сельского поселения , предоставляющего муниципальную услугу, определяет специалиста администрации , которым будет проводиться проверка наличия оснований для отказа в предоставлении муниципальной услуги, предусмотренных </w:t>
      </w:r>
      <w:hyperlink w:anchor="P374">
        <w:r>
          <w:rPr>
            <w:rStyle w:val="InternetLink"/>
            <w:rFonts w:cs="Times New Roman" w:ascii="Times New Roman" w:hAnsi="Times New Roman"/>
            <w:sz w:val="20"/>
          </w:rPr>
          <w:t>пунктом 25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. Максимальный срок исполнения данной административной процедуры составляет 3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. Запрос документов и недостающей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мках межведомственного и внутриведом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9. Основанием для начала административной процедуры является поступление заявления и прилагаемых документов специалисту отдела "Служба одного окна",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0. В случае непредставления заявителем по собственной инициативе документов, указанных в </w:t>
      </w:r>
      <w:hyperlink w:anchor="P339">
        <w:r>
          <w:rPr>
            <w:rStyle w:val="InternetLink"/>
            <w:rFonts w:cs="Times New Roman" w:ascii="Times New Roman" w:hAnsi="Times New Roman"/>
            <w:sz w:val="20"/>
          </w:rPr>
          <w:t>пункте 20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, специалист отдела "Служба одного окна" запрашивает документы с использованием межведомственного и внутриведомственного информационного взаимодействия в органах и организациях, указанных в </w:t>
      </w:r>
      <w:hyperlink w:anchor="P731">
        <w:r>
          <w:rPr>
            <w:rStyle w:val="InternetLink"/>
            <w:rFonts w:cs="Times New Roman" w:ascii="Times New Roman" w:hAnsi="Times New Roman"/>
            <w:sz w:val="20"/>
          </w:rPr>
          <w:t>приложении N 2</w:t>
        </w:r>
      </w:hyperlink>
      <w:r>
        <w:rPr>
          <w:rFonts w:cs="Times New Roman" w:ascii="Times New Roman" w:hAnsi="Times New Roman"/>
          <w:sz w:val="20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1.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б организации предоставления государственных и муниципальных услуг"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. Результатом исполнения административной процедуры является получение в рамках межведомственного и внутриведомственного взаимодействия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3. В случае самостоятельного представления заявителем документов, указанных в </w:t>
      </w:r>
      <w:hyperlink w:anchor="P339">
        <w:r>
          <w:rPr>
            <w:rStyle w:val="InternetLink"/>
            <w:rFonts w:cs="Times New Roman" w:ascii="Times New Roman" w:hAnsi="Times New Roman"/>
            <w:sz w:val="20"/>
          </w:rPr>
          <w:t>пункте 20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, указанные документы в рамках межведомственного и внутриведомственного взаимодействия не запраш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3-1. Общий срок данной административной процедуры составляет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. Принятие решения о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уги или об отказе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4. Основанием для начала административной процедуры является наличие полного пакета документов, предусмотренных </w:t>
      </w:r>
      <w:hyperlink w:anchor="P125">
        <w:r>
          <w:rPr>
            <w:rStyle w:val="InternetLink"/>
            <w:rFonts w:cs="Times New Roman" w:ascii="Times New Roman" w:hAnsi="Times New Roman"/>
            <w:sz w:val="20"/>
          </w:rPr>
          <w:t>пунктами 11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226">
        <w:r>
          <w:rPr>
            <w:rStyle w:val="InternetLink"/>
            <w:rFonts w:cs="Times New Roman" w:ascii="Times New Roman" w:hAnsi="Times New Roman"/>
            <w:sz w:val="20"/>
          </w:rPr>
          <w:t>13</w:t>
        </w:r>
      </w:hyperlink>
      <w:r>
        <w:rPr>
          <w:rFonts w:cs="Times New Roman" w:ascii="Times New Roman" w:hAnsi="Times New Roman"/>
          <w:sz w:val="20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сутствия оснований для отказа в предоставлении муниципальной услуги специалист администрации округа заполняет бланк ордера по форме, установленной правилами благоустройства, делает отметку в ордере о его продлении или закрытии и передает ордер на подпись главе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аличия оснований для отказа в предоставлении муниципальной услуги специалист администрации округа готовит мотивированное решение о возврате документов для устранения недостатков (замечаний) либо об отказе в выдаче, продлении, закрытии ордера, которое подписывается главой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й срок данной административной процедуры составляет 1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4. Выдача заявителю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.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 либо мотивированное решение о возврате документов для устранения недостатков (замеч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6. Ордер, решение о продлении, решение о закрытии ордера, мотивированное решение об отказе в выдаче, продлении, закрытии ордера, мотивированное решение о возврате документов для устранения недостатков (замечаний) выдается заявителю лично в администрации округа, в отделе "Служба одного окна" либо направляется ему почтой или в электронной форме (по выбор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дер, решение о продлении, решение о закрытии ордера, мотивированное решение об отказе в выдаче, продлении, закрытии ордера, мотивированное решение о возврате документов для устранения недостатков (замечаний) на бумажном носителе заверяется подписью лица, уполномоченного заверять так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 по результату предоставления муниципальной услуги выдаются заявителю лично при предъявлении документа, удостоверяющего личность (для уполномоченного представителя - документ, подтверждающий полномочия, и документ, удостоверяющий личность), либо направляются по почте или в электронной форме (по выбор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. Отправка электронных документов заявителю осуществляется посредством Единого портала и (или)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лектронной форме документ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22. ТРЕБОВАНИЯ К ПОРЯДКУ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68.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а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69. Текущий контроль за соблюдением и исполнением ответственными должностными лицами администрации сельского поселения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0. Плановые проверки полноты и качества предоставления муниципальной услуги проводятся на основании соответствующих планов работы администрации сельского поселения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1. Специалист администрации сельского поселения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сональная ответственность указанного лица закрепляется в должностной и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2. В случае выявления нарушений прав граждан при предоставлении муниципальной услуги к виновному специалисту администрации сельского поселения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ЕМ РЕШЕНИЙ И ДЕЙСТВИЙ (БЕЗДЕЙСТВИЯ) ОРГАН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ПРЕДОСТАВЛЯЮЩЕГО МУНИЦИПАЛЬНУЮ УСЛУГУ, А ТАКЖЕ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города Омска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Элитовского сельского поселения 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Элит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 Элит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) отказ администрации сельского поселения 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74. </w:t>
      </w:r>
      <w:hyperlink w:anchor="P820">
        <w:r>
          <w:rPr>
            <w:rStyle w:val="InternetLink"/>
            <w:rFonts w:cs="Times New Roman" w:ascii="Times New Roman" w:hAnsi="Times New Roman"/>
            <w:sz w:val="20"/>
          </w:rPr>
          <w:t>Жалоба</w:t>
        </w:r>
      </w:hyperlink>
      <w:r>
        <w:rPr>
          <w:rFonts w:cs="Times New Roman" w:ascii="Times New Roman" w:hAnsi="Times New Roman"/>
          <w:sz w:val="20"/>
        </w:rPr>
        <w:t xml:space="preserve"> подается в администрацию сельского поселения  в письменной форме на бумажном носителе по форме согласно приложению N 2 к настоящему Административному регламенту, в электрон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5. Жалоба может быть направлена по почте, с использованием сети "Интернет", официального сайта Администрации сельского поселения, Единого портала либо Регионального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6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сельского поселения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9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услуги "Выдача, продление и закрыт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дера на производство работ, определ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ми благоустройства, обеспечения чистот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и порядка на территории Элитовского сельского поселе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10" w:name="P676"/>
      <w:bookmarkEnd w:id="10"/>
      <w:r>
        <w:rPr>
          <w:rFonts w:cs="Times New Roman" w:ascii="Times New Roman" w:hAnsi="Times New Roman"/>
          <w:sz w:val="20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последовательности действий при предоставлении муниципальной услуги "Выдача, продление и закрытие ордера на производство работ, определенных правилам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агоустройства, обеспечения чистоты и порядка на территории Элитовского сельского поселения"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0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9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щение заявителя в администрацию Элитовского сельского поселения 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"Служба одного окна"  с  заявлением для выдачи ордера на производство работ, определенных      правилами благоустройства, обеспечения чистоты и порядка на территории  Элитовского сельского поселения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\│/                                 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16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явления и документов,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едставленных заявителем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\│/                                 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3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в принятии документов   │ │   Прием, регистрация заявления и    </w:t>
            </w:r>
          </w:p>
          <w:p>
            <w:pPr>
              <w:pStyle w:val="ConsPlusNonformat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│ │    </w:t>
            </w:r>
            <w:r>
              <w:rPr>
                <w:rFonts w:cs="Times New Roman" w:ascii="Times New Roman" w:hAnsi="Times New Roman"/>
              </w:rPr>
              <w:t xml:space="preserve">прилагаемых к нему документов    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Запрос документов и недостающей информации в рамках межведомственного и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        </w:t>
      </w:r>
      <w:r>
        <w:rPr>
          <w:rFonts w:cs="Times New Roman" w:ascii="Times New Roman" w:hAnsi="Times New Roman"/>
        </w:rPr>
        <w:t>внутриведомственного взаимодействия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└───────────────────────────────────────────────────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\│/                                 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845"/>
      </w:tblGrid>
      <w:tr>
        <w:trPr>
          <w:trHeight w:val="6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нятие решения о     предоставлении муниципальной   услуги     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нятие решения об отказе 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и муниципальной услуг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\│/                                 \│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┌────────────────┴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│   </w:t>
      </w:r>
      <w:r>
        <w:rPr>
          <w:rFonts w:cs="Times New Roman" w:ascii="Times New Roman" w:hAnsi="Times New Roman"/>
        </w:rPr>
        <w:t>Выдача заявителю результата предоставления муниципальной услуги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└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услуги "Выдача, продление и закрыт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дера на производство работ, определ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ми благоустройства, обеспечения чистот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и порядка на территории Элитовского сельского поселе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11" w:name="P731"/>
      <w:bookmarkEnd w:id="11"/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ов государственной власти и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управления, в которых запрашиваются документы в рамка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ведомственного и внутриведомственного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06"/>
        <w:gridCol w:w="38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документ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й, предоставляющих докумен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службы государственной регистрации, кадастра и картографии по Ом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устанавливающие и (или) правоудостоверяющие документы на земельный участок, если права на него не зарегистрированы в Едином государственном реестре недвижимости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ящийся в государственной собствен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ое управление Федерального агентства по управлению государственным имуществом в Ом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ящийся в собственности Омской обл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имущественных отношений Ом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ящийся в муниципальной собствен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скален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ие паспорта цветового решения фасадов, паспорта нестационарного торгового объекта или проекта благоустройства в части планировочной организации территор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градостроительства Администрации Москален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на строительство (реконструкцию) объекта капитального строитель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 и градостроительства Администрации Москален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услуги "Выдача, продление и закрыт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дера на производство работ, определен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ми благоустройства, обеспечения чистот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и порядка на территории Элитовского сельского поселения"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Главе Элитовского сельского посе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физического лица, полное наименова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аспортные данные, ИНН, ОГРН, КПП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рес места жительства физического лица ил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еста нахождения юридического лица, телефон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2" w:name="P820"/>
      <w:bookmarkEnd w:id="12"/>
      <w:r>
        <w:rPr>
          <w:rFonts w:cs="Times New Roman" w:ascii="Times New Roman" w:hAnsi="Times New Roman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шения, принятые (осуществляем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едоставл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администрацией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ия (бездейств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главы администрации,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ое  изложение  обжалуемых   решений,   принятых   (осуществляем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ходе   предоставления      муниципальной      услуги     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 сельского поселения   действ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бездействия)  главы  администрации __________________ сельского посел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лжностного  лица  администрации __________________ сельского посел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служащего,   обстоятельств,  повлекших  нарушение  прав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х  интересов  заявителя,  иных  сведений,  которые заявитель счита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м сообщи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      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,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я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rFonts w:eastAsia="MS Mincho;ＭＳ 明朝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6FEE82BE2680FB4D207E4C30101C2EA43474BEm1D4I" TargetMode="External"/><Relationship Id="rId3" Type="http://schemas.openxmlformats.org/officeDocument/2006/relationships/hyperlink" Target="consultantplus://offline/ref=3F21944224416B92A1AD6FEE82BE2680FB4F207D4830101C2EA43474BEm1D4I" TargetMode="External"/><Relationship Id="rId4" Type="http://schemas.openxmlformats.org/officeDocument/2006/relationships/hyperlink" Target="consultantplus://offline/ref=3F21944224416B92A1AD71E394D2798AFB467F764E3A1B4E7BF13223E1442913A594731237F15E1ACA4AFCE9mDD3I" TargetMode="External"/><Relationship Id="rId5" Type="http://schemas.openxmlformats.org/officeDocument/2006/relationships/hyperlink" Target="consultantplus://offline/ref=3F21944224416B92A1AD71E394D2798AFB467F764730184F74FB6F29E91D2511A29B2C0530B8521BCA4AFEmED9I" TargetMode="External"/><Relationship Id="rId6" Type="http://schemas.openxmlformats.org/officeDocument/2006/relationships/hyperlink" Target="consultantplus://offline/ref=3F21944224416B92A1AD6FEE82BE2680FB4D207E4C30101C2EA43474BEm1D4I" TargetMode="External"/><Relationship Id="rId7" Type="http://schemas.openxmlformats.org/officeDocument/2006/relationships/hyperlink" Target="consultantplus://offline/ref=3F21944224416B92A1AD6FEE82BE2680FB4F207D4830101C2EA43474BEm1D4I" TargetMode="External"/><Relationship Id="rId8" Type="http://schemas.openxmlformats.org/officeDocument/2006/relationships/hyperlink" Target="consultantplus://offline/ref=3F21944224416B92A1AD6FEE82BE2680FB4F207F4B3C101C2EA43474BEm1D4I" TargetMode="External"/><Relationship Id="rId9" Type="http://schemas.openxmlformats.org/officeDocument/2006/relationships/hyperlink" Target="consultantplus://offline/ref=3F21944224416B92A1AD6FEE82BE2680F84529784A30101C2EA43474BEm1D4I" TargetMode="External"/><Relationship Id="rId10" Type="http://schemas.openxmlformats.org/officeDocument/2006/relationships/hyperlink" Target="consultantplus://offline/ref=3F21944224416B92A1AD6FEE82BE2680FB4C267D4D31101C2EA43474BEm1D4I" TargetMode="External"/><Relationship Id="rId11" Type="http://schemas.openxmlformats.org/officeDocument/2006/relationships/hyperlink" Target="consultantplus://offline/ref=3F21944224416B92A1AD71E394D2798AFB467F764E3A1B4E7BF13223E1442913A594731237F15E1ACA4AFCE9mDD3I" TargetMode="External"/><Relationship Id="rId12" Type="http://schemas.openxmlformats.org/officeDocument/2006/relationships/hyperlink" Target="consultantplus://offline/ref=3F21944224416B92A1AD6FEE82BE2680FB4F207E4E3A101C2EA43474BEm1D4I" TargetMode="External"/><Relationship Id="rId13" Type="http://schemas.openxmlformats.org/officeDocument/2006/relationships/hyperlink" Target="consultantplus://offline/ref=3F21944224416B92A1AD6FEE82BE2680FB4F207E4E3A101C2EA43474BEm1D4I" TargetMode="External"/><Relationship Id="rId14" Type="http://schemas.openxmlformats.org/officeDocument/2006/relationships/hyperlink" Target="consultantplus://offline/ref=3F21944224416B92A1AD6FEE82BE2680FB4F207E4E3A101C2EA43474BEm1D4I" TargetMode="External"/><Relationship Id="rId15" Type="http://schemas.openxmlformats.org/officeDocument/2006/relationships/hyperlink" Target="consultantplus://offline/ref=3F21944224416B92A1AD6FEE82BE2680FB4F207E4E3A101C2EA43474BEm1D4I" TargetMode="External"/><Relationship Id="rId16" Type="http://schemas.openxmlformats.org/officeDocument/2006/relationships/hyperlink" Target="consultantplus://offline/ref=3F21944224416B92A1AD6FEE82BE2680FB4F207E4E3A101C2EA43474BEm1D4I" TargetMode="External"/><Relationship Id="rId17" Type="http://schemas.openxmlformats.org/officeDocument/2006/relationships/hyperlink" Target="consultantplus://offline/ref=3F21944224416B92A1AD6FEE82BE2680FB4F207E4E3A101C2EA43474BEm1D4I" TargetMode="External"/><Relationship Id="rId18" Type="http://schemas.openxmlformats.org/officeDocument/2006/relationships/hyperlink" Target="consultantplus://offline/ref=3F21944224416B92A1AD6FEE82BE2680FB4F207E4E3A101C2EA43474BEm1D4I" TargetMode="External"/><Relationship Id="rId19" Type="http://schemas.openxmlformats.org/officeDocument/2006/relationships/hyperlink" Target="consultantplus://offline/ref=3F21944224416B92A1AD6FEE82BE2680FB4F207E4E3A101C2EA43474BEm1D4I" TargetMode="External"/><Relationship Id="rId20" Type="http://schemas.openxmlformats.org/officeDocument/2006/relationships/hyperlink" Target="consultantplus://offline/ref=3F21944224416B92A1AD6FEE82BE2680FB4D207E4C30101C2EA43474BE142F46E5D47542m7D7I" TargetMode="External"/><Relationship Id="rId21" Type="http://schemas.openxmlformats.org/officeDocument/2006/relationships/hyperlink" Target="consultantplus://offline/ref=3F21944224416B92A1AD6FEE82BE2680FB4C267D4D31101C2EA43474BE142F46E5D4754471mBD7I" TargetMode="External"/><Relationship Id="rId22" Type="http://schemas.openxmlformats.org/officeDocument/2006/relationships/hyperlink" Target="consultantplus://offline/ref=3F21944224416B92A1AD71E394D2798AFB467F764730184F74FB6F29E91D2511A29B2C0530B8521BCA4AFEmED9I" TargetMode="External"/><Relationship Id="rId23" Type="http://schemas.openxmlformats.org/officeDocument/2006/relationships/hyperlink" Target="http://www.moskal.omskportal.ru/" TargetMode="External"/><Relationship Id="rId24" Type="http://schemas.openxmlformats.org/officeDocument/2006/relationships/hyperlink" Target="consultantplus://offline/ref=3F21944224416B92A1AD71E394D2798AFB467F76463F1E4D7BFB6F29E91D2511A29B2C0530B8521BCA48FFmED0I" TargetMode="External"/><Relationship Id="rId25" Type="http://schemas.openxmlformats.org/officeDocument/2006/relationships/hyperlink" Target="consultantplus://offline/ref=3F21944224416B92A1AD71E394D2798AFB467F764E391F4C77F83223E1442913A594731237F15E1ACA4AF8E2mDDCI" TargetMode="External"/><Relationship Id="rId26" Type="http://schemas.openxmlformats.org/officeDocument/2006/relationships/hyperlink" Target="consultantplus://offline/ref=3F21944224416B92A1AD6FEE82BE2680FB4D207E4C30101C2EA43474BEm1D4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8:00Z</dcterms:created>
  <dc:creator>Пользователь Windows</dc:creator>
  <dc:description/>
  <cp:keywords/>
  <dc:language>en-US</dc:language>
  <cp:lastModifiedBy>User</cp:lastModifiedBy>
  <cp:lastPrinted>2019-01-23T15:48:00Z</cp:lastPrinted>
  <dcterms:modified xsi:type="dcterms:W3CDTF">2019-01-23T09:50:00Z</dcterms:modified>
  <cp:revision>10</cp:revision>
  <dc:subject/>
  <dc:title/>
</cp:coreProperties>
</file>