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hanging="142"/>
        <w:rPr>
          <w:spacing w:val="80"/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Style16"/>
        <w:rPr/>
      </w:pPr>
      <w:r>
        <w:rPr>
          <w:spacing w:val="80"/>
          <w:sz w:val="28"/>
          <w:szCs w:val="28"/>
        </w:rPr>
        <w:t xml:space="preserve">ЭЛИТОВСКОГО СЕЛЬСКОГО ПОСЕЛЕНИЯ </w:t>
      </w:r>
      <w:r>
        <w:rPr>
          <w:sz w:val="28"/>
          <w:szCs w:val="28"/>
        </w:rPr>
        <w:t>москаленского муниципальногО</w:t>
      </w:r>
    </w:p>
    <w:p>
      <w:pPr>
        <w:pStyle w:val="TextBody"/>
        <w:jc w:val="center"/>
        <w:rPr/>
      </w:pPr>
      <w:r>
        <w:rPr/>
        <w:t>района Омской области</w:t>
      </w:r>
    </w:p>
    <w:tbl>
      <w:tblPr>
        <w:tblW w:w="9770" w:type="dxa"/>
        <w:jc w:val="left"/>
        <w:tblInd w:w="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0"/>
      </w:tblGrid>
      <w:tr>
        <w:trPr>
          <w:trHeight w:val="191" w:hRule="atLeast"/>
        </w:trPr>
        <w:tc>
          <w:tcPr>
            <w:tcW w:w="977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pacing w:val="120"/>
          <w:sz w:val="28"/>
          <w:szCs w:val="28"/>
        </w:rPr>
        <w:t>ПОСТАНОВЛЕНИЕ</w:t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02.2025      № 0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постановление главы Элитовского сельского поселения Москаленского муниципального района Омской области от 31.12.2015 № 131 «Об утверждении Порядка учета граждан, нуждающихся в жилых помещениях в Элитовском сельском поселении Москаленского муниципального района Омской области»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приведения в соответствие нумерации пунктов ранее принятого нормативно правового акта: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Style17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изменения в приложение № 1 к постановлению главы Элитовского сельского поселения Москаленского муниципального района Омской области от 31.12.2015 № 131 «Об утверждении Порядка учета граждан, нуждающихся в жилых помещениях в Элитовском сельском поселении Москаленского муниципального района Омской области» и читать в новой редакции: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«пункт 10» заменить на «пункт 4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1» заменить на «пункт 5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2» заменить на «пункт 6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3» заменить на «пункт 7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4» заменить на «пункт 8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5» заменить на «пункт 9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6» заменить на «пункт 10»;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7» заменить на «пункт 11»;</w:t>
      </w:r>
    </w:p>
    <w:p>
      <w:pPr>
        <w:pStyle w:val="Style1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«пункт 18» заменить на «пункт 12»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данное постановление в газете «Муниципальный вестник» Элитовского сельского поселения Москаленского муниципального района Омской области.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Элитовского сельского поселения                             Т.В.Бефу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4:54:00Z</dcterms:created>
  <dc:creator>Пользователь Windows</dc:creator>
  <dc:description/>
  <cp:keywords/>
  <dc:language>en-US</dc:language>
  <cp:lastModifiedBy>Пользователь Windows</cp:lastModifiedBy>
  <cp:lastPrinted>2025-02-21T11:19:00Z</cp:lastPrinted>
  <dcterms:modified xsi:type="dcterms:W3CDTF">2025-02-21T05:19:00Z</dcterms:modified>
  <cp:revision>8</cp:revision>
  <dc:subject/>
  <dc:title/>
</cp:coreProperties>
</file>