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8"/>
        <w:jc w:val="center"/>
        <w:rPr/>
      </w:pPr>
      <w:r>
        <w:rPr>
          <w:b/>
          <w:spacing w:val="80"/>
          <w:sz w:val="28"/>
          <w:szCs w:val="28"/>
        </w:rPr>
        <w:t xml:space="preserve">ЭЛИТОВСКОГО СЕЛЬСКОГО ПОСЕЛЕНИЯ </w:t>
      </w:r>
      <w:r>
        <w:rPr>
          <w:b/>
          <w:sz w:val="28"/>
          <w:szCs w:val="28"/>
        </w:rPr>
        <w:t>МОСКАЛЕНСКОГО МУНИЦИПАЛЬНОГО</w:t>
      </w:r>
    </w:p>
    <w:p>
      <w:pPr>
        <w:pStyle w:val="Style18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  <w:szCs w:val="28"/>
        </w:rPr>
      </w:pPr>
      <w:r>
        <w:rPr>
          <w:b/>
          <w:i w:val="false"/>
          <w:spacing w:val="12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24  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главы Эли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от 10.09.2014г. №55 «Об отдельных вопро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капитальных вложений в объекты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Элитовского сельского поселения Москаленского муниципального района Ом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«Об отдельных вопросах реализации капитальных вложений в объекты муниципальной собственности Элитовского сельского поселения Москаленского муниципального района Омской области» утвержденное главой Элитовского сельского поселения Москаленского муниципального района Омской области от 10.09.2014г. №55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1 «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собственности Элитов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бюджета капитальных вложений в объекты собственности Элитовского сельского поселения Москаленского муниципального района Омской области» чита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«</w:t>
      </w:r>
      <w:hyperlink w:anchor="Par8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ассигнований на осуществление за счет субсидии из местного бюджета капитальных вложений в объекты собственности Элитовского сельского поселения Москаленского муниципального района Омской области» чита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 «</w:t>
      </w:r>
      <w:hyperlink w:anchor="Par1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инвестиций в объекты собственности Элитовского сельского поселения Москаленского муниципального района Омской области» чита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Элитовского сельского поселения                                 Т.В.Беф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t>08.02.2024 г. № 0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й в объекты собственности Элитовского сельского поселения Москаленского муниципального района Омской области и решения о предоставлении бюджетных ассигнований на осуществление за счет субсидии из местного бюджета капитальных вложений в объекты собственности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цедуру принятия решения о предоставлении бюджетным и автономным учреждениям Элитовского сельского поселения Москаленского муниципального района Омской области  (далее - учреждения), муниципальным унитарным предприятиям Элитовского сельского поселения Москаленского муниципального района Омской области  (далее - предприятия) бюджетных ассигнований из ме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 (далее соответственно - решение о предоставлении субсидии, субсидия), а также решения о прекращении предоставления бюджетных ассигнований из местного бюджета в виде субсидии на осуществление учреждениями и предприятиями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(далее - решение о прекращении предоставления субсид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цедуру принятия решения о подготовке и реализации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(далее соответственно - решение о подготовке и реализации бюджетных инвестиций, бюджетные инвестиции), а также решения о прекращении реализации бюджетных инвестиций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(далее - решение о прекращении реализации бюджетных инвести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47"/>
      <w:bookmarkEnd w:id="2"/>
      <w:r>
        <w:rPr>
          <w:sz w:val="28"/>
          <w:szCs w:val="28"/>
        </w:rPr>
        <w:t>2. В отношении объекта капитального строительства собственности Элитовского сельского поселения Москаленского муниципального района Омской области  (далее - объект капитального строительства) или объекта недвижимого имущества, приобретаемого в собственность Элитовского сельского поселения Москаленского муниципального района Омской области  (далее - объект недвижимого имущества), включенных в муниципальную программу Элитовского сельского поселения Москаленского муниципального района Омской области, решением о предоставлении субсидии или решением о подготовке и реализации бюджетных инвестиций, или решением о прекращении предоставления субсидии, или решением о прекращении реализации бюджетных инвестиций является нормативный правовой акт Элитовского сельского поселения Москаленского муниципального района Омской области  об утверждении соответствующей муниципальной программы Элитовского сельского поселения Москаленского муниципального района Омской области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и реализации бюджетных инвестиций и решение о предоставлении субсидии принимается с учетом приоритетов социально-экономического развития Российской Федерации, Омской области и Москаленского муниципального района, целей и задач развития экономики и социальной сферы, определенных стратегией социально-экономического развития Элитовского сельского поселения Москаленского муниципального района Омской области, а также поручений Главы Элит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2. Подготовка проекта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оект решения о предоставлении субсидии либо проект решения о подготовке и реализации бюджетных инвестиций, за исключением случая, указанного в </w:t>
      </w:r>
      <w:hyperlink w:anchor="Par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форме проекта правового акта Администрации Элитовского сельского поселения Москаленского муниципального района Омской области  (далее - проект решения), разрабатывается главным распорядителем средств местного бюджета по объекту капитального строительства или объекту недвижимого имущества (далее - главный распорядитель). В проект решения могут быть включены несколько объектов капитального строительства или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роект решения</w:t>
      </w:r>
      <w:r>
        <w:rPr>
          <w:rFonts w:eastAsia="Calibri"/>
          <w:sz w:val="28"/>
          <w:szCs w:val="28"/>
        </w:rPr>
        <w:t xml:space="preserve">, за исключением проекта решения, указанного в абзаце десятом настоящего пункта, </w:t>
      </w:r>
      <w:r>
        <w:rPr>
          <w:sz w:val="28"/>
          <w:szCs w:val="28"/>
        </w:rPr>
        <w:t>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наименова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капитальных вложений (строительство (реконструкция), приобрет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ля бюджетных инвестиций - прогнозный объем бюджетных инвестиций за счет средств местного бюджета в объект капитального строительства либо объект недвижимого имущества, в том числе по годам в ценах соответствующих лет, для субсидий - общий объем капитальных вложений за счет всех источников финансирования, объем субсидии с разбивкой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, на который заключается соглашени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 решения, предусматривающий мероприятия, связанные с приобретением в казну Элитовского сельского поселения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Элитовского сельского поселения Москаленского муниципального района Омской области  и Управление экономического развития и имущественных отношений администрации Элитовского сельского поселения Москаленского муниципального района Омской области 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бъекта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четы социальной и бюджетной эффективности инвестиционных проектов, финансирование которых планируется осуществлять полностью или частично за счет средств местного бюджета, либо предварительная оценка социальной и бюджетной эффективн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</w:t>
      </w:r>
      <w:r>
        <w:rPr>
          <w:sz w:val="28"/>
          <w:szCs w:val="28"/>
        </w:rPr>
        <w:t>, либо оценка предполагаемой сметной стоимости объекта капитального строительства (в случае подготовки проектов решений, предусматривающих разработку проектной документации (включая проведение инженерных изысканий) на объект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объекта недвижимого имущества - документы, подтверждающие обоснование стоимости объекта недвижимого имущества в соответствии со </w:t>
      </w:r>
      <w:hyperlink r:id="rId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  <w:bookmarkStart w:id="5" w:name="Par67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решения с документами, указанными в пунктах 6, 7 настоящего Порядка, направляется главным распорядителем в Администрацию Элит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 решения о прекращении предоставления субсидии, проект решения о прекращении реализации бюджетных инвестиций в форме проекта правового акта Администрации Элитовского сельского поселения Москаленского муниципального района Омской области разрабатывается главным распорядителем средств местного бюджета по объекту капитального строительств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ичтожение (утрата) объекта капитального строительства в результате стихийного бедствия, аварии, разрушение строительных конструкций и невозможность продолжения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ная документация на объект капитального строительства, не используемая более 5 лет, не соответствует санитарно-эпидемиологическим требованиям, нормам и правилам пожарной безопасности, а также иным требованиям в соответствии с законодательством, внесение изменений в данную проектную документацию не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е проекты решений могут быть включены несколько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ы решений, указанные в пункте 9 настоящего Порядка, содержа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капитальных вложений (строительство, реконструк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главного распорядителя средств местного бюджета по объекту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инвестиций в форме капитальных вложений в объекты капитального строительства - объем фактически произведенных расходов на осуществление указанных бюджетных инвестиций, для субсидий на осуществление учреждениями и предприятиями капитальных вложений в объекты капитального строительства - объем фактически произведенных расходов за счет всех источников финансирования, в том числе за счет да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оекты решений, указанные в пункте 9 настоящего Порядка, с пояснительными записками направляются главными распорядителями средств мест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обоснование прекращения предоставления субсидий на осуществление учреждениями и предприятиями капитальных вложений в объекты капитального строительства либо прекращения реализации бюджетных инвестиций в форме капитальных вложений в объекты капитального строительства. К пояснительной записке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актов, содержащих результаты инвентаризации имущества и финансовых обязательств, проведенной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отрицательного заключения государственной экспертизы проектной документации, проведенной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трица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 строительства, газификации, архитектуры, транспорта и ЖКК и Управление экономического развития рассматривают проекты решений, указанные в пункте 9 настоящего Порядка, в течение 15 дней со дня их поступления в установленном порядке. Затем выдают по ним заключения о целесообразности осуществления бюджетных инвестиций (направления субсидий)  в отношении объектов капитального строительства (объектов недвижим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екты решений, указанные в пункте 9 настоящего Порядка, с документами, предусмотренными пунктом 11 настоящего Порядка, направляются главными распорядителями средств местного бюджета по объектам капитального строительства в Администрацию Элитовского сельского поселения Москаленского муниципального района Ом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6" w:name="Par77"/>
      <w:bookmarkStart w:id="7" w:name="Par77"/>
      <w:bookmarkEnd w:id="7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bookmarkStart w:id="8" w:name="Par81"/>
      <w:bookmarkEnd w:id="8"/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t>08.02.2024 г. № 0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бюджетных ассигнований на осущест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за счет субсидии из местного бюджета капиталь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ожений в объекты собственности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Par86"/>
      <w:bookmarkStart w:id="10" w:name="Par8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цедуру предоставления бюджетных ассигнований из местного бюджета в виде субсидии на осуществление бюджетными и автономными учреждениями Элитовского сельского поселения Москаленского муниципального района Омской области  (далее - учреждения), муниципальным унитарными предприятиями Элитовского сельского поселения Москаленского муниципального района Омской области  (далее - предприятия)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 (далее - объекты капитального строительства)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цедуру принятия Администрацией Элитовского сельского поселения Москаленского муниципального района Омской области  решения о предоставлении получателю средств местного бюджета права заключать соглашения о предоставлении учреждениям и предприятиям субсидий на срок реализации решений о предоставлении субсидий, принятых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1" w:name="Par92"/>
      <w:bookmarkEnd w:id="11"/>
      <w:r>
        <w:rPr>
          <w:sz w:val="28"/>
          <w:szCs w:val="28"/>
        </w:rPr>
        <w:t>2. Предоставление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94"/>
      <w:bookmarkEnd w:id="12"/>
      <w:r>
        <w:rPr>
          <w:sz w:val="28"/>
          <w:szCs w:val="28"/>
        </w:rPr>
        <w:t>2. Субсидия, предоставляемая предприятию, не направляется на финансовое обеспечение следующих работ (за исключением случаев, предусмотренных пунктом 2.1 настоящего Поряд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ускается направление субсидии, предоставляемой предприятию, на финансовое обеспечение работ, указанных в пункте 2 настоящего Порядка, в случаях, когда выполнение таких работ обусловлено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экологической безопасности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и (или) реконструкции объектов капитального строительства, не соответствующих санитарно-эпидемиологическим требованиям, нормам и правилам пожарной безопасности, а также иным требования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убсидия, предоставляемая учреждению, не направляется на финансовое обеспечение работ, указанных в </w:t>
      </w:r>
      <w:hyperlink w:anchor="Par9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сли иное не предусмотрено муниципальными программами Элитовского сельского поселения Москаленского муниципального района Омской области либо ре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убсидии предоставляются учреждениям и предприятиям в размере средств, предусмотренных правовым актом Администрации Элитовского сельского поселения Москаленского муниципального района Омской области, в пределах бюджетных средств, предусмотренных сводной бюджетной росписью местного бюджета в пределах лимитов бюджетных обязательств, доведенных в установленном порядке на цели предоставления субсидии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едоставление субсидии осуществляется в соответствии с соглашением, заключенным между получателями средств местного бюджета и учреждением либо предприятием на срок, не превышающий срок действия утвержденных получателю средств местного бюджета лимитов бюджетных обязательств на предоставление субсидии (далее - соглашение о предоставлении субсидий)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лашение о предоставлении субсидии может быть заключено в отношении нескольких объектов капитального строительства и (или) объектов недвижимого имущества, приобретаемых в собственность Элитовского сельского поселения Москаленского муниципального района Омской области (далее - объекты недвижимого имущества). Соглашение о предоставлении субсидии должно соответствовать требованиям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В целях реализации предприятиями соглашения о предоставлении субсидии Комитет финансов и контроля администрации Москаленского муниципального района Омской области устанавливает порядок санкционирования расходов предприятий,</w:t>
      </w:r>
      <w:r>
        <w:rPr/>
        <w:t xml:space="preserve"> </w:t>
      </w:r>
      <w:r>
        <w:rPr>
          <w:sz w:val="28"/>
          <w:szCs w:val="28"/>
        </w:rPr>
        <w:t>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лучаев и порядка досрочного прекращения соглашения о предоставлении субсидий в указанное соглашение включается в том числе положение о досрочном прекращении соглашения о предоставлении субсидий при принятии Администрацией Элитовского сельского поселения Москаленского муниципального района Омской области решения о прекращении предоставления субсидий на осуществление учреждениями и предприятиями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решением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лучателя средств мест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Москаленского муниципального района Омской области (далее – Комитет финансов), не превышающий 15 дней со дня его получения. На согласование в Комитет финансов 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3" w:name="Par106"/>
      <w:bookmarkStart w:id="14" w:name="Par10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нятие решения о предоставлении пра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Инициатором подготовки проекта решения о предоставлении права выступает получатель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субсидии по г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на который заключается согла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оект решения о предоставлении права подготавливается получателем средств местного бюджета в форме проекта правового акта Администрации Элитовского сельского поселения Москаленского муниципального района Омской области  и согласовывается с Комитетом финансов, а при предоставлении субсидии в рамках муниципальной программы Элитовского сельского поселения Москаленского муниципального района Омской области  проект решения о предоставлении права согласовывается также с ответственным исполнителем муниципальной программы Элитовского сельского поселения Москаленского муниципального района Омской области  в случае, если получатель средств местного бюджет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митет финансов рассматривают проект решения о предоставлении права в срок, не превышающий 15 рабочих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Согласованный Комитетом финансов проект решения о предоставлении права в форме проекта правового акта Администрации Элитовского сельского поселения Москаленского муниципального района Омской области направляется получателем средств местного бюджета в Администрацию Элитовского сельского поселения Москаленского муниципального района Омской обла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5" w:name="Par127"/>
      <w:bookmarkStart w:id="16" w:name="Par123"/>
      <w:bookmarkStart w:id="17" w:name="Par127"/>
      <w:bookmarkStart w:id="18" w:name="Par123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08.02.2024 г. № 0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инвести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ъекты муниципальной собственности Элитовского сельского поселения Москален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цедуру осуществления бюджетных инвестиций за счет средств местного бюджета в форме капитальных вложений в объекты капитального строительства собственности Элитовского сельского поселения Москаленского муниципального района Омской области или приобретение объектов недвижимого имущества в собственность Элитовского сельского поселения Москаленского муниципального района Омской области (далее - бюджетные инвести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словия передачи органами местного самоуправления Элитовского сельского поселения Москаленского муниципального района Омской области, являющимися муниципальными заказчиками, на основании соглашения полномочий муниципального заказчика по заключению и исполнению от имени Элитовского сельского поселения Москаленского муниципального района Омской области  муниципальных контрактов от лица указанных органов при осуществлении бюджетных инвестиций (за исключением полномочий, связанных с введением в установленном порядке в эксплуатацию объектов собственности Элитовского сельского поселения Москаленского муниципального района Омской области) (далее соответственно - соглашение о передаче полномочий, полномочия муниципального заказчика) бюджетным учреждениям Элитовского сельского поселения Москаленского муниципального района Омской области, в отношении которых указанные органы осуществляют функции и полномочия учредителей (далее - учреждения), или муниципальным унитарным предприятиям Элитовского сельского поселения Москаленского муниципального района Омской области, в отношении которых органы местного самоуправления Элитовского сельского поселения Москаленского муниципального района Омской области  осуществляют права собственника имущества Элитовского сельского поселения Москаленского муниципального района Омской области  (далее - пред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заключе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договоров (соглашений) в случаях, установленных законодательством, заключ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являющимися получателями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чреждениями и предприятиями, которым органы местного самоуправления Элитовского сельского поселения Москаленского муниципального района Омской области передали полномочия муниципального заказчик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ловиями передачи полномочий муниципального заказчи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оглашения о передаче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 отношении учреждений и предприятий процедуры ликвидации либо процедур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несостоятельности (банкротстве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 Элитовского сельского поселения Москаленского муниципального района Омской области 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Москаленского муниципального района Омской области  и Управление экономического развития и имущественных отношений администрации Москаленского муниципального района Омской области (далее соответственно – Администрация района, Управление экономического разви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42"/>
      <w:bookmarkEnd w:id="19"/>
      <w:r>
        <w:rPr>
          <w:sz w:val="28"/>
          <w:szCs w:val="28"/>
        </w:rPr>
        <w:t>5. Администрация района и Управление экономического развития в течение 7 дней со дня поступления проекта соглашения о передаче полномочий подготавливают заключения о целесообразности заключения соглашения о передаче полномочий в части решения вопросов, относящихся к их компетенции, и направляют их в орган местного самоуправления Элитовского сельского поселения Москаленского муниципального района Омской области, представивший проект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15 дней со дня поступления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sz w:val="28"/>
          <w:szCs w:val="28"/>
        </w:rPr>
        <w:t xml:space="preserve">орган местного самоуправления Элитовского сельского поселения Москаленского муниципального района Омской области обеспечивает доработку проекта соглашения о передаче полномочий с учетом поступивших замечаний и его повторное направление в Администрацию района и Управление экономического развития. Наличие положительных заключений, указанных в </w:t>
      </w:r>
      <w:hyperlink w:anchor="Par1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является основанием для подписа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контракты, договоры (соглашения) в случаях, установленных законодательством, заключаются и оплачиваются в пределах лимитов бюджетных обязательств, доведенных муниципальному заказчику как получателю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глашение о передаче полномочий может быть заключено в отношении нескольких объектов капитального строительства собственности Элитовского сельского поселения Москаленского муниципального района Омской области и (или) объектов недвижимого имущества, приобретаемых в собственность Элитовского сельского поселения Москаленского муниципального района Омской области. Соглашение о передаче полномочий должно соответствовать требованиям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7EBD4F90B6E45ACEB811B841E6BBB3184B34DF8CCDC8B34A5675C752D10CE74CDF23E4158D3534161D" TargetMode="External"/><Relationship Id="rId3" Type="http://schemas.openxmlformats.org/officeDocument/2006/relationships/hyperlink" Target="consultantplus://offline/ref=94C7EBD4F90B6E45ACEB811B841E6BBB3184B34DF8CCDC8B34A5675C752D10CE74CDF23E4158D355416AD" TargetMode="External"/><Relationship Id="rId4" Type="http://schemas.openxmlformats.org/officeDocument/2006/relationships/hyperlink" Target="consultantplus://offline/ref=94C7EBD4F90B6E45ACEB811B841E6BBB3185BC44F2C3DC8B34A5675C752D10CE74CDF23E415BD551416AD" TargetMode="External"/><Relationship Id="rId5" Type="http://schemas.openxmlformats.org/officeDocument/2006/relationships/hyperlink" Target="consultantplus://offline/ref=94C7EBD4F90B6E45ACEB811B841E6BBB3185BC44F2C3DC8B34A5675C752D10CE74CDF23E415BD551416AD" TargetMode="External"/><Relationship Id="rId6" Type="http://schemas.openxmlformats.org/officeDocument/2006/relationships/hyperlink" Target="consultantplus://offline/ref=94C7EBD4F90B6E45ACEB811B841E6BBB3184B34DF8CCDC8B34A5675C75426DD" TargetMode="External"/><Relationship Id="rId7" Type="http://schemas.openxmlformats.org/officeDocument/2006/relationships/hyperlink" Target="consultantplus://offline/ref=94C7EBD4F90B6E45ACEB811B841E6BBB3186BB45F5C4DC8B34A5675C75426DD" TargetMode="External"/><Relationship Id="rId8" Type="http://schemas.openxmlformats.org/officeDocument/2006/relationships/hyperlink" Target="consultantplus://offline/ref=94C7EBD4F90B6E45ACEB811B841E6BBB3184B34DF8CCDC8B34A5675C75426D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40:00Z</dcterms:created>
  <dc:creator>тг</dc:creator>
  <dc:description/>
  <dc:language>en-US</dc:language>
  <cp:lastModifiedBy>Пользователь Windows</cp:lastModifiedBy>
  <cp:lastPrinted>2024-02-13T09:38:00Z</cp:lastPrinted>
  <dcterms:modified xsi:type="dcterms:W3CDTF">2024-02-13T03:40:00Z</dcterms:modified>
  <cp:revision>2</cp:revision>
  <dc:subject/>
  <dc:title>ПРАВИТЕЛЬСТВО ОМСКОЙ ОБЛАСТИ</dc:title>
</cp:coreProperties>
</file>