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ИТОВСКОГО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01.2016                                                                                                        № 0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ого помещения на условиях социального найма»</w:t>
      </w:r>
    </w:p>
    <w:p>
      <w:pPr>
        <w:pStyle w:val="Normal"/>
        <w:shd w:fill="FFFFFF" w:val="clear"/>
        <w:ind w:right="499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полнения Федерального закона от 27.07.2010 г. № 210-ФЗ «Об организации предоставления государственных и муниципальных услуг», руководствуясь постановлением главы Элитовского сельского поселения Москаленского муниципального района от 06.03.2012. № 16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Уставом Элитовского сельского поселения Москаленского муниципального района 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чередности предоставления жилого помещения на условиях социального найма» (Приложение № 1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главы Элитовского сельского   поселения от 15.12.2014                                                                                  № 87 «Об утверждении административного регламента предоставления муниципальной услуги «Предоставление информации об очередности предоставления жилого помещения на условиях социального найма»- отмен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итовского сельского  поселения                                              О.В.Железня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итовского сельского  поселе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1.2016 г. № 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Предоставление информации об очередности предоставления жилого помещения на условиях социального найма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тивный регламент предоставления муниципальной услуги -  «Предоставление информации об очередности предоставления жилого помещения на условиях социального найма» (далее -  Административный регламент)  разработан в целях повышения качества предоставления и доступности муниципальной услуги «предоставление информации об очередности предоставления жилого помещения на условиях социального найма» (далее - муниципальная услуга), создания комфортных условий для ее получателей и определяет сроки и последовательность действий (административных процедур) при предоставлении указан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ую услугу предоставляет администрация Элитовского сельского   поселения ( далее – Администрация)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ителями на получение муниципальной услуги являются физические лица, зарегистрированные по месту жительства на территории Элитовского сельского   поселения и вставшие на учет в качестве нуждающихся в улучшении жилищных услов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ирование о порядке предоставления муниципальной услуги осуществляется администрацией Элитовского сельского   поселения 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тернет-сайте Администрации Москале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и Администрации   по работе с обращениями граждан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омерам телефонов для справок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.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дином портале государственных и муниципальных услуг. 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ирование о порядке предоставления муниципальной услуги производится по адресу: 646080 , Омская область , Москаленский район ,с. Элита ,ул.Школьная,5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 и предварительной записи: 8 (381-74) 3-61-22 ,3-63-0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8.00 - 17.30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8.00 - 17.30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8.00 - 17.3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етверг:                   8.00 - 17.30;  обеденный перерыв:   12.00 - 14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ятница:                  8.00 - 14.30;  обеденный перерыв:   12.00 - 12.30.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elitovskoe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oska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omskporta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 приложением  документов в электронной форме может быть направлено через официальный Интернет-сай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Москаленского муниципального района  или Единый портал государственных и муниципальных услуг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публикования информации на сайте составляет: 10 рабочих дн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 - «Предоставление информации об очередности предоставления жилого помещения на условиях социального найма». Услуга предоставляется физическим лицам, зарегистрированным по месту жительства на территории Элитовского сельского   поселения   и вставшим на учет в качестве нуждающихся в улучшении жилищных услов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луга предоставляется Администраци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получение заявителем лично, по почте или электронной почте справки о номере очереди на получение жилья на условиях договора социального найма из муниципального жилищного фонда (приложение №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 Муниципальная услуга предоставляется постоянно в течение календарного год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  номере очереди на получение жилья на условиях договора социального найма из муниципального жилищного фонда направляется заявителю по почте или электронной почте в течение 10 рабочих дней со дня поступления запро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заявителя к специалисту администрации  лично устные справки о  номере очереди на получение жилья на условиях договора социального найма из муниципального жилищного фонда предоставляется в день обращения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tabs>
          <w:tab w:val="clear" w:pos="720"/>
          <w:tab w:val="left" w:pos="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кодекс Российской Федерации;</w:t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outlineLvl w:val="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1 апреля 2006 года № 59-ФЗ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рядке рассмот    </w:t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outlineLvl w:val="5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ения обращений граждан Российской Федерации»;</w:t>
      </w:r>
    </w:p>
    <w:p>
      <w:pPr>
        <w:pStyle w:val="Style15"/>
        <w:shd w:fill="FFFFFF" w:val="clear"/>
        <w:ind w:left="0"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документов, необходимых для оказания муниципальной услуги, направляемых в адрес Администра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. Для получения муниципальной услуги заявитель должен обратиться в администрацию лично, имея при себе документ, удостоверяющий личность, либо направить по почте или электронной почте запрос, составленный в произвольной форме на русском языке. В тексте запроса заявитель должен указать свою фамилию, имя, отчество,  адрес регистрации, а также почтовый адрес или адрес электронной почты, на который должна быть направлена информация в виде справки, для предъявления справки в официальные организации, заявитель должен обозначить в запросе способ ее получения - лично или посредством почтовой связ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2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2. Указанные документы могут быть представлены заявителем с использованием информационно-коммуникационных технологий (в электронной форме), в том числе с использованием Единого портала государственных и муниципальных услуг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4.Администрация 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ConsPlusTitl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еречень оснований для приостановления оказания муниципальной услуги либо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1. Приостановление предоставления муниципальной услуги производится, если текст запроса подготовлен заявителем на иностранном языке или текст запроса в электронном виде не поддается прочтению из-за некорректных кодировок. В этом случае заявителю направляется уведомление о причине приостановления предоставления муниципальной услуги с предложением сформировать запрос в соответствие с требованиями регламента. Уведомление направляется заявителю в срок до 5 рабочих дней со дня получения запро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2. В предоставлении муниципальной услуги может быть отказано, если в тексте запроса содержатся нецензурные, оскорбительные выражения, угрозы, в чей либо адрес, а также указана неполная информация в запросе, обозначенная в пункте 14.1 настоящего регламен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Уведомление об отказе в предоставлении муниципальной услуги направляется заявителю в срок до 5 рабочих дней со дня получения запроса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зимание платы за предоставление муниципальной услуги не предусмотрено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 телефоном, компьютером с возможностью печати и выхода в Интернет, 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административного регламента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анковские реквизиты для уплаты муниципальной пошли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Входы в здания для предоставления муниципальной услуги для мало мобильных групп населения, должны быть оборудованы кнопкой вызова сотрудника.</w:t>
      </w:r>
    </w:p>
    <w:p>
      <w:pPr>
        <w:pStyle w:val="ConsPlusNormal"/>
        <w:ind w:left="709" w:firstLine="4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, в том числе для лиц с ограниченными возможностями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жалоб заявителей на действия (бездействия) должностных лиц Администрации  при предоставлении муниципальной услуги.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-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административных процедур в электронной форме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8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Описание последовательности действий при предоставлении муниципальной услуги (Приложение № 2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муниципальной услуги при личном прием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 запросов по почте или электронной почте и их рассмотрение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предоставление запрашиваемой заявителем информации о номере очереди на получение жилья на условиях договора социального найма из муниципального жилищного фон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 Предоставление муниципальной услуги при личном обращении заявител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2. Должностное лицо, участвующее в предоставлении муниципальной услуги, регистрирует факт обращения заявителя в журнале личного прием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3. Муниципальная услуга оказывается Заявителю должностным лицом устно либо, по желанию Заявителя, письменно в виде справки о номере очереди на получение жилья на условиях договора социального найма из муниципального жилищного фонда для предъявления в иные организации. Муниципальная услуга оказывается Заявителю  в день обра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Прием запросов по почте или электронной почте и их рассмотрени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1. Запрос, направленный по почте, поступает в Администрацию    и регистрируется специалистом в журнале входящей корреспонденции в день поступления запро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2. Глава Администрации    в течение рабочего дня рассматривает поступивший запро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3. Запрос, направленный по электронной почте, регистрируется специалистом Администрации в журнале входящей корреспонденции в день поступления запрос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Подготовка и предоставление запрашиваемой Заявителем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1. Информация готовится Заявителю в виде справки о номере очереди на получение жилья на условиях договора социального найма из муниципального жилищного фон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2. Подготовленная справка регистрируется в журнале исходящей корреспонденции, подписывается Главой администрации  и направляется Заявителю по почте не позднее, чем через 5 рабочих дня с момента регистрации запроса. Для предъявления справки в иные организации, заявитель должен обозначить в запросе способ ее получения - лично или посредством почтовой связ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Ежегодно с 20 января  по 31 марта Администрация   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Порядок и формы контроля за исполнением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административных процедур при предоставлении муниципальной услуги, осуществляется должностным лицом администрации   поселения, ответственным за организацию работы по предоставлению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и порядка оформлении документ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внесения сведений в базы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контроля устанавливается главой Элитовского сельского  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действия решений и действий (бездействия) Администрации Элитовского сельского   поселения, а также должностных лиц Администрации Элитовского сельского 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при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ратиться к главе Администрации   лично или направить письменное обращ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заявителей проводится главой Администрации и должностными  лиц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заявителя на действия (бездействие) и решения должностных лиц Администрации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заявителя рассматривается в течение 15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исключительных случаях руководитель глава Администрации   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Заявитель вправе получать информацию о ходе рассмотрения обра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Заявитель вправе получать информацию и документы, необходимые для обоснования жалоб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По результатам рассмотрения обращения на действия (бездействие) и решения, осуществляемые (принимаемые) в ходе предоставления муниципальной услуги Глава Администрации 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жаловать действия (бездействие) и решения должностных лиц Администрации , принимаемые при предоставлении муниципальной услуги, в судебном порядке.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омере очереди на получение жилья на условиях договора социального найма из муниципального жилищного фонд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а _______________________________________________ проживающей(ему) по адресу:___________________________________ , о том что она (он) состоит (не состоит) на учёте в качестве нуждающегося в жилых помещениях с ________________, на _______ № очереди ___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итовского сельского   поселения                                     ФИО</w:t>
      </w:r>
      <w:r>
        <w:br w:type="page"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2 к административному регламенту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ем и регистрация документов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0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6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верка со списком граждан, состоящих на учете в качестве нуждающихся в улучшении жилищных условий в электронном виде и на бумажном носите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                                                                                                                       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0</wp:posOffset>
                      </wp:positionV>
                      <wp:extent cx="990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0.5pt" to="-12.05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137160</wp:posOffset>
                      </wp:positionV>
                      <wp:extent cx="45720" cy="715645"/>
                      <wp:effectExtent l="5080" t="635" r="336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75pt,10.8pt" to="-86.2pt,6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157480</wp:posOffset>
                      </wp:positionV>
                      <wp:extent cx="0" cy="876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12.4pt" to="305.75pt,8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3350</wp:posOffset>
                      </wp:positionV>
                      <wp:extent cx="1676400" cy="838200"/>
                      <wp:effectExtent l="2540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0.5pt" to="41.95pt,7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57480</wp:posOffset>
                      </wp:positionV>
                      <wp:extent cx="960120" cy="24765"/>
                      <wp:effectExtent l="635" t="15875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12.4pt" to="309.3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епятствия для предоставлении услуги отсутству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130"/>
        <w:gridCol w:w="816"/>
        <w:gridCol w:w="2824"/>
        <w:gridCol w:w="2310"/>
      </w:tblGrid>
      <w:tr>
        <w:trPr>
          <w:trHeight w:val="41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и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тказ в предоставлении справки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 личном обращении заяв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апрашиваемой информации устно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апрашиваемой информации в виде спр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 письменном обращении по поч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справки на бумажном носителе или в электронном вид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4605</wp:posOffset>
                </wp:positionH>
                <wp:positionV relativeFrom="paragraph">
                  <wp:posOffset>12700</wp:posOffset>
                </wp:positionV>
                <wp:extent cx="0" cy="469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pt" to="401.1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7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</w:tblGrid>
      <w:tr>
        <w:trPr>
          <w:trHeight w:val="67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Вы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и заявителю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1368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Style12"/>
    <w:qFormat/>
    <w:rPr>
      <w:rFonts w:ascii="Verdana" w:hAnsi="Verdana" w:cs="Verdana"/>
      <w:b/>
      <w:bCs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ing2">
    <w:name w:val="head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hyperlink" Target="http://www.moskal.omskpor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2:00Z</dcterms:created>
  <dc:creator>Шведов Е.В.</dc:creator>
  <dc:description/>
  <cp:keywords/>
  <dc:language>en-US</dc:language>
  <cp:lastModifiedBy>Пользователь</cp:lastModifiedBy>
  <cp:lastPrinted>2016-01-27T18:49:00Z</cp:lastPrinted>
  <dcterms:modified xsi:type="dcterms:W3CDTF">2023-07-31T06:36:00Z</dcterms:modified>
  <cp:revision>17</cp:revision>
  <dc:subject/>
  <dc:title>УТВЕРЖДЕН</dc:title>
</cp:coreProperties>
</file>