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ИТОВСКОГО СЕЛЬСКОГО  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01.2016                                                                                 №  0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ередача муниципального имущества в аренду, безвозмездное пользование, продление действующих договоров, изменение условий действующих договоров на территории Элитовского сельского поселе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исполнения Федерального закона от 27.07.2010 г. № 210-ФЗ «Об организации предоставления государственных и муниципальных услуг», руководствуясь постановлением главы Элитовского сельского поселения Москаленского муниципального района от 06.03.2012 г. № 16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,Уставом Элитовского сельского поселения Москаленского муниципального района ,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napToGrid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административный регламент предоставления муниципальной услуги «Передача муниципального имущества в аренду, безвозмездное пользование, продление действующих договоров, изменение условий действующих договоров на территории Элитовского сельского  поселения» (Приложение № 1)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главы Элитовского сельского   поселения от 15.12.2014 г. № 89 «Об утверждении административного регламента предоставления муниципальной услуги «Передача муниципального имущества в аренду, безвозмездное пользование, продление действующих договоров, изменение условий действующих договоров на территории Элитовского сельского поселения» - отменить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итовского сельского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                                                                              О.В.Железняков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Элитовского сельског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1.2016 г. № 0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 «Передача муниципального имущества в аренду, безвозмездное пользование, продление действующих договоров, изменение условий действующих договоров на территории Элитовского сельского   поселения»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true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Общие положения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Административный регламент   Администрации Элитовского сельского  поселения по предоставлению муниципальной услуги - передача муниципального имущества в аренду, безвозмездное пользование, продление действующих договоров, изменение условий действующих договоров (далее – Административный регламент) разработан в целях повышения качества предоставления и доступности муниципальной услуги по передаче муниципального имущества в аренду, безвозмездное пользование, продлению действующих договоров, изменению условий действующих договоров (далее – муниципальная услуга), создания комфортных условий для получения муниципальной услуги,  определяет сроки и последовательность действий  при оказании муниципальной услуги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униципальную услугу предоставляют уполномоченные должностные лица администрации Элитовского сельского поселения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сполнение муниципальной функции осуществляется в соответствии с действующим законодательством РФ и нормативными правовыми актами Администрации Элитовского сельского   поселения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явителями на предоставление муниципальной услуги могут являться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юридические лица (уполномоченные представители)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ждане (уполномоченные представители)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ые предприниматели и (или) уполномоченные представители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нформирование о порядке предоставления муниципальной услуги осуществляется администрацией Элитовского сельского   посе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размещения информации, в том числе о графике приема заявителей и номерах телефонов для справок (консультаций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Интернет-сайте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sk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Едином портале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в помещении администрации;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номерам телефонов для справок;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редствах массовой информ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заявления и иных документов, оформляемых непосредственно заявителями, представляемые в 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-сайте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sk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_или Едином портале государственных и муниципальных услуг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о порядке предоставления муниципальной услуги производится по адресу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646080 ,Омская область ,Москаленский район ,с.Элита ,ул. Школьная,5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существляет прием заявителей в соответствии со следующим графиком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         8.00 – 17.3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                  8.00 – 17.3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                      8.00 – 17.3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                   8.00 – 17.3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    12.00 – 14-0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                  8.00 – 14.30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:     12.00 – 12-3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        суббота, воскресень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факс: 8 (381-74) 3-61-22,3-63-02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 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litovskoe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ska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mskporta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с приложением  документов в электронной форме может быть направлено через  Интернет-сайт администрации  Москаленского муниципального района или Единый портал государственных и муниципальных услуг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муниципальной услуги  - «Передаче муниципального имущества в аренду, безвозмездное пользование, продление действующих договоров, изменение условий действующих договоров на территории Элитовского сельского   поселения». Услуг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едоставляется: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м, физическим лицам и индивидуальным предпринимателям, обратившимся с заявлением к главе администрации Элитовского сельского   поселения о передаче муниципального имущества в аренду, безвозмездное пользование, о продлении действующих договоров, изменении условий действующих договоров (далее – заявител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м осуществляющим предоставление муниципальной услуги является администрация Элитовского сельского 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едоставления муниципальной услуги осуществляются деятельность, по реализации исполнения вопросов местного значения, отнесенных к компетенции Администрации Элитовского сельского  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 передаче муниципального имущества, принадлежащего на праве собственности Элитовскому сельскому  поселению (далее - муниципальное имущество)  в аренду, безвозмездное пользование – заключение с заявителем договора аренды, ссуды муниципального имущества;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родлении действующих договоров, изменении условий действующих договоров – заключение с заявителем дополнительного соглашения к договорам аренды, ссуды муниципального имущества;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отказе в передаче муниципального имущества,  в аренду, безвозмездное пользование, в продлении действующих договоров, изменении условий действующих договоров аренды, ссуды - письменное мотивированное уведомление об отказе в передаче муниципального имущества в аренду, безвозмездное пользование, в продлении действующих договоров, изменении условий действующих договоров аренды, ссуды; 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роки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аче документов заявителем в полном объеме и оформленных надлежащим образом, время от даты принятия заявления до заключения договора аренды, договоров безвозмездного пользования составляет 1 (один) месяц. 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равовыми основаниями для предоставления муниципальной услуги являются: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Ф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й кодекс РФ;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кодекс РФ;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кодекс РФ;</w:t>
      </w:r>
    </w:p>
    <w:p>
      <w:pPr>
        <w:pStyle w:val="Style18"/>
        <w:numPr>
          <w:ilvl w:val="0"/>
          <w:numId w:val="0"/>
        </w:numPr>
        <w:shd w:fill="FFFFFF" w:val="clear"/>
        <w:ind w:left="0" w:hanging="0"/>
        <w:jc w:val="both"/>
        <w:outlineLvl w:val="5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Федеральный закон от 21 апреля 2006 года № 59-ФЗ «</w:t>
      </w:r>
      <w:r>
        <w:rPr>
          <w:bCs/>
          <w:color w:val="000000"/>
          <w:kern w:val="2"/>
          <w:sz w:val="28"/>
          <w:szCs w:val="28"/>
        </w:rPr>
        <w:t>О порядке рассмотрения обращений граждан Российской Федерации»;</w:t>
      </w:r>
    </w:p>
    <w:p>
      <w:pPr>
        <w:pStyle w:val="Style18"/>
        <w:shd w:fill="FFFFFF" w:val="clear"/>
        <w:ind w:left="0" w:right="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8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Элитовского сельского   поселения;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административный регламент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еречень документов, необходимых для предоставления муниципальной услуги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рассмотрения вопроса о предоставлении в аренду, безвозмездное пользование, продлении и изменении условий договоров аренды, ссуды муниципального имущества является письменное обращение заявителя (примерная форма заявления – Приложение 1) с приложением соответствующих документов. Заявление с документами может предоставляться лично или по почте.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Для получения в аренду, безвозмездное пользование муниципального имущества к заявлению прилагаются следующие документы: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ля юридического лица, индивидуального предпринимателя: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учредительных документов со всеми изменениями и дополнениями на дату подачи заявления (для юридических лиц);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пии свидетельства о внесении записи в единый государственный реестр юридических лиц и индивидуальных предпринимателей;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а из единого государственного реестра юридических лиц и индивидуальных предпринимателей, выданная налоговым органом по месту учета заявителя не позднее чем за 5 календарных дней до даты направления заявления;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подтверждающий полномочия руководителя (для  юридического лица);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ля физического лица (за исключением индивидуального предпринимателя):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документа, удостоверяющего личность;</w:t>
      </w:r>
    </w:p>
    <w:p>
      <w:pPr>
        <w:pStyle w:val="TextBodyIndent"/>
        <w:numPr>
          <w:ilvl w:val="0"/>
          <w:numId w:val="0"/>
        </w:numPr>
        <w:ind w:left="0"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свидетельства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дачи заявления представителем заявителя предъявляется надлежащим образом оформленная доверенность.  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и или их полномочные представители представляют оригиналы вышеперечисленных документов, либо их копии, заверенные нотариально, либо их копии с приложением оригиналов.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1. Для продления ранее заключенного договора аренды, безвозмездного пользования муниципального имущества к заявлению прилагаются: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а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;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веренные копии учредительных документов, в которых произошли изменения;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2. Для изменения условий договора по инициативе арендатора арендатор предоставляет заявление с приложением документов (при необходимости), обосновывающих обращение заявителя об изменении условий договора аренды, безвозмездного пользования муниципального имущества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3. Документы подаются на русском языке, либо имеют заверенный перевод на русский язы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документы могут быть представлены заявителем с использованием информационно-коммуникационных технологий (в электронном форме), в том числе с использованием Единого портала государственных и муниципальных услу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Элитовского сельского поселения   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.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пии документов, не засвидетельствованные в нотариальном порядке, представляются с предъявлением оригинала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Перечень оснований для отказа в предоставлении муниципальной услуги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обственности муниципального образования отсутствуют объекты муниципального имущества, которые могут быть предоставлены в аренду, безвозмездное пользова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заявитель, ранее выступая арендатором, ссудополучателем нарушал условия договора аренды, ссуды, в том числе в части соблюдения сроков внесения арендной платы (в случае заключения договора на новый срок, продлении договора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в предоставленных документах сведений, не соответствующих действительности или предоставление неполного пакета документ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итель является неплатежеспособным, или в отношении него введена процедура банкротст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нескольких заявлений на предоставление права аренды, безвозмездного пользования от разных заявителей на один и тот же объект муниципального имущест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оснований для предоставления муниципального имущества в аренду, безвозмездное пользова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итель не является лицом, которое в соответствии с действующим законодательством имеет право на заключение договора аренды муниципального имущества без торг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Взимание платы за предоставление муниципальной услуги осуществляется в соответствии с утвержденными тариф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15 минут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заявителя о предоставлении муниципальной услуги регистрируется в течение 1 рабочего дня с даты его поступления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 телефоном, компьютером с возможностью печати и выхода в Интернет,  а также доступом к материалам в электронном виде или на бумажном носителе, содержащим следующие документы (сведения)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 административного регламен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цы оформления заявлений и документов, которые представляются для получения, продления срока действия лицензий и переоформления документа, подтверждающего наличие лиценз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анковские реквизиты для уплаты муниципальной пошлины.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ителей осуществляется сотрудниками приемной без предварительной записи в порядке очередност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 и передвижение по помещениям, в которых проводится прием сведений, необходимых для предоставления муниципальной услуги, не должны создавать затруднений для лиц с ограниченными возможностям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ходы в здания для предоставления муниципальной услуги для мало мобильных групп населения, должны быть оборудованы кнопкой вызова сотруд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местах предоставления муниципальной услуги предусматривается оборудование доступных мест общественного пользования и места для парковки автотранспортных средств, в том числе для лиц с ограниченными возможн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 оказании муниципальной услуги Администрация поселения непосредственно взаимодействует со следующими организациями: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дел архитектуры Администрации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 по технической инвентаризации и оценки недвижимости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ие (обслуживающие) организации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вщик тепловых ресурсов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вщик электроэнергии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вщик холодной воды и оказания услуг по утилизации стоков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приятие, оказывающее услуги по вывозу мусора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спожнадзор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спотребнадзор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, производящая независимую оценку имущества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аховая организац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 Показателями доступности и качества муниципальной услуги является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крытый доступ для заявителей и других лиц информации о порядке и сроках предоставления муниципальной услуги, порядке обжалования действий (бездействия) должностных лиц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блюдение стандарта предоставления муниципальной услуг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сутствие жалоб заявителей на действия (бездействия) должностных лиц администрации Элитовского сельского поселения   при предоставлении муниципальной услуг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 Описание последовательности действий при предоставлении муниципальной услуги (Приложение № 2 к Административному регламенту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и регистрация заявлений и документ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принятых документ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ие договора аренды муниципального имуществ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формление договора безвозмездного пользования муниципальным имуществом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ие дополнительных соглашений к договорам аренды, безвозмездного пользования муниципальным имущество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1. Прием и регистрация заявления и документ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исполнения административной процедуры является представление Заявителем заявления с приложением документов, предусмотренных пунктом 14 настоящего Административного регламента, в  администрацию поселения лично, либо уполномоченным лицом заявителя или почтовым отправление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й получателей услуги осуществляется специалистом администрации в рабочие дни с 8.00 ч до 15.00 ч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 регистрирует заявление с приложенными документами в журнале входящей корреспонденции путем присвоения входящего номера и даты поступления документа, при необходимости на экземпляре заявителя ставится отметка о принятии заявл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заявление и документы поступили после 15 часов 00 минут, срок рассмотрения, указанный в пункте 2.1.8 Административного регламента, начинает исчисляться со дня, следующего за днем приема заявления и документ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Элитовского сельского   поселения  в течение одного рабочего дня рассматривает поступившее заявление, выносит резолюцию и направляет ее  исполнителю  по данному заявлению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2. Рассмотрение принятых документов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рассмотрения является принятое и зарегистрированное заявление с прилагаемыми к нему документами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рассматривает заявление с прилагаемыми документами в течение 5 рабочих дней со дня получения документов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ыявления противоречий, неточностей в представленных на рассмотрение документах, либо непредставления полного комплекта документов, исполнитель должен связаться с заявителем по телефону (при указании последнего в заявлении)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 в срок, не превышающий три рабочих дня со дня уведомления.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течение трех рабочих дней указанные замечания не устранены, а так же при невозможности связаться с заявителем по телефону, исполнитель  готовит письмо о необходимости устранения указанных замечаний в течение пятнадцати рабочих дней со дня получения заявителем уведомления. При этом срок рассмотрения поступившего заявления начинает исчисляться заново со дня устранения замечаний. В случае если замечания не устранены в указанный срок, исполнитель готовит письменный отказ в предоставлении муниципальной услуги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3. Принятие решения о предоставлении муниципального имущества в аренду, безвозмездное пользование, продлении и изменения условий договоров аренды муниципального имущества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 Предоставление муниципальной услуги по предоставлению муниципального имущества в аренду, безвозмездное пользование, а также продления, изменения условий действующих договоров аренды муниципального имущества  осуществляется на основании постановления администрации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случае принятия  положительного решения: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аренды, безвозмездного пользования муниципальным имуществом предоставляется заявителю путем заключения с ним договора аренды муниципального имущества либо договора безвозмездного пользования муниципальным имуществом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ление или изменение условий действующих договоров аренды, безвозмездного пользования  муниципальным имуществом оформляется дополнительным соглашением к договору аренды, безвозмездного пользования муниципальным имуществом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 отрицательном решении  – заявителю направляется письменное мотивированное уведомление об отказе в передаче муниципального имущества в аренду, безвозмездное пользование, в продлении или изменении условий договора в сроки, установленные Административным регламентом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   Оформление договора аренды. 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1. Исполнитель  в соответствии с Типовой формой, в срок не позднее 5 рабочих дней со дня выхода постановления оформляет проект договора аренды муниципального имущества.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ы договоров со стороны Арендодателя подписывает Глава администрации, после чего Исполнитель направляет Арендатору с сопроводительным письмом для дальнейшего подписания и согласования подготовленный проект  договора  с приложением: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акта приема-передачи муниципального имущества;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ланировки объекта недвижимости передаваемого в аренду (при необходимости); </w:t>
      </w:r>
    </w:p>
    <w:p>
      <w:pPr>
        <w:pStyle w:val="Normal"/>
        <w:tabs>
          <w:tab w:val="clear" w:pos="708"/>
          <w:tab w:val="left" w:pos="36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чета размера арендной платы (производится с применением утвержденной Методики)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листа согласований;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витанции на оплату взноса за право аренды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квитанции на оплату регистрационного сбора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 аренды, заключаемый на срок менее одного года, оформляется в двух экземплярах со всеми необходимыми приложениями, прошивается, скрепляется подписью уполномоченного лица, и печатью администрации; один экземпляр хранится в администрации, второй – у арендатора.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роке аренды более года договор оформляется в трех идентичных экземплярах, проходит государственную регистрацию в органах федеральной регистрационной службы; один экземпляр хранится в администрации, второй – у арендатора, третий – ФРС. 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2. Арендатор не позднее 2-х недель с даты издания постановления Администрации  о предоставлении Объекта в аренду,  обязан заключить с энергоснабжающими организациями договоры тепло -, водо- и электроснабжения; со специализированной организацией - договор на вывоз твердых бытовых отходов; с управляющей организацией - договор на содержание и ремонт общего имущества здания, в котором расположен Объект,  а также согласовать договор аренды в органах государственного пожарного надзора, органах роспотребнадзора, в органах архитектуры администрации муниципального района, в страховой организации.  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ендатор подписывает и согласовывает договор аренды муниципального имущества, в том числе акт приема-передачи муниципального имущества в аренду  и не позднее семи рабочих дней со дня получения договора представляет все его экземпляры и квитанцию об оплате за регистрацию договора в Администрацию для его регистрации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3. Подписанный сторонами, прошитый, пронумерованный и скрепленный печатью договор регистрируется в Журнале регистрации договоров аренды муниципального имущества. Один экземпляр договора выдается арендатору на руки под роспись или направляется заказным письмом с уведомлением по адресу, указанному арендатором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регистрации должен содержать следующие сведения: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ковый номер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а регистрации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рес объекта;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рендатор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арактеристика объекта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ощадь объекта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рендная плата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 оплаты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 аренды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иска в получении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1. Оформление договора безвозмездного пользования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 на основании постановления администрации, не позднее семи дней со дня его выхода, оформляет проект договора безвозмездного пользования (ссуды) в двух экземплярах (примерная форма – приложение 4).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ы договоров со стороны ссудодателя подписывает глава администрации, после чего  выдает их под роспись ссудополучателю или его полномочному представителю.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удополучатели не позднее 2-х недель с даты издания постановления Администрации о предоставлении Объекта в безвозмездное пользование обязаны заключить с энергоснабжающими организациями договоры тепло -, водо- и электроснабжения, со специализированной организацией - договор на вывоз твердых бытовых отходов, с управляющей организацией - договор на содержание и ремонт общего имущества здания, в котором расположен Объект,  и оплачивать потребление ресурсов и оказание услуг в порядке и сроки, установленные этими договорами; а также согласовать договор безвозмездного пользования в органе государственного пожарного надзора, органе Роспотребнадзора, в отделе архитектуры муниципального района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3 дней, после предоставления ссудополучателями подписанного и согласованного в необходимых инстанциях договора безвозмездного пользования (ссуды) ответственный регистрирует его в журнале регистрации договоров безвозмездного пользования и дополнительных соглашений к ним, прошивает, скрепляет печатью Администрации и своей подписью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экземпляр договора безвозмездного пользования (ссуды) выдается под роспись ссудополучателю или его законному представителю, или направляется заказным письмом с уведомлением по адресу указанному  ссудополучателем, второй остается в Администрации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 регистрации договоров безвозмездного пользования муниципальным имуществом  должен содержать следующие сведения: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ковый номер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а регистрации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объекта ссуды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судополучатель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арактеристика объекта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ощадь объекта ссуды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 ссуды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писка в получении.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2. Оформление дополнительных соглашений к договорам аренды, безвозмездного пользования муниципальным имуществом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, на основании постановления Администрации   о продлении, изменении условий договора аренды, безвозмездного пользования муниципальным имуществом,  в срок не позднее 5 рабочих дней со дня выхода постановления оформляет дополнительное соглашение к договору аренды, безвозмездного пользования  муниципального имущества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е соглашение со стороны Арендодателя подписывает Глава администрации, после чего направляет Арендатору с сопроводительным письмом для дальнейшего подписания и согласования подготовленное дополнительное соглашение  с приложением: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кта приема-передачи муниципального имущества (при необходимости);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ланировки объекта недвижимости передаваемого в аренду (при необходимости); </w:t>
      </w:r>
    </w:p>
    <w:p>
      <w:pPr>
        <w:pStyle w:val="Normal"/>
        <w:tabs>
          <w:tab w:val="clear" w:pos="708"/>
          <w:tab w:val="left" w:pos="36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чета размера арендной платы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витанции на оплату регистрационного сбора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витанцию на оплату взноса за право аренды.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рендатор в течение семи рабочих дней подписывает дополнительное соглашение и представляет его для регистрации в установленном порядке в Администрацию поселения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анное сторонами, прошитое, пронумерованное и скрепленное печатью дополнительное соглашение регистрируется в Журнале регистрации дополнительных соглашений к договору аренды, безвозмездного пользования муниципального имущества.         Один экземпляр дополнительного соглашения выдается арендатору на руки под роспись или направляется заказным письмом с уведомлением указанному арендатором или ссудополучателем.</w:t>
      </w:r>
    </w:p>
    <w:p>
      <w:pPr>
        <w:pStyle w:val="Normal"/>
        <w:shd w:fill="FFFFFF" w:val="clear"/>
        <w:snapToGrid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napToGrid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Порядок и формы контроля за исполнением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Контроль за исполнением административных процедур при предоставлении муниципальной услуги, осуществляется главой администрации      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4. Персональная ответственность должностных лиц,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сроков и порядка приема документов, правильность внесения записи в журнал учета этапов лицензирования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сроков и порядка оформления документов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сть внесения сведений в базы данных;</w:t>
      </w:r>
    </w:p>
    <w:p>
      <w:pPr>
        <w:pStyle w:val="Normal"/>
        <w:autoSpaceDE w:val="false"/>
        <w:snapToGrid w:val="tru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 Контроль осуществляется путем проведения проверок соблюдения и исполнения ответственными должностными лицами  положений Административного регламента, иных нормативных правовых актов Российской Федерации.</w:t>
      </w:r>
    </w:p>
    <w:p>
      <w:pPr>
        <w:pStyle w:val="Normal"/>
        <w:autoSpaceDE w:val="false"/>
        <w:snapToGrid w:val="tru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Периодичность осуществления контроля устанавливается главой Элитовского сельского   поселения.</w:t>
      </w:r>
    </w:p>
    <w:p>
      <w:pPr>
        <w:pStyle w:val="Normal"/>
        <w:autoSpaceDE w:val="false"/>
        <w:snapToGrid w:val="tru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Normal"/>
        <w:autoSpaceDE w:val="false"/>
        <w:snapToGrid w:val="tru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.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napToGrid w:val="tru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0.Проверка также может проводиться по конкретному обращению (жалобе) заявителя. </w:t>
      </w:r>
    </w:p>
    <w:p>
      <w:pPr>
        <w:pStyle w:val="Normal"/>
        <w:autoSpaceDE w:val="false"/>
        <w:snapToGrid w:val="tru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Досудебный (внесудебный) порядок обжалования решений и действий (бездействия) администрации Элитовского сельского   поселения, а также должностных лиц администрации Элитовского сельского   поселения</w:t>
      </w:r>
    </w:p>
    <w:p>
      <w:pPr>
        <w:pStyle w:val="Normal"/>
        <w:autoSpaceDE w:val="false"/>
        <w:snapToGrid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napToGrid w:val="tru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1.Заявители имеют право на письменное досудебное обжалование действий (бездействия) и решений, принятых должностными лицами администрации Элитовского сельского  поселения при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napToGrid w:val="tru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.Заявитель вправе обратиться к главе администрации Элитовского сельского   поселения лично или направить письменное обращени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napToGrid w:val="tru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.Личный прием заявителей проводится главой администрации Э</w:t>
      </w:r>
      <w:r>
        <w:rPr>
          <w:rFonts w:cs="Times New Roman" w:ascii="Times New Roman" w:hAnsi="Times New Roman"/>
          <w:color w:val="000000"/>
          <w:sz w:val="32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товского сельского   поселения  и должностными  лица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napToGrid w:val="tru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Письменное обращение заявителя на действия (бездействия) и решения должностных лиц администрации Элитовского сельского   поселения при предоставлении муниципальной услуги, должно содержать следующую информацию: фамилию, имя, отчество (при наличии) соответствующего должностного лица, действие (бездействие) и решение которого обжалуется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его суть, ставит личную подпись и дат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napToGrid w:val="tru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.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napToGrid w:val="tru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6.Письменные обращения не рассматриваются по существу и заявителю направляется соответствующие уведомление в следующих случаях:</w:t>
      </w:r>
    </w:p>
    <w:p>
      <w:pPr>
        <w:pStyle w:val="Normal"/>
        <w:tabs>
          <w:tab w:val="clear" w:pos="708"/>
          <w:tab w:val="left" w:pos="567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исьменном обращении обжалуется судебное решение;</w:t>
      </w:r>
    </w:p>
    <w:p>
      <w:pPr>
        <w:pStyle w:val="Normal"/>
        <w:tabs>
          <w:tab w:val="clear" w:pos="708"/>
          <w:tab w:val="left" w:pos="567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заявителю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567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екст письменного обращения не поддается прочтению (ответ на обращение не дается, оно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Normal"/>
        <w:tabs>
          <w:tab w:val="clear" w:pos="708"/>
          <w:tab w:val="left" w:pos="567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tabs>
          <w:tab w:val="clear" w:pos="708"/>
          <w:tab w:val="left" w:pos="567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tabs>
          <w:tab w:val="clear" w:pos="708"/>
          <w:tab w:val="left" w:pos="567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7.В ходе личного приема заявителю может быть отказано в дальнейшем рассмотрении обращения, если ему ранее был дан ответ по существу поставленных вопросов. В случае, если причины, по которым ответ по существу поставленных при личном приеме вопросов не мог быть дан, в последующем были устранены, заявитель вправе повторно обратиться в администрацию Элитовского сельского  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Письменное обращение заявителя рассматривается в течение 15 дней со дня его регистрации. Рассмотрение обращения начинается после ее получения  исполнителем и завершается датой письменного ответа заявителю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исключительных случаях глава администрации Элитовского сельского   поселения вправе продлить срок рассмотрения обращения  не более чем на 30 дней, уведомив о продлении срока ее рассмотрения заявителя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9. Заявитель вправе получать информацию о ходе рассмотрения обращения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0. Заявитель вправе получать информацию и документы, необходимые для обоснования жалобы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1. По результатам рассмотрения обращения на действия (бездействие) и решения, осуществляемые (принимаемые) в ходе предоставления муниципальной услуги, глава Администрации Элитовского сельского   поселения: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знает правомерными действия (бездействие) и решения при предоставлении муниципальной услуги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зультатом рассмотрения обращения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2.Заявитель вправе обжаловать действия (бездействие) и решения должностных лиц Администрации Элитовского сельского   поселения в судебном поряд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к Административному регламент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ная форма </w:t>
      </w:r>
    </w:p>
    <w:p>
      <w:pPr>
        <w:pStyle w:val="Normal"/>
        <w:snapToGrid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на аренду (безвозмездное пользование)</w:t>
      </w:r>
    </w:p>
    <w:p>
      <w:pPr>
        <w:pStyle w:val="Normal"/>
        <w:snapToGrid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имущества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true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администрации</w:t>
      </w:r>
    </w:p>
    <w:p>
      <w:pPr>
        <w:pStyle w:val="Normal"/>
        <w:snapToGrid w:val="true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итовского сельского   поселения                                                               </w:t>
      </w:r>
    </w:p>
    <w:p>
      <w:pPr>
        <w:pStyle w:val="Normal"/>
        <w:snapToGrid w:val="true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Normal"/>
        <w:snapToGrid w:val="true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</w:t>
      </w:r>
    </w:p>
    <w:p>
      <w:pPr>
        <w:pStyle w:val="Normal"/>
        <w:snapToGrid w:val="true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заявителя)</w:t>
      </w:r>
    </w:p>
    <w:p>
      <w:pPr>
        <w:pStyle w:val="Normal"/>
        <w:snapToGrid w:val="true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Normal"/>
        <w:snapToGrid w:val="true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есто нахождения)</w:t>
      </w:r>
    </w:p>
    <w:p>
      <w:pPr>
        <w:pStyle w:val="Normal"/>
        <w:snapToGrid w:val="true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Normal"/>
        <w:snapToGrid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л. __________________________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А Я В Л Е Н И Е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редоставить в аренду (безвозмездное пользование)__________________________________ (наименование объекта)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ное по адресу: __________________________________________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ю________________________ кв.м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рок________________________________________________________</w:t>
      </w:r>
    </w:p>
    <w:p>
      <w:pPr>
        <w:pStyle w:val="Normal"/>
        <w:snapToGrid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_______________________________________________________________                                                      (указать вид деятельности)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словиями предоставления муниципального имущества в аренду, правилами и сроками оформления договора аренды знаком и согласен принять объект в аренду на условиях, установленных муниципальными правовыми актами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_______»_________20___г.                                      ____________________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, печать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к Административному регламент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 предоставления муниципальной услуги:</w:t>
      </w:r>
    </w:p>
    <w:p>
      <w:pPr>
        <w:pStyle w:val="Normal"/>
        <w:tabs>
          <w:tab w:val="clear" w:pos="708"/>
          <w:tab w:val="left" w:pos="641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13145" cy="6198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ение Приложения №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883400" cy="7318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1085" w:hanging="37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7"/>
    </w:lvlOverride>
  </w:num>
  <w:num w:numId="6">
    <w:abstractNumId w:val="1"/>
    <w:lvlOverride w:ilvl="0">
      <w:startOverride w:val="15"/>
    </w:lvlOverride>
  </w:num>
  <w:num w:numId="7">
    <w:abstractNumId w:val="3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ind w:left="993" w:hanging="142"/>
      <w:jc w:val="both"/>
    </w:pPr>
    <w:rPr/>
  </w:style>
  <w:style w:type="paragraph" w:styleId="Style17">
    <w:name w:val="Без интервала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napToGrid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napToGrid w:val="true"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napToGrid w:val="true"/>
      <w:spacing w:lineRule="exact" w:line="24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kal.omskportal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oskal.omskportal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02:00Z</dcterms:created>
  <dc:creator>User</dc:creator>
  <dc:description/>
  <cp:keywords/>
  <dc:language>en-US</dc:language>
  <cp:lastModifiedBy>User</cp:lastModifiedBy>
  <cp:lastPrinted>2016-01-28T11:33:00Z</cp:lastPrinted>
  <dcterms:modified xsi:type="dcterms:W3CDTF">2016-01-28T05:34:00Z</dcterms:modified>
  <cp:revision>15</cp:revision>
  <dc:subject/>
  <dc:title/>
</cp:coreProperties>
</file>