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Style2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4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4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2.2023          №12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остановление Главы Элитовского сель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5.2012 года №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с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едения бюджетной росписи бюджета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17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219.1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32</w:t>
        </w:r>
      </w:hyperlink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zh-CN"/>
        </w:rPr>
        <w:t xml:space="preserve">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приложении "Порядок составления и ведения бюджетной росписи бюджета поселения" к постановлению Главы Элитовского сельского поселения Москаленского муниципального района Омской области от 04.05.2012 года №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оставления и ведения бюджетной росписи бюджета поселени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абзац второй пункта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ложения ГРБС (ГАИФДБ) направляются в электронном виде с применением средств электронной подписи в соответствии с требованиями, установленными законодательством Российской Федерации, в сроки согласно приложению № 4 к настоящему Порядку, с обязательным финансово-экономическим обоснованием предлагаемых изменений, внесенных в ГИС ЕСУБП по:"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8)  приложения № 1 – 11к порядку изложить в новой редакции согласно приложениям № 1- 11 к настоящему приказ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 сельского поселения                                   А.Ю.Комиссаров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00"/>
        <w:gridCol w:w="900"/>
        <w:gridCol w:w="1280"/>
        <w:gridCol w:w="820"/>
        <w:gridCol w:w="1240"/>
        <w:gridCol w:w="1120"/>
        <w:gridCol w:w="920"/>
        <w:gridCol w:w="6460"/>
      </w:tblGrid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А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 Т В Е Р Ж Д А Ю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Ф.И.О.</w:t>
      </w:r>
    </w:p>
    <w:p>
      <w:pPr>
        <w:pStyle w:val="ConsPlusNonformat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softHyphen/>
        <w:softHyphen/>
        <w:t>____" ______________  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976"/>
        <w:gridCol w:w="567"/>
        <w:gridCol w:w="567"/>
        <w:gridCol w:w="567"/>
        <w:gridCol w:w="1276"/>
        <w:gridCol w:w="1134"/>
        <w:gridCol w:w="1134"/>
        <w:gridCol w:w="709"/>
        <w:gridCol w:w="709"/>
        <w:gridCol w:w="567"/>
        <w:gridCol w:w="850"/>
        <w:gridCol w:w="1059"/>
        <w:gridCol w:w="992"/>
        <w:gridCol w:w="99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>
          <w:trHeight w:val="20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на ____ год и на плановый период _____ - _____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на 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изменений, применяемый при ведении бюджет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лимитов бюджетных обязательств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961"/>
        <w:gridCol w:w="4394"/>
        <w:gridCol w:w="425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змен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измен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 Комитетом финансов и контроля администрации Москаленского муниципального района Омской области (далее - Комитет)</w:t>
            </w:r>
          </w:p>
        </w:tc>
      </w:tr>
      <w:tr>
        <w:trPr>
          <w:trHeight w:val="1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ую рос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вязи с принятием решения о внесении изменений в решение о местном бюдж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внесении изменений в решение о бюджете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в пределах объем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о дня принятия распоряжения главы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инятия распоряжения главы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получателями бюджетных средств, установленным решением о бюджете поселения, в пределах объем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вступления в силу правового акта, регламентирующего необходимость перераспределения бюджетных ассигнований между главными распорядител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бсидий, субвенций, иных межбюджетных трансфертов, имеющих целевое назначение, фактически полученных при исполнении бюджета сверх утвержденных решением о бюджет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татков субсидий, субвенций, иных межбюджетных трансфертов, имеющих целевое назначение, не использованных на начало текущего финансов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 дня принятия ГРБС решения об использовании их в очередном финансовом году на те ж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имиты бюджетных обязатель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юджетных ассигнований район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утверждения изменений в бюджетную роспись бюджета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снижение поступлений доходных источников бюджет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согласования параметров снижения доходных источников бюджета посел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_ год и на плановый период ____ - ______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заявки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ки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      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Бюджетные ассигнования по расходам </w:t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657"/>
        <w:gridCol w:w="895"/>
        <w:gridCol w:w="1276"/>
        <w:gridCol w:w="1134"/>
        <w:gridCol w:w="1559"/>
        <w:gridCol w:w="1134"/>
        <w:gridCol w:w="1800"/>
        <w:gridCol w:w="1460"/>
        <w:gridCol w:w="1276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экономическое обоснование вносимых изменений:____________________ принимает обязательство о недопущении образования кредиторской задолженности по предлагаемы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наименование ГРБС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к уменьшению показателям бюджетной росписи бюджета поселения на  _________год(-ы),  принятые денежные обязательства по уменьшаемым бюджетным ассигнованиям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_ год и на плановый период ____ - _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заявк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к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сово-экономическое обоснование вносимых изменений: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 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</w:tr>
      <w:tr>
        <w:trPr>
          <w:trHeight w:val="239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_____________________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 на _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Бюджетные ассигнования по источникам финансирования дефицита </w:t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/-)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 ___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 год и на плановый период _____ - _____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992"/>
        <w:gridCol w:w="1559"/>
        <w:gridCol w:w="1134"/>
        <w:gridCol w:w="1800"/>
        <w:gridCol w:w="1460"/>
        <w:gridCol w:w="1276"/>
        <w:gridCol w:w="156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ЛИМИТЫ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1134"/>
        <w:gridCol w:w="1417"/>
        <w:gridCol w:w="1134"/>
        <w:gridCol w:w="1920"/>
        <w:gridCol w:w="1482"/>
        <w:gridCol w:w="127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.2023г. №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лимитов бюджетных обязательств на _____ год и на плановый период _____ - 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992"/>
        <w:gridCol w:w="1417"/>
        <w:gridCol w:w="1276"/>
        <w:gridCol w:w="1843"/>
        <w:gridCol w:w="1417"/>
        <w:gridCol w:w="127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/-)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Calibri" w:hAnsi="Calibri" w:cs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55" TargetMode="External"/><Relationship Id="rId3" Type="http://schemas.openxmlformats.org/officeDocument/2006/relationships/hyperlink" Target="consultantplus://offline/main?base=LAW;n=115681;fld=134;dst=2602" TargetMode="External"/><Relationship Id="rId4" Type="http://schemas.openxmlformats.org/officeDocument/2006/relationships/hyperlink" Target="consultantplus://offline/main?base=LAW;n=115681;fld=134;dst=2629" TargetMode="External"/><Relationship Id="rId5" Type="http://schemas.openxmlformats.org/officeDocument/2006/relationships/hyperlink" Target="consultantplus://offline/ref=2151E38FDEBB3110A22E46430A3476564D2FFF9DBB0861ED88B2FA67F30138EF0371D8573DD68FF526CA434F35A5B0543F007EC2FEF2398262884A52p2Q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7:00Z</dcterms:created>
  <dc:creator>Himinchenko</dc:creator>
  <dc:description/>
  <cp:keywords/>
  <dc:language>en-US</dc:language>
  <cp:lastModifiedBy>Пользователь Windows</cp:lastModifiedBy>
  <cp:lastPrinted>2023-02-07T17:15:00Z</cp:lastPrinted>
  <dcterms:modified xsi:type="dcterms:W3CDTF">2023-02-07T11:17:00Z</dcterms:modified>
  <cp:revision>37</cp:revision>
  <dc:subject/>
  <dc:title>Об утверждении рекомендаций по формированию задания учредителя</dc:title>
</cp:coreProperties>
</file>