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ИТОВСКОГО СЕЛЬСКОГО  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01.2016                                                                 №   1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Совершение нотариальных действий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Федерального закона от 27.07.2010 г. № 210-ФЗ «Об организации предоставления государственных и муниципальных услуг», руководствуясь постановлением главы Элитовского сельского поселения Москаленского муниципального района от 06.03.2012 г. № 16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Уставом Элитовского сельского поселения Москаленского муниципального района 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Совершение нотариальных действий</w:t>
      </w:r>
      <w:r>
        <w:rPr>
          <w:color w:val="000000"/>
          <w:sz w:val="28"/>
          <w:szCs w:val="28"/>
        </w:rPr>
        <w:t>» (Приложение № 1).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Постановление главы Элитовского сельского поселения № 92 от 15.12.2014  « Об утверждении административного регламента предоставления муниципальной услуги «Совершение нотариальных действий»- отменит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 .</w:t>
      </w:r>
    </w:p>
    <w:p>
      <w:pPr>
        <w:pStyle w:val="Normal"/>
        <w:shd w:fill="FFFFFF" w:val="clear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итовского сельского поселения</w:t>
        <w:tab/>
        <w:t xml:space="preserve">                      О.В.Железнякова</w:t>
      </w:r>
    </w:p>
    <w:p>
      <w:pPr>
        <w:pStyle w:val="Normal"/>
        <w:autoSpaceDE w:val="false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главы </w:t>
      </w:r>
      <w:r>
        <w:rPr>
          <w:color w:val="000000"/>
        </w:rPr>
        <w:t>Элитовского сельского</w:t>
      </w:r>
      <w:r>
        <w:rPr>
          <w:bCs/>
          <w:color w:val="000000"/>
        </w:rPr>
        <w:t xml:space="preserve"> поселения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28.01.2016 г.  № 1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ения муниципальной услуги «Совершение нотариальных действий 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Административный регламент исполнения муниципальной услуги «Совершение нотариальных действий  » (далее - Административный регламент) разработан в целях повышения качества совершения нотариальных действий и определяет сроки и последовательность действий (административные процедуры) при совершении нотариальных действий, правила ведения делопроизводства при совершении нотариальных действий в администрации Элито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олучателями муниципальной услуги являются физические и юридические лица Элито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Совершение нотариальных действий в Администрации Элитовского сельского поселения возложено на Главу Администрации Элито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Информирование и консультирование граждан по вопросу предоставления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посредственно в помещениях Администрац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 использованием средств телефонной связ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утем электронного информ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 информационных стенд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то нахождения администрации: 646080 ,Омская область ,Москаленский район ,с.Элита ,ул.Школьная,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рес электронной почты: </w:t>
      </w:r>
      <w:hyperlink r:id="rId2">
        <w:r>
          <w:rPr>
            <w:rStyle w:val="InternetLink"/>
            <w:b/>
            <w:lang w:val="en-US"/>
          </w:rPr>
          <w:t>elitovsko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oska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mskporta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фик работы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:          8.00 – 17.30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ник:                   8.00 – 17.30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а:                       8.00 – 17.30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г:                    8.00 – 17.30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енный перерыв:     12.00 – 14-00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:                   8.00 – 14.30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енный перерыв:     12.00 – 12-30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ные дни:         суббота, воскресень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, факс: 8 (381-74) 3-61-22,3-63-0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сультирование и информирование (справки) по вопросам предоставления муниципальной услуги осуществляется специалистами Администрации Элито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сультации предоставляются по вопроса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еречня необходимых документов для оказания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рядка и сроков рассмотрения заявлений и докумен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и требованиями при консультировании и информировании являются: компетентность, вежливость, четкость в изложении материала, полнота консульт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лжностные лица (специалисты) Администрации, осуществляющие прием, консультирование, обязаны относиться к обратившимся гражданам корректно и внимательно, не унижая их чести достоин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жданин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по информированию и консультированию - 3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я о предоставления муниципальной услуги предоставляется бесплатн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 - «Совершение нотариальных действий  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Элито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Результат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ечным результатам предоставления заявителю муниципальной услуги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остоверенное завещ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остоверенная доверен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ятие мер по охране наследственного иму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ствование копий документов и выписок из них путем изготовления нотариальной надпис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свидетельствование подлинности подписи на документе путем изготовления нотариальной надписи на докумен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удостоверение тождественности собственноручной подписи инвалида по зрению с факсимильным воспроизведением его собственноручной подпис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ремя ожидания посетителей для получения муниципальной услуги не должно превышать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ительность приема заявителя у специалиста – 15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дача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удостоверенного завещания должна быть осуществлена в течение 50 мину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удостоверенной доверенности должна быть осуществлена в течение 50 мину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для предварительных действий при принятии мер по охране наследственного имущества устанавливается срок 5 дн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засвидетельствованного документа должна быть осуществлена в течение 25 мину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засвидетельствованной подписи на документе должна быть осуществлена в течение 25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5. Правовыми основаниями предоставления услуг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титуция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жданский кодекс Российской Федерации (далее - Кодек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оговый кодекс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ая Приказом Министерства юстиции Российской Федерации от 27 декабря 2007 года № 256 (далее - Инструкция);</w:t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outlineLvl w:val="5"/>
        <w:rPr/>
      </w:pPr>
      <w:r>
        <w:rPr>
          <w:bCs/>
          <w:color w:val="000000"/>
        </w:rPr>
        <w:t>Федеральный закон от 21 апреля 2006 года № 59-ФЗ «</w:t>
      </w:r>
      <w:r>
        <w:rPr>
          <w:bCs/>
          <w:color w:val="000000"/>
          <w:kern w:val="2"/>
        </w:rPr>
        <w:t>О порядке рассмотрения обращений граждан Российской Федерации»;</w:t>
      </w:r>
    </w:p>
    <w:p>
      <w:pPr>
        <w:pStyle w:val="Style15"/>
        <w:shd w:fill="FFFFFF" w:val="clear"/>
        <w:ind w:left="0" w:right="18" w:hanging="0"/>
        <w:jc w:val="both"/>
        <w:rPr>
          <w:color w:val="000000"/>
        </w:rPr>
      </w:pPr>
      <w:r>
        <w:rPr>
          <w:color w:val="000000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в Элитов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стоящий Административный регламе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получения муниципальной услуги необходимо предостав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заяв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окумент, удостоверяющий личность заявителя (представителя заявител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rPr/>
      </w:pPr>
      <w:r>
        <w:rPr>
          <w:color w:val="000000"/>
        </w:rPr>
        <w:t>г) документы и материалы или их копии, подтверждающие изложенные в обращении факты (при необходимости). 2. пункт 2.6 дополнить подпунктом д.  следующего содержания:</w:t>
      </w:r>
    </w:p>
    <w:p>
      <w:pPr>
        <w:pStyle w:val="Default"/>
        <w:ind w:firstLine="709"/>
        <w:jc w:val="both"/>
        <w:rPr/>
      </w:pPr>
      <w:r>
        <w:rPr/>
        <w:t>д). При удостоверении тождественности собственноручной подписи инвалида по зрению с факсимильным воспроизведением его собственноручной подписи необходимо предоставление документов, подтверждающих личности заявителей (оригинал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7.2. Предоставление документов в не приемный, нерабочий ден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7.4. Если в письменном обращении не указаны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чень оснований для отказа в принятии документов является исчерпывающи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чень оснований для отказа в предоставлении муниципальной услуг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предоставленные для совершения нотариального действия не соответствуют, требованиям законод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совершением нотариального действия обратился гражданин, признанный судом недееспособным или ограниченно-дееспособны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ное лицо администрации Элитовского сельского поселения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остановлении об отказе должны быть ука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та вынесения постано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милия, инициалы, должность лица, уполномоченного совершать нотариальные действия, наименование местной администрац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милия, имя, отчество (последнее - при наличии) гражданина, обратившегося за совершением нотариального действия, адрес места его жительства (полное наименование и адрес (место нахождения) постоянно действующего исполнительного органа юридического лица, представителю которого отказано в совершении нотариального действ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тариальное действие, о совершении которого просил обративший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ание отказа со ссылкой на действующее законодатель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рядок и сроки обжалования отка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составляется в двух подлинных экземплярах, каждый экземпляр подписывается должностным лицом местного самоуправления с приложением оттиска печати местной администрации поселения. Постановление регистрируется в книге исходящей корреспонденции. Постановление об отказе вручается лицу, которому отказано в совершении нотариального действия, или направляется ему посредством почтовой связи. При вручении лицу, котор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азано в совершении нотариального действия, постановления об отказе, указанное лицо на экземпляре постановления, хранящемся в делах местной администрации поселения, расписывается в получении постановления и ставит дату вруч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, взимается государственная пошлину по ставкам, установленным законодательством Российской Федерации о налогах и сбор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ксимальное время ожидания гражданина в очереди составляет 15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1.Ср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щение подлежит обязательной регистрации в течение одного дня с момента поступления в Администрацию поселения и должно быть рассмотрено в течение 15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ходы в здания для предоставления муниципальной услуги для мало мобильных групп населения, должны быть оборудованы кнопкой вызова сотрудник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, в том числе для лиц с ограниченными возможностям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я о графике (режиме) работы Администрации поселения размещается на видном месте в здании Администрации поселения по адресу: 646080 , Омская область ,Москаленский район ,сЭлита, ул.Школьная,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информационных стендах размещается следующая информац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еречень документов, необходимых для исполн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бразцы оформления упомянутых документов и требования к ни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та ожидания оборудуются достаточным количеством стульев, письменным сто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ем лиц специалистами проводится, как правило, в кабинетах, оборудованных столом и стулья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ем лиц при исполнении муниципальной услуги осуществляется ежедневно по следующему графику: с 8.00 до 17.3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а Администрации Элитовского сельского поселения, в случае необходимости вправе принять решение о продлении времени приема лиц при их личном обращении в адрес Глав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ее место специалистов, ответственных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3.Показатели доступности и качества муниципальной услуги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. Показатели доступности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Информированность потребителя о получении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содержании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рядке и условиях получения услуги (включая необходимые документ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авах на получение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 Комфортность ожидания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ащенные места ожид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ое оформ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 Комфортность получения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ческая оснащен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ое оформ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фортность организации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 Отношение персонала к потребителю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жлив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тич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зывчив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 Непосредственная доступность оказываем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ая (объём, носители, воспринимаемость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нансовая (цена услуги и дополнительные издерж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ая (транспортная и шагова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зическая (пандусы, лифты, режим рабо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 Возможность обжалования действий персона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ю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вест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уп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казатели качества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 Время, затраченное на получение конечного результата услуги (оперативность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одготовку необходимых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жидание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осредственное получение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 Качество содержания конечного результата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тветствие стандарту и запросам потреб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ая грамотность персона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В Администрации Элитовского сельского поселения в соответствии с Основами законодательства Российской Федерации о нотариате,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удостоверение завещ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удостоверение довере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видетельствование верности копий документов и выписок их н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свидетельствование подлинности подписи на документ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Описание последовательности совершения нотариальных действий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достоверение завещ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Элитовского сельского 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2. Должностным лицом, осуществляющим проверку документов и удостоверение завещания, является Глава администрации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3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яет у обратившегося гражданина наличие дееспособности в полном объё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этого гражданином предоставляются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документ, удостоверяющий лич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документ об объявлении несовершеннолетнего полностью дееспособным (эмансипированным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Глава Администрации делает вывод о возможности гражданина понимать сущность своих дей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ет личность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о паспорту гражданина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о паспорту моря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остоверяется в подписи завещателя на завещании лич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осит запись о завещании в алфавитную книгу завещ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гистрирует завещание в реестре для регистрации нотариальных дей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 подписания возвращает подписанное завещание заявител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достоверение доверенност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Элитовского сельского 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6. Должностным лицом, осуществляющим проверку документов и удостоверение доверенности, является Глава администрации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7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ясняет дееспособность обратившегося за совершением нотариального действ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еряет правоспособность юридического лица или полномочия представителя юридического лица в соответствии с учредительными документ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зъясняет, что если в доверенности не будет указан срок её действия, она сохраняет силу только в течение одного года со дня ее удостовер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достоверяется в подписи представляемого на доверенности личн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гистрирует доверенность в реестре для регистрации нотариальных действ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ле подписания возвращает подписанную доверенность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8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9. Основанием для начала исполнения административной процедуры является поручение нотариуса по месту открытия наследства, а так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10. Должностным лицом, ответственным за выполнение данного действия, Глава Администрации Элитовского сельского 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Глава админист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Элитовского сельского  посел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вещает о дате и месте принятия мер по охране наследств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Элитовского сельского  посел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12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идетельствование верности копий документов и выписок из них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13. Основанием для начала исполнения административной процедуры является обращение гражданина за совершением нотариального действия в Администрацию Элитовского сельского 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14. Должностным лицом, ответственным за выполнение данного действия, Глава Администрации Элитовского сельского 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15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навливает личность гражданина, представившего докумен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гистрирует копии документов в реестре для регистрации нотариальных действ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ле подписания возвращает подписанный документ заявител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идетельствование подлинности подписи на документах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17. Основанием для начала исполнения административной процедуры является обращение гражданина за совершением нотариального действия в Администрацию Элитовского сельского 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18. Должностным лицом, ответственным за выполнение данного действия, является Глава Администрации Элитовского сельского  поселения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19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навливает личность гражданина, представившего докумен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гистрирует документ в реестре для регистрации нотариальных действ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ле подписания возвращает подписанный документ заявител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Блок-схема предоставления муниципальной услуги - Приложение №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рядок и формы контроля за предоставлением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ециалист несет ответственность за полноту, грамотность и доступность проведенного консультирования, соблюдение требований к составу документов, правильность их оформления и выполнения процедур по их прием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ветственность специалиста закрепляется его должностной инструкци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, нормативных правовых документов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Текущий контроль осуществляется непосредственно в ходе предоставления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результатам проведенных проверок, в случае выявления нарушений прав заявителей, осуществляется привлечение виновных лиц к дисциплинарной ответств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проводится в обязательном порядке по обращению заявител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ь в ходе предоставления муниципальной услуги вправе обратиться с жалобой на действия (бездействие) лиц, ответственных за предоставление муниципальной услуги, к Главе администрации (заместителю Главы, курирующему данное структурное подразделение) или в прокуратур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ь вправе обратиться с жалобой в устной, письменной или электро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ь может сообщить о нарушении своих прав и законных интересов, действиях или бездействии специалистов Администрации поселения, нарушении положений настоящег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министративного регламента, некорректном поведении или нарушении служебной этики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Сообщение заявителя должно содержать следующую информаци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 заявителя, его место жительства или пребы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ть нарушения прав и законных интересов, противоправные действия (бездействие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ь в своем письменном обращении в обязательном порядке указывает следующую информаци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чную подпись заявителя и дат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15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вет на обращение направляется заявителю (его представителю) по почтовому адресу, указанному в обращении, в пределах сроков, указанных в настоящем Административном регламен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ния и действия должностных лиц Администрации Элитовского сельского поселения могут быть обжалованы в судеб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 к административному регламент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 предоставления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086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17pt;margin-top:8pt;width:242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38227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32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727835</wp:posOffset>
                </wp:positionV>
                <wp:extent cx="3200400" cy="768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6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олнение нотариальных действ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45pt;margin-top:136.05pt;width:251.95pt;height:6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олнение нотариальных действ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1727835</wp:posOffset>
                </wp:positionV>
                <wp:extent cx="3314700" cy="768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6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ыполнении нотариальн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36.05pt;width:260.95pt;height:6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ыполнении нотариальных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54430</wp:posOffset>
                </wp:positionV>
                <wp:extent cx="1485900" cy="457200"/>
                <wp:effectExtent l="1905" t="508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.9pt" to="350.95pt,126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54430</wp:posOffset>
                </wp:positionV>
                <wp:extent cx="1600200" cy="457200"/>
                <wp:effectExtent l="635" t="5080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9pt" to="224.95pt,126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</wp:posOffset>
                </wp:positionV>
                <wp:extent cx="35433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стоверение личности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35.1pt;width:27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стоверение личности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ovskoe@moskal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8:00Z</dcterms:created>
  <dc:creator>User</dc:creator>
  <dc:description/>
  <cp:keywords/>
  <dc:language>en-US</dc:language>
  <cp:lastModifiedBy>User</cp:lastModifiedBy>
  <cp:lastPrinted>2015-01-27T11:58:00Z</cp:lastPrinted>
  <dcterms:modified xsi:type="dcterms:W3CDTF">2016-01-28T06:25:00Z</dcterms:modified>
  <cp:revision>18</cp:revision>
  <dc:subject/>
  <dc:title/>
</cp:coreProperties>
</file>