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0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2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07.02.2023       № 14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7.05.2012 года № 39а «О порядке составления и вед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сового плана исполнения бюджета посел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28, 29 статьи 6</w:t>
        </w:r>
      </w:hyperlink>
      <w:r>
        <w:rPr>
          <w:sz w:val="28"/>
          <w:szCs w:val="28"/>
        </w:rPr>
        <w:t xml:space="preserve"> Положения "О бюджетном процессе в Элитовском сельском поселении Москаленского муниципального района Омской области"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рядок составления и ведения кассового плана исполнения бюджета поселения, утвержденный постановлением главы Элитовского сельского поселения Москаленского муниципального района Омской области от 17.05.2012 года № 39а. (далее – Порядок)</w:t>
      </w:r>
      <w:r>
        <w:rPr>
          <w:bCs/>
          <w:sz w:val="28"/>
          <w:szCs w:val="28"/>
        </w:rPr>
        <w:t>, следующие изменения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абзац третий пункта 4, абзац третий пункта 5 после слов "Российской Федерации" дополнить словами "и кодов цели кодов управления муниципальными финансами"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в абзаце первом пункта 18 слова ", содержащих в обязательном порядке финансово-экономическое обоснование предлагаемых изменений" исключить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 абзаце четвертом пункта 19 слова "и (или) отсутствия финансово-экономического обоснования вносимых изменений" исключить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ункт 22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"22. Показатели кассового плана по источникам финансирования дефицита местного бюджета уточняются бюджетным отделом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5) пункт 34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"34. В сведениях для составления кассового плана по расходам местного бюджета и предложениях на изменение кассового плана по расходам местного бюджета (далее при совместном упоминании - сведения и предложения), ГРБС в ГИС ЕСУБП заполняет следующие поля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о заголовку запис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Распорядитель" указывается "Наименование", "ИНН", "КПП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в поле "Дата документа" указывается дата заполнения в формате "день, месяц, год" (00.00.0000)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ле "Номер документа" не заполняется, номер присваивается автоматически при утверждении уведомления уполномоченным лицом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Тип документа"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Первоначальный" указывается в случае заполнения поля "Вид плана" - "1 00 - Роспись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е "Вид изменений" заполняется в соответствии с приложением № 9 к настоящему Порядку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НПА" выбирается соответствующий код из справочника в ГИС ЕСУБП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ях "Примечание" и "Назначение" указывается иная необходимая информац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 детализации запис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Распорядитель"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Наименование" выбирается из справочника в ГИС ЕСУБП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Л/с в ФО" заполняется xxx000000, где xxx - код главного распорядител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Код главы" заполняется код ГРБС;</w:t>
      </w:r>
    </w:p>
    <w:p>
      <w:pPr>
        <w:pStyle w:val="Style19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Тип средств" указывается код типа средств кодов управления муниципальными финансам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Код цели" указывается код цели, соответствующий коду типа средств кодов управления муниципальными финансам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оле "Сумма за период" указываются суммы планируемых расходов по каждому месяцу."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) приложения № 1 - 5, 7 - 20 изложить в новой редакции согласно приложениям № 1 – 5, 6 - 19 к настоящему постановлению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приложение № 6 "Утвержденные показатели кассового плана исполнения местного бюджета на ___год по доходам местного бюджета"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остановление вступает в силу на следующий день после дня его официального опубликования и применяется к правоотношениям, возникающим при составлении и исполнении местного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сельского поселения                                   А.Ю.Комиссаров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Элитовского сельского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йона Ом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  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)     (Ф.И.О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 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258"/>
      <w:bookmarkEnd w:id="0"/>
      <w:r>
        <w:rPr>
          <w:sz w:val="20"/>
          <w:szCs w:val="20"/>
        </w:rPr>
        <w:t>КАС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сполнения местного бюджета на _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1"/>
        <w:gridCol w:w="1404"/>
        <w:gridCol w:w="1404"/>
        <w:gridCol w:w="1053"/>
        <w:gridCol w:w="585"/>
        <w:gridCol w:w="686"/>
        <w:gridCol w:w="567"/>
        <w:gridCol w:w="468"/>
        <w:gridCol w:w="666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Прогноз поступл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упления от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I. Прогноз перечислений из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латы по источникам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нитель__________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1" w:name="P580"/>
      <w:bookmarkEnd w:id="1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составления кассового плана исполнения местного бюджета на ______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 налоговым и неналоговым доходам местного бюдж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1440"/>
        <w:gridCol w:w="828"/>
        <w:gridCol w:w="709"/>
        <w:gridCol w:w="851"/>
        <w:gridCol w:w="667"/>
        <w:gridCol w:w="749"/>
        <w:gridCol w:w="709"/>
        <w:gridCol w:w="709"/>
        <w:gridCol w:w="764"/>
        <w:gridCol w:w="795"/>
        <w:gridCol w:w="851"/>
        <w:gridCol w:w="850"/>
        <w:gridCol w:w="937"/>
      </w:tblGrid>
      <w:tr>
        <w:trPr>
          <w:trHeight w:val="7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кодов управления муниципальными финан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 на год, руб.коп.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3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полнитель ___________________  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подпись)                              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632"/>
      <w:bookmarkEnd w:id="2"/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составления кассового плана исполнения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бюджета на ______ год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лавного распорядителя средств мест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55"/>
        <w:gridCol w:w="868"/>
        <w:gridCol w:w="992"/>
        <w:gridCol w:w="699"/>
        <w:gridCol w:w="720"/>
        <w:gridCol w:w="720"/>
        <w:gridCol w:w="720"/>
        <w:gridCol w:w="685"/>
        <w:gridCol w:w="567"/>
        <w:gridCol w:w="567"/>
        <w:gridCol w:w="567"/>
        <w:gridCol w:w="567"/>
        <w:gridCol w:w="567"/>
        <w:gridCol w:w="709"/>
        <w:gridCol w:w="72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полнитель ___________________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696"/>
      <w:bookmarkEnd w:id="3"/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ля составления кассового плана исполнения местного бюджета на 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источникам финансирования дефицита местного бюджета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962"/>
        <w:gridCol w:w="505"/>
        <w:gridCol w:w="567"/>
        <w:gridCol w:w="993"/>
        <w:gridCol w:w="1276"/>
        <w:gridCol w:w="993"/>
        <w:gridCol w:w="1071"/>
        <w:gridCol w:w="558"/>
        <w:gridCol w:w="567"/>
        <w:gridCol w:w="567"/>
        <w:gridCol w:w="595"/>
        <w:gridCol w:w="518"/>
        <w:gridCol w:w="616"/>
        <w:gridCol w:w="446"/>
        <w:gridCol w:w="660"/>
        <w:gridCol w:w="567"/>
        <w:gridCol w:w="567"/>
        <w:gridCol w:w="567"/>
        <w:gridCol w:w="497"/>
      </w:tblGrid>
      <w:tr>
        <w:trPr>
          <w:trHeight w:val="29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6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90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  </w:t>
      </w:r>
    </w:p>
    <w:p>
      <w:pPr>
        <w:pStyle w:val="Normal"/>
        <w:widowControl w:val="false"/>
        <w:tabs>
          <w:tab w:val="clear" w:pos="708"/>
          <w:tab w:val="left" w:pos="914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сведений для составления кассового плана по источникам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фицита местного бюджета на 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главного администратора источников финансирования дефицита местного бюджета</w:t>
      </w:r>
    </w:p>
    <w:tbl>
      <w:tblPr>
        <w:tblW w:w="151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505"/>
        <w:gridCol w:w="505"/>
        <w:gridCol w:w="850"/>
        <w:gridCol w:w="1276"/>
        <w:gridCol w:w="974"/>
        <w:gridCol w:w="960"/>
        <w:gridCol w:w="599"/>
        <w:gridCol w:w="709"/>
        <w:gridCol w:w="520"/>
        <w:gridCol w:w="596"/>
        <w:gridCol w:w="547"/>
        <w:gridCol w:w="587"/>
        <w:gridCol w:w="474"/>
        <w:gridCol w:w="660"/>
        <w:gridCol w:w="679"/>
        <w:gridCol w:w="709"/>
        <w:gridCol w:w="567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9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-ния дефицита район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_________________________________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кассового плана исполнения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_______________ год по до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БЕЗВОЗМЕЗДНЫЕ ПОСТУПЛЕНИЯ В МЕСТНЫЙ БЮДЖЕТ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1755"/>
        <w:gridCol w:w="1053"/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средств районного бюджета классификации до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___________________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кассового плана исполнения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______________ год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8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_________________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4" w:name="P1003"/>
      <w:bookmarkEnd w:id="4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кассового плана исполнения местного бюджета на _______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учатель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наименование главного администратора источников финансирования дефицита местного</w:t>
      </w:r>
      <w:r>
        <w:rPr/>
        <w:t xml:space="preserve"> бюджета</w:t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71"/>
        <w:gridCol w:w="516"/>
        <w:gridCol w:w="567"/>
        <w:gridCol w:w="850"/>
        <w:gridCol w:w="1276"/>
        <w:gridCol w:w="1015"/>
        <w:gridCol w:w="917"/>
        <w:gridCol w:w="642"/>
        <w:gridCol w:w="568"/>
        <w:gridCol w:w="567"/>
        <w:gridCol w:w="709"/>
        <w:gridCol w:w="542"/>
        <w:gridCol w:w="592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5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_____________________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(Ф.И.О.)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Исполнитель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5" w:name="P1071"/>
      <w:bookmarkEnd w:id="5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ов изменений, применяемый при ведении кас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исполнения местного бюджета, распред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поступлений по доходам местного бюджета и распред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перечислений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969"/>
        <w:gridCol w:w="3771"/>
        <w:gridCol w:w="487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змен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измен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тавления предложений/внесение изменений главными распорядителями средств местного бюджета (далее - ГРБС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 изменений Комитетом финансов и контроля администрации Москаленского муниципального района Омской области (далее – Комитет финансов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сение изменений в кассовый план исполнения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распределение показателей кассового плана исполнения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5 числа текущего месяца с учетом положений </w:t>
            </w:r>
            <w:hyperlink w:anchor="P120">
              <w:r>
                <w:rPr>
                  <w:rStyle w:val="InternetLink"/>
                  <w:sz w:val="20"/>
                  <w:szCs w:val="20"/>
                </w:rPr>
                <w:t>пункта 18</w:t>
              </w:r>
            </w:hyperlink>
            <w:r>
              <w:rPr>
                <w:sz w:val="20"/>
                <w:szCs w:val="20"/>
              </w:rPr>
              <w:t xml:space="preserve"> Порядка составления и ведения кассового плана исполнения областного бюджета (далее - Порядок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ечение трех рабочих дней со дня представления предложений ГРБС с учетом положений </w:t>
            </w:r>
            <w:hyperlink w:anchor="P120">
              <w:r>
                <w:rPr>
                  <w:rStyle w:val="InternetLink"/>
                  <w:sz w:val="20"/>
                  <w:szCs w:val="20"/>
                </w:rPr>
                <w:t>пунктов 18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P138">
              <w:r>
                <w:rPr>
                  <w:rStyle w:val="InternetLink"/>
                  <w:sz w:val="20"/>
                  <w:szCs w:val="20"/>
                </w:rPr>
                <w:t>19</w:t>
              </w:r>
            </w:hyperlink>
            <w:r>
              <w:rPr>
                <w:sz w:val="20"/>
                <w:szCs w:val="20"/>
              </w:rPr>
              <w:t xml:space="preserve"> Поряд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изменением прогноза налоговых и неналоговых доходов местного бюджета, безвозмездных поступлений в местный бюдж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предложений по налоговым и неналоговым доходам от Комитета финансов, по безвозмездным поступлениям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изменением источников финансирования дефицита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 трех рабочих дней со дня поступления предложений от Комитета финансов или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сение изменений в распределение поступлений по доходам местного бюджет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уточнением показателей кассового плана исполнения местного бюджета по доходам местного бюджета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ечение двух рабочих дней со дня утверждения изменений показателей кассового плана исполнения местного бюджета по налоговым и неналоговым доходам, по безвозмездным поступлениям с учетом положений </w:t>
            </w:r>
            <w:hyperlink w:anchor="P188">
              <w:r>
                <w:rPr>
                  <w:rStyle w:val="InternetLink"/>
                  <w:sz w:val="20"/>
                  <w:szCs w:val="20"/>
                </w:rPr>
                <w:t>пункта 2</w:t>
              </w:r>
            </w:hyperlink>
            <w:r>
              <w:rPr>
                <w:sz w:val="20"/>
                <w:szCs w:val="20"/>
              </w:rPr>
              <w:t>9 Порядк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распределение показателей распределения поступлений по доходам местного бюджета по месяцам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овым и неналоговым доходам - по мере необходимости на основании прогнозной оценки поступлений по налоговым и неналоговым доходам; по безвозмездным поступлениям - не позднее последнего рабочего дня месяца под фактические показатели отчетного период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сение изменений в распределение перечислений по расходам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вязи с уточнением показателей кассового плана исполнения местного бюджета по расходам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ечение одного рабочего дня после утверждения изменений показателей кассового плана исполнения местного бюджета по расходам местного бюдже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распределение показателей распределения перечислений по расходам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с учетом положений пункта 26 Поря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6" w:name="P1141"/>
      <w:bookmarkEnd w:id="6"/>
      <w:r>
        <w:rPr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зменение кассового плана исполнения местного бюджета на ___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безвозмездным поступлениям в местный бюдж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850"/>
        <w:gridCol w:w="1418"/>
        <w:gridCol w:w="708"/>
        <w:gridCol w:w="709"/>
        <w:gridCol w:w="737"/>
        <w:gridCol w:w="681"/>
        <w:gridCol w:w="567"/>
        <w:gridCol w:w="710"/>
        <w:gridCol w:w="715"/>
        <w:gridCol w:w="850"/>
        <w:gridCol w:w="843"/>
        <w:gridCol w:w="828"/>
        <w:gridCol w:w="907"/>
        <w:gridCol w:w="9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21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7" w:name="P1228"/>
      <w:bookmarkEnd w:id="7"/>
      <w:r>
        <w:rPr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зменение кассового плана исполнения местного бюджета на 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лавного распорядителя средств районного бюджета</w:t>
      </w:r>
    </w:p>
    <w:tbl>
      <w:tblPr>
        <w:tblW w:w="151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053"/>
        <w:gridCol w:w="931"/>
        <w:gridCol w:w="709"/>
        <w:gridCol w:w="567"/>
        <w:gridCol w:w="567"/>
        <w:gridCol w:w="567"/>
        <w:gridCol w:w="567"/>
        <w:gridCol w:w="567"/>
        <w:gridCol w:w="567"/>
        <w:gridCol w:w="728"/>
        <w:gridCol w:w="709"/>
        <w:gridCol w:w="708"/>
        <w:gridCol w:w="709"/>
        <w:gridCol w:w="709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цел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8" w:name="P1393"/>
      <w:bookmarkEnd w:id="8"/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изменение кассового плана исполнения местного бюджета на ______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именование главного администратора источников финансирования дефицита местного бюджета</w:t>
      </w:r>
    </w:p>
    <w:tbl>
      <w:tblPr>
        <w:tblW w:w="156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55"/>
        <w:gridCol w:w="516"/>
        <w:gridCol w:w="567"/>
        <w:gridCol w:w="992"/>
        <w:gridCol w:w="1276"/>
        <w:gridCol w:w="1015"/>
        <w:gridCol w:w="922"/>
        <w:gridCol w:w="637"/>
        <w:gridCol w:w="577"/>
        <w:gridCol w:w="567"/>
        <w:gridCol w:w="567"/>
        <w:gridCol w:w="576"/>
        <w:gridCol w:w="55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7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8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" ___________ _____ года       Руководитель ________________________________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нитель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кассового плана исполнения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бюджета на _____________ год по до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мер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   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ид изменений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1. НАЛОГОВЫЕ И НЕНАЛОГОВЫЕ ДОХОДЫ МЕСТНОГО</w:t>
      </w:r>
      <w:r>
        <w:rPr/>
        <w:t xml:space="preserve"> БЮДЖЕТА</w:t>
      </w:r>
    </w:p>
    <w:tbl>
      <w:tblPr>
        <w:tblW w:w="14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127"/>
        <w:gridCol w:w="1558"/>
        <w:gridCol w:w="805"/>
        <w:gridCol w:w="709"/>
        <w:gridCol w:w="709"/>
        <w:gridCol w:w="709"/>
        <w:gridCol w:w="720"/>
        <w:gridCol w:w="719"/>
        <w:gridCol w:w="900"/>
        <w:gridCol w:w="720"/>
        <w:gridCol w:w="728"/>
        <w:gridCol w:w="859"/>
        <w:gridCol w:w="720"/>
        <w:gridCol w:w="72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кодов управления муниципальными финанса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9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____________  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____________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 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9" w:name="P1453"/>
      <w:bookmarkEnd w:id="9"/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 изменении кассового плана исполнения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___________ год по доходам местного бюдж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   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ид изменений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БЕЗВОЗМЕЗДНЫЕ ПОСТУПЛЕНИЯ В МЕСТНЫЙ БЮДЖЕТ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2081"/>
        <w:gridCol w:w="1053"/>
        <w:gridCol w:w="690"/>
        <w:gridCol w:w="709"/>
        <w:gridCol w:w="567"/>
        <w:gridCol w:w="709"/>
        <w:gridCol w:w="709"/>
        <w:gridCol w:w="708"/>
        <w:gridCol w:w="709"/>
        <w:gridCol w:w="709"/>
        <w:gridCol w:w="708"/>
        <w:gridCol w:w="709"/>
        <w:gridCol w:w="709"/>
        <w:gridCol w:w="66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213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____________  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___________________________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главы 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2.2023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кассового плана исполнения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бюджета на ___________ год по расходам ме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мер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учатель   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    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ид изменений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72"/>
        <w:gridCol w:w="1134"/>
        <w:gridCol w:w="709"/>
        <w:gridCol w:w="709"/>
        <w:gridCol w:w="709"/>
        <w:gridCol w:w="708"/>
        <w:gridCol w:w="709"/>
        <w:gridCol w:w="851"/>
        <w:gridCol w:w="585"/>
        <w:gridCol w:w="585"/>
        <w:gridCol w:w="585"/>
        <w:gridCol w:w="834"/>
        <w:gridCol w:w="813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 ____________ 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 __________________________  ___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638" w:gutter="0" w:header="720" w:top="899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rFonts w:ascii="Calibri" w:hAnsi="Calibri" w:cs="Calibri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yperlink" Target="consultantplus://offline/main?base=RLAW172;n=57855;fld=134;dst=1000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4:00Z</dcterms:created>
  <dc:creator>Evstigneeva</dc:creator>
  <dc:description/>
  <cp:keywords/>
  <dc:language>en-US</dc:language>
  <cp:lastModifiedBy>Пользователь Windows</cp:lastModifiedBy>
  <cp:lastPrinted>2023-02-07T17:21:00Z</cp:lastPrinted>
  <dcterms:modified xsi:type="dcterms:W3CDTF">2023-02-07T11:31:00Z</dcterms:modified>
  <cp:revision>47</cp:revision>
  <dc:subject/>
  <dc:title>МИНИСТЕРСТВО ФИНАНСОВ ОМСКОЙ ОБЛАСТИ</dc:title>
</cp:coreProperties>
</file>