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06.06.2024          № 26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Главы 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Пользователь Windows</cp:lastModifiedBy>
  <cp:lastPrinted>2024-06-06T11:47:00Z</cp:lastPrinted>
  <dcterms:modified xsi:type="dcterms:W3CDTF">2024-06-06T05:50:00Z</dcterms:modified>
  <cp:revision>37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