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ЭЛИ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0   № 2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противодействию коррупции в Элитовском сельском поселении  Москаленского  муниципального района Ом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Федеральным законом Российской Федерации от 25 декабря 2008 года № 273-ФЗ «О противодействии коррупции», руководствуясь Национальной стратегией противодействия коррупции, утвержденной Указом Президента Российской Федерации от 13 апреля 2010 года № 460, пунктом 3 статьи 9 Закона Омской области №1983 от 29.06.2017 «О противодействии коррупции в Омской област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Элитовского сельского поселения Москаленского муниципального района Омской области 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 Положение о Комиссии по противодействию коррупции в Элитовском сельском поселении Москаленского  муниципального района согласно приложения № 1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Состав Комиссии по противодействию коррупции в Элитовском сельском поселении Москаленского  муниципального района Омской области согласно приложения № 2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главы Элитовского сельского поселения Москаленского муниципального района Омской области от 01.03.2013 № 14 « О мерах по противодействию коррупции в Элитовском сельском поселении» - отмен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14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Элитовского                                                          А.Ю.Комиссар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tabs>
          <w:tab w:val="clear" w:pos="708"/>
          <w:tab w:val="left" w:pos="5670" w:leader="none"/>
          <w:tab w:val="left" w:pos="59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главы  Элитовского                                                                                                                  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скаленского муниципального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йона   Омской области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3.04.2020. № 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противодействию коррупции в Элитовском сельском поселении Москаленского  муниципального района Ом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миссия по противодействию коррупции в Элитовском сельском поселении Москаленского  муниципального района Омской области (далее - Комиссия) является координационным органом по обеспечению реализации антикоррупционной политики в Элитовском сельском поселении Москаленского  муниципального района Ом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ми задачами Комиссии являются: - разработка мер, направленных на предупреждение коррупции в Элитовском сельском поселении Москаленского  муниципального района Омской области, а также устранение причин и условий, порождающих коррупцию; - обеспечение согласованных действий в Элитовском сельском поселении  Москаленского  муниципального района Омской области и их взаимодействия с федеральными и областными органами исполнительной власти, органами местного самоуправления и организациями при реализации мер по противодействию коррупции; - организация контроля за реализацией мероприятий, предусмотренных Планом по противодействию коррупции  в Элитовском сельском поселении Москаленского 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миссия для выполнения возложенных на нее задач: - организует деятельность по выявлению причин и условий, которые могут породить коррупцию в Элитовском сельском поселении Москаленского  муниципального района Омской области, по подготовке предложений по предупреждению коррупционных действий лиц, замещающих муниципальные должности и должности муниципальной службы Москаленского муниципального района; - обеспечивает проведение мониторинга эффективности реализации мер по противодействию коррупции в Элитовском сельском поселении Москаленского  муниципального района Омской области; - организует взаимодействие органов исполнительной власти Москаленского муниципального района с федеральными органами исполнительной власти, органами исполнительной власти Ом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поселений, входящих в состав Москаленского района, при реализации мероприятий по противодейств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и; - организует и осуществляет проведение оценки муниципальных правовых актов на их коррупциогенно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участие представителей общественности в реализации мер по противодействию коррупции в Элитовском сельском поселении Москаленского  муниципального района Ом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иссия имеет право: - заслушивать информацию в Элитовском сельском поселении Москаленского  муниципального района Омской области о выполнении возложенных на них задач по противодействию коррупции; - запрашивать в пределах своей компетенции у федеральных органов исполнительной власти, органов исполнительной власти Омской области,  входящих в состав  Элитовского сельского поселения Москаленского  муниципального района Омской области и организаций необходимые материалы и информацию о реализации мер по противодействию коррупции; - организовать и проводить в установленном порядке координационные совещания и рабочие встречи по вопросам противодействия коррупции; - привлекать к работе Комиссии представителей организаций и учреждений Элитовского сельского поселения Москален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Комиссия действует на коллегиальной основе. Комиссия состоит из председателя,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Заседания Комиссии проводятся по мере необходимости, но не реже одного раза в квартал. Заседания Комиссии проводит председатель Комиссии. Заседание Комиссии считается правомочным, если на нем присутствуют более половины ее членов. Члены Комиссии участвуют в ее заседаниях лично. В случае отсутствия члена Комиссии на заседании он имеет право представить свое мнение по рассматриваемым вопросам в письменной форме. На заседания Комиссии могут приглашаться представители федеральных органов исполнительной власти, органов исполнительной власти Омской области, входящих в состав  Элитовского сельского поселения Москаленского муниципального района Ом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Решение Комиссии принимают большинством голосов присутствующих на заседании членов Комиссии. В случае неравенства голосов решающим является голос председательствующего на заседании Комиссии. Решения, принимаемые на заседании Комиссии, оформляются протоколами, которые подписывает председательствующий на ее заседании.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7"/>
        <w:tabs>
          <w:tab w:val="clear" w:pos="708"/>
          <w:tab w:val="left" w:pos="5670" w:leader="none"/>
          <w:tab w:val="left" w:pos="5954" w:leader="none"/>
        </w:tabs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главы  Элитовского                                                                                                                         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скаленского муниципального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йона   Омской обла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3.04.2020. № 2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ротиводействию коррупции в Элитовском сельском поселении Москален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827"/>
        <w:gridCol w:w="5489"/>
      </w:tblGrid>
      <w:tr>
        <w:trPr/>
        <w:tc>
          <w:tcPr>
            <w:tcW w:w="32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 Анатолий Юрьевич</w:t>
            </w:r>
          </w:p>
        </w:tc>
        <w:tc>
          <w:tcPr>
            <w:tcW w:w="8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8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Элит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8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8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Элитовского сельского поселения, секретарь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 Валентина Геннадьевна</w:t>
            </w:r>
          </w:p>
        </w:tc>
        <w:tc>
          <w:tcPr>
            <w:tcW w:w="8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48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Элитовского сельского поселения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на Марина Викто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Ирина                                                                             Викторовна</w:t>
            </w:r>
          </w:p>
        </w:tc>
        <w:tc>
          <w:tcPr>
            <w:tcW w:w="8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8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Элит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Элитовского сельского поселения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0:00Z</dcterms:created>
  <dc:creator>User</dc:creator>
  <dc:description/>
  <cp:keywords/>
  <dc:language>en-US</dc:language>
  <cp:lastModifiedBy>User</cp:lastModifiedBy>
  <cp:lastPrinted>2020-04-24T08:42:00Z</cp:lastPrinted>
  <dcterms:modified xsi:type="dcterms:W3CDTF">2020-04-24T02:45:00Z</dcterms:modified>
  <cp:revision>6</cp:revision>
  <dc:subject/>
  <dc:title/>
</cp:coreProperties>
</file>