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ЭЛИТОВ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оскален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М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08.07.2024      №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учетной политики для целей бухгалтерского учета и налогового у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vip.gosfinansy.ru/" \l "/document/99/902316088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 от 6 декабря 2011 № 402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vip.gosfinansy.ru/" \l "/document/99/902249301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каза Минфина России от 1 декабря 2010 № 157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Федерального стандарта «Учетная политика, оценочные значения и ошибки» (утв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vip.gosfinansy.ru/" \l "/document/99/542618106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казом Минфина от 30.12.2017 № 274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СТАНОВЛЯЮ</w:t>
      </w:r>
      <w:r>
        <w:rPr/>
        <w:t>: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учетной политике для целей бухгалтерского учета Администрации Элитовского сельского поселения Москаленского муниципального района Омской области согласно приложению № 1 и ввести его в действие </w:t>
      </w:r>
      <w:r>
        <w:rPr>
          <w:rStyle w:val="Sfwc"/>
          <w:sz w:val="28"/>
          <w:szCs w:val="28"/>
        </w:rPr>
        <w:t xml:space="preserve">с </w:t>
      </w:r>
      <w:r>
        <w:rPr>
          <w:rStyle w:val="Fill"/>
          <w:sz w:val="28"/>
          <w:szCs w:val="28"/>
        </w:rPr>
        <w:t>1 января 2024 года</w:t>
      </w:r>
      <w:r>
        <w:rPr>
          <w:sz w:val="28"/>
          <w:szCs w:val="28"/>
        </w:rPr>
        <w:t>.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2. Утвердить Положение об учетной политике для целей налогового учета Администрации Элитовского сельского поселения Москаленского муниципального района Омской области согласно приложению № 2 и ввести его в действие </w:t>
      </w:r>
      <w:r>
        <w:rPr>
          <w:rStyle w:val="Sfwc"/>
          <w:sz w:val="28"/>
          <w:szCs w:val="28"/>
        </w:rPr>
        <w:t xml:space="preserve">с </w:t>
      </w:r>
      <w:r>
        <w:rPr>
          <w:rStyle w:val="Fill"/>
          <w:sz w:val="28"/>
          <w:szCs w:val="28"/>
        </w:rPr>
        <w:t>1 января 2024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Ознакомить с Учетной политикой</w:t>
      </w:r>
      <w:r>
        <w:rPr>
          <w:rFonts w:cs="Times New Roman" w:ascii="Times New Roman" w:hAnsi="Times New Roman"/>
          <w:sz w:val="28"/>
          <w:szCs w:val="28"/>
        </w:rPr>
        <w:t xml:space="preserve"> для целей бухгалтерского учета и налогового уч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сех работников администрации, имеющих отношение к учетному процессу.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4714" w:leader="underscor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источниках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риказа возложить на </w:t>
      </w:r>
      <w:r>
        <w:rPr>
          <w:rStyle w:val="Fill"/>
          <w:rFonts w:cs="Times New Roman" w:ascii="Times New Roman" w:hAnsi="Times New Roman"/>
          <w:sz w:val="28"/>
          <w:szCs w:val="28"/>
        </w:rPr>
        <w:t>главного специали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Элитов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Т.В. Бефус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851" w:gutter="0" w:header="720" w:top="964" w:footer="0" w:bottom="62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26" w:color="CCCCCC"/>
        </w:pBdr>
        <w:spacing w:lineRule="atLeast" w:line="0"/>
        <w:jc w:val="center"/>
        <w:rPr>
          <w:color w:val="222222"/>
          <w:sz w:val="33"/>
          <w:szCs w:val="33"/>
        </w:rPr>
      </w:pPr>
      <w:r>
        <w:rPr>
          <w:color w:val="222222"/>
          <w:sz w:val="33"/>
          <w:szCs w:val="33"/>
        </w:rPr>
        <w:t>График документооборота электронных документов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410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"/>
        <w:gridCol w:w="1263"/>
        <w:gridCol w:w="1249"/>
        <w:gridCol w:w="1202"/>
        <w:gridCol w:w="1140"/>
        <w:gridCol w:w="1840"/>
        <w:gridCol w:w="3288"/>
        <w:gridCol w:w="1138"/>
        <w:gridCol w:w="1310"/>
        <w:gridCol w:w="1297"/>
      </w:tblGrid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Должностное лицо подписывающее документ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оставление документа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роверка, дооформление документа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ринятие документа к учету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тветственный за подготовку / направление информа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ид представления докумен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рок направления информации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огласование/ проверка докумен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рок направления информации/ рассмотрения/ согласования/ утверждения документ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рок обработки/ представления/ преобразования информаци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езультат обработки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14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 Учет расчетов с подотчетными лицами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шение о командировании на территории Российской Федерации (ОКУД 0504512)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ководитель подразделения, где работает подотчетное лицо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ециалист отдела кадров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отчетное лицо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ухгалтер по работе с подотчетными лицами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ководитель подразделения, где работает подотчетное лицо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лектронный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 менее чем за пять дней до отъезда сотрудника в командировку оформляет Решение в учетной программе «Бухгалтерский учет», подписывает его простой ЭП и направляет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отдел кадр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отчетному лиц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ухгалтеру по работе с подотчетными лицами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) специалист отдела кадр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ряет и подписывает подраздел 1.1 простой электронной подписью и направляет Решение подотчетному лиц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формляет приказ на командирование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день получения Уведомления о поступлении Решен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) не позднее следующего рабочего дня со дня получения документ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) отражение факта хозяйственной жизни в учете и в Журнале операций (ОКУД 0504071)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) подотчетное лицо подписывает подразделы 1.1–1.3 раздела 1 и раздел 2 простой электронной подписью и направляет Решение в бухгалтерию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день получения Уведомления о поступлении Решения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) не менее чем за один день до отъезда сотрудника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) формирование платежных документов, в зависимости от выбранного способа выдачи денежных средств выплата командировочных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) Бухгалтер по работе с подотчетными лицам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ряет отсутствие задолженности по ранее выданным подотчетным суммам и заполняет в Решении Справочную информацию о суммах задолженности по ранее выданным работнику денежным средствам под отчет и подписывает информацию простой электронной подпись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полняет раздел 3 Решения и направляет главному бухгалтер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день получения Уведомления о поступлении Решения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) Главный бухгалтер подписывает информацию, указанную в разделе 3 простой электронной подписью и направляет на утверждение руководителю учрежд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день получения Уведомления о поступлении Решения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) Руководитель учреждения утверждает Решение ЭЦП и направляет бухгалтеру по работе с подотчетными лицам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 менее чем за три дня до отъезда сотрудника в командировку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Изменение Решения о командировании на территорию иностранного государства (ОКУД 0504516)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ководитель подразделения, где работает подотчетное лицо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ециалист отдела кадров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отчетное лицо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ухгалтер по работе с подотчетными лицами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ководитель подразделения, где работает подотчетное лицо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лектронный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 менее чем за два дня до начала командировки оформляет Изменение Решения в учетной программе «Бухгалтерский учет», подписывает его простой ЭП и направляет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отдел кадр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отчетному лиц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ухгалтеру по работе с подотчетными лицами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зменение Решения со статусом «Аннулирующий» оформляется в  любой момент до начала командировки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) специалист отдела кадров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ряет и подписывает подраздел 1.1 простой электронной подписью и направляет Решение подотчетному лиц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формляет приказ об изменении условий командирова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день получения Уведомления о поступлении Изменения Решения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 менее чем за один день до отъезда сотрудника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кумент со статусом «Аннулирующий» – в день получения Уведомления о поступлении Изменения Решения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) отражение факта хозяйственной жизни в учете и в Журнале операций (ОКУД 0504071)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) формирование платежных документов, в зависимости от выбранного способа выдачи денежных средств выплата командировочных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) подотчетное лицо подписывает подразделы 1.1–1.3 раздела 1 и раздел 2 простой электронной подписью и направляет Решение в бухгалтерию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день получения Уведомления о поступлении Изменения Решения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) Бухгалтер по работе с подотчетными лицам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исывает Справочную информацию о суммах задолженности по ранее выданным работнику денежным средствам под отчет простой электронной подпись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полняет раздел 3 Решения и направляет главному бухгалтер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день получения Уведомления о поступлении Изменения Решения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) Главный бухгалтер подписывает информацию, указанную в разделе 3 простой электронной подписью и направляет на утверждение руководителю учрежд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день получения Уведомления о поступлении Изменения Решения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) Руководитель учреждения утверждает Изменение Решения ЭЦП и направляет бухгалтеру по работе с подотчетными лицам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день получения Уведомления о поступлении Изменения Решения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3.3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чет о расходах подотчетного лица (ОКУД 0504520) с приложением электронных образов (скан-копий) подтверждающих документов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отчетное лицо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ководитель подразделения, где работает подотчетное лицо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ухгалтер по работе с подотчетными лицами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отчетное лицо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лектронный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ечение трех рабочих дней по прибытии из командировки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) Руководитель подразделения, где работает подотчетное лиц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ряет подтверждающие документы и их соответствие скан-копиям, прикрепленным к Отчету (ф. 0504520) и подписывает простой электронной подписью «Уведомление о поступлении отчета на проверку» и раздел 1.2.  «Отчет о расходах на закупку товаров, работ, услуг малого объема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ряет разделы 2 «Отчет о выполненной работе в командировке» и 3 «Обоснование расходов, отличных от установленных нормативов» и подписывает их простой электронной подписью;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 позднее следующего дня со дня получения Уведомления о поступлении Отчета (ф. 0504520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 позднее следующего рабочего дня со дня утверждения документа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) отражение факта хозяйственной жизни в учете и в Журнале операций (ОКУД 0504071)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) формирование платежных документов в зависимости от выбранного способа выдачи денежных средств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) Бухгалтер по работе с подотчетными лицами подписывает «Отметка бухгалтерской службы о проверке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день Уведомления о поступлении Отчета (ф. 0504520) на проверку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) Бухгалтер по работе с подотчетными лица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ряет Отчет (ф. 0504520) и подписывает отчет простой электронной подпись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правляет Отчет (ф. 0504520) главному бухгалтеру;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 позднее следующего дня со дня получения Уведомления о поступлении Отчета (ф. 0504520) на проверку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) Главный бухгалтер подписывает раздел 4 «Обязательства» Отчета (ф. 0504520) простой электронной подписью и направляет на утверждение руководителю учрежд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 позднее следующего дня со дня получения Уведомления о поступлении Отчета (ф. 0504520) на проверку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) Руководитель учреждения утверждает Отчет (ф. 0504520) ЭЦ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 позднее следующего дня со дня получения Уведомления о поступлении Отчета (ф. 0504520)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Замещающий текст"/>
    <w:basedOn w:val="Style14"/>
    <w:qFormat/>
    <w:rPr>
      <w:rFonts w:cs="Times New Roman"/>
      <w:color w:val="808080"/>
    </w:rPr>
  </w:style>
  <w:style w:type="character" w:styleId="Style19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20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ill">
    <w:name w:val="fill"/>
    <w:basedOn w:val="Style14"/>
    <w:qFormat/>
    <w:rPr>
      <w:rFonts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fwc">
    <w:name w:val="sfwc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01:00Z</dcterms:created>
  <dc:creator>ipetrov</dc:creator>
  <dc:description/>
  <cp:keywords/>
  <dc:language>en-US</dc:language>
  <cp:lastModifiedBy>Пользователь Windows</cp:lastModifiedBy>
  <cp:lastPrinted>2024-07-10T10:27:00Z</cp:lastPrinted>
  <dcterms:modified xsi:type="dcterms:W3CDTF">2024-07-10T04:44:00Z</dcterms:modified>
  <cp:revision>5</cp:revision>
  <dc:subject/>
  <dc:title>Приложение № 1</dc:title>
</cp:coreProperties>
</file>