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ЭЛИТОВСКОГО СЕЛЬ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08.06.2020   № 36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 утверждении административного регламента предоставления муниципальной услуги "Заключение соглашения об установлении сервитутов в отношении земельных участков, находящихся в муниципа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39.25</w:t>
        </w:r>
      </w:hyperlink>
      <w:r>
        <w:rPr>
          <w:sz w:val="28"/>
          <w:szCs w:val="28"/>
        </w:rPr>
        <w:t xml:space="preserve"> Земельного кодекса РФ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Элитовского сельского поселения Москаленского муниципального района Омской област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Style w:val="Style12"/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административный регламент предоставления муниципальной услуги "Заключение соглашений об установлении сервитутов в отношении земельных участков, находящихся в муниципальной собственности"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Заявление о заключении соглашения об установлении сервитута в отношении земельных участков, находящихся в муниципальной собственности - приложение 1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3. Уведомление о получении заявления - приложение 2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4. Уведомление о возврате заявления - приложение 3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Style w:val="Style12"/>
          <w:sz w:val="28"/>
          <w:szCs w:val="28"/>
        </w:rPr>
        <w:t> У</w:t>
      </w:r>
      <w:r>
        <w:rPr>
          <w:sz w:val="28"/>
          <w:szCs w:val="28"/>
        </w:rPr>
        <w:t>ведомление о государственном кадастровом учете - приложение 4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6. Блок схема предоставления муниципальной услуги "Заключение соглашения об установлении сервитутов в отношении земельных участков, находящихся в муниципальной собственности" - приложе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Опубликовать настоящее постановление в источниках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8. Контроль за вы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Элитовского</w:t>
      </w:r>
    </w:p>
    <w:p>
      <w:pPr>
        <w:pStyle w:val="11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</w:t>
        <w:tab/>
        <w:tab/>
        <w:tab/>
        <w:t xml:space="preserve">                                         А.Ю. Комисса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698"/>
        <w:jc w:val="center"/>
        <w:rPr/>
      </w:pPr>
      <w:r>
        <w:rPr>
          <w:rFonts w:eastAsia="Times New Roman CYR"/>
        </w:rPr>
        <w:t xml:space="preserve">                                           </w:t>
      </w:r>
      <w:r>
        <w:rPr/>
        <w:t>Утвержден постановлением</w:t>
      </w:r>
    </w:p>
    <w:p>
      <w:pPr>
        <w:pStyle w:val="Normal"/>
        <w:ind w:left="1440" w:firstLine="698"/>
        <w:jc w:val="center"/>
        <w:rPr/>
      </w:pPr>
      <w:r>
        <w:rPr>
          <w:rFonts w:eastAsia="Times New Roman CYR"/>
        </w:rPr>
        <w:t xml:space="preserve">                                               </w:t>
      </w:r>
      <w:r>
        <w:rPr/>
        <w:t>главы Элитовского сельского</w:t>
      </w:r>
    </w:p>
    <w:p>
      <w:pPr>
        <w:pStyle w:val="Normal"/>
        <w:ind w:left="1440" w:firstLine="698"/>
        <w:jc w:val="center"/>
        <w:rPr/>
      </w:pPr>
      <w:r>
        <w:rPr>
          <w:rFonts w:eastAsia="Times New Roman CYR"/>
        </w:rPr>
        <w:t xml:space="preserve">                                              </w:t>
      </w:r>
      <w:r>
        <w:rPr/>
        <w:t>поселения от 08.06.2020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 "Заключение соглашения  об установлении сервитута в отношениях земельных участков, находящихся в муниципальной собствен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Предмет регу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Административный регламент по предоставлению муниципальной услуги "Заключение соглашений об установлении сервитутов в отношении земельных участков, находящихся в муниципальной собственности " (далее - административный регламент) разработан в целях повышения качества предоставления муниципальной услуги, создания комфортных условий для физических и юридических лиц и определяет последовательность и сроки действий (административные процедуры) Администрации Элитовского сельского поселения Москаленского муниципального района Омской области и ее должностных лиц.</w:t>
      </w:r>
    </w:p>
    <w:p>
      <w:pPr>
        <w:pStyle w:val="Normal"/>
        <w:rPr/>
      </w:pPr>
      <w:r>
        <w:rPr>
          <w:sz w:val="28"/>
          <w:szCs w:val="28"/>
        </w:rPr>
        <w:t xml:space="preserve">2. Положения настоящего административного регламента применяются к   правоотношениям, связанным с предоставлением права ограниченного пользования (установлением сервитута) в отношении находящегося в муниципальной собственности земельного участка (далее также - земельный участок), по основаниям и в случаях, предусмотренных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39.2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оложения настоящего административного регламента не распространяются на правоотношения, связанные с установлением в отношении земельного участка публичного серв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Круг зая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 Получателем муниципальной услуги является гражданин, юридическое лицо, индивидуальный предприниматель, наделенный в соответствии с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39.23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ей 274</w:t>
        </w:r>
      </w:hyperlink>
      <w:r>
        <w:rPr>
          <w:sz w:val="28"/>
          <w:szCs w:val="28"/>
        </w:rPr>
        <w:t xml:space="preserve"> Гражданского кодекса Российской Федерации правом обращаться в Администрацию с заявлением о заключении соглашения об установлении сервитута (далее - заяв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 заявлением вправе обратиться представители заявителя, действующие в силу полномочий, основанных на оформленной в установленном гражданским законодательством Российской Федерации порядке, доверенности (далее - представитель заяв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Подраздел 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Информирование о порядке предоставления муниципальной услуги, а также сведения о ходе предоставления муниципальной услуги осуществляется Администрацие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 по телефону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 при личном приеме заявителе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 путем размещения информации в открытой и доступной форме на официальном сайте Администрации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- Единый портал), государственной информационной системе Омской области "Портал государственных и муниципальных услуг Омской области" в сети Интернет по адресу: www.gosuslugi.omskportal.ru (далее - Портал Омской области) и регионального портала государственных и муниципальных услуг (функций) по адресу: http://55.gosuslugi.ru/pgu/ (далее - региональный порт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Место нахождения Администрации: 646080, Омская область, Москаленский район, с. Элита, ул. Школьная, д.5.</w:t>
      </w:r>
    </w:p>
    <w:p>
      <w:pPr>
        <w:pStyle w:val="Style21"/>
        <w:rPr/>
      </w:pPr>
      <w:r>
        <w:rPr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ледующим графиком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         8.00 – 17.3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:                   8.00 – 17.3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                      8.00 – 17.3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                   8.00 – 17.3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    12.00 – 14-0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                  8.00 – 14.30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    12.00 – 12-3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ыходные дни:         суббота, воскресень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В день, непосредственно предшествующий нерабочему праздничному дню, время работы Администрации сокращается на 1 час.</w:t>
      </w:r>
    </w:p>
    <w:p>
      <w:pPr>
        <w:pStyle w:val="Normal"/>
        <w:rPr/>
      </w:pPr>
      <w:r>
        <w:rPr>
          <w:sz w:val="28"/>
          <w:szCs w:val="28"/>
        </w:rPr>
        <w:t>9. Справочные телефоны Администрация: 8(38174) 3-61-22.</w:t>
      </w:r>
    </w:p>
    <w:p>
      <w:pPr>
        <w:pStyle w:val="Normal"/>
        <w:rPr/>
      </w:pPr>
      <w:r>
        <w:rPr>
          <w:sz w:val="28"/>
          <w:szCs w:val="28"/>
        </w:rPr>
        <w:t xml:space="preserve">10. Адрес электронной почты Администрации в информационно-телекоммуникационной сети "Интернет"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litovskoe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sk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mskport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sz w:val="28"/>
          <w:szCs w:val="28"/>
        </w:rPr>
        <w:t>11. Адрес официального сайта Администрации Элитовского сельского поселения Москаленского  муниципального района Омской области в информационно-телекоммуникационной сети "Интернет": www.omskportal.ru.</w:t>
      </w:r>
    </w:p>
    <w:p>
      <w:pPr>
        <w:pStyle w:val="Normal"/>
        <w:rPr/>
      </w:pPr>
      <w:r>
        <w:rPr>
          <w:sz w:val="28"/>
          <w:szCs w:val="28"/>
        </w:rPr>
        <w:t>12. При ответах на телефонные звонки и личные обращения специалисты отдела подробно, в вежливой (корректной) форме информируют обратившихся лиц по интересующ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 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размещения на официальном сайте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азмещения на информационном стенде, расположенном в помещени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использования средств телефонной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проведения консультаций специалистом Администрации при личном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Наименов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14. Наименование муниципальной услуги - "Заключение соглашений об установлении сервитутов в отношении земельных участков, находящихся в муниципальной собственно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 Предоставление муниципальной услуги осуществляется Администрацией Эли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лучения документов, предусмотренных пунктами 27, 28 настоящего административного регламента, администрация осуществляет межведомственное информационное взаимодействие с Федеральной налоговой службой России, Управлением Федеральной службы государственной регистрации, кадастра и картографии по Омской области, филиалом Федерального государственного бюджетного учреждения "Федеральная кадастровая палата Росреестра" по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 При предоставлении муниципальной услуги специалистом сельского поселения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, в отношении услуг, оказываемых в целях предоставления органами местного самоуправления Омской област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 Результа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 Результатами предоставления 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rPr/>
      </w:pPr>
      <w:r>
        <w:rPr>
          <w:sz w:val="28"/>
          <w:szCs w:val="28"/>
        </w:rPr>
        <w:t xml:space="preserve">- подписанные экземпляры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4 статьи 39.25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ешение об отказе в установлении сервитута и направление этого решения заявителю с указанием оснований такого от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. Срок предоставления муниципальной услуги, срок приостановлени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 Общий срок предоставления муниципальной услуги, предусмотренной настоящим Административным регламентом - не более чем тридцать дней со дня поступления заявления о предоставле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 В течение десяти дней со дня поступления заявления о предоставлении земельного участка Уполномоченный орган возвращает заявление заявителю, если оно не соответствует требованиям пункта 21 настоящего Административного регламента, подано в иной уполномоченный орган или к заявлению не приложены документы, предусмотренные пунктом 24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5. Правовые основа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Конституция Российской Федерации</w:t>
        </w:r>
      </w:hyperlink>
      <w:r>
        <w:rPr>
          <w:sz w:val="28"/>
          <w:szCs w:val="28"/>
        </w:rPr>
        <w:t xml:space="preserve"> от 12.12.1993 года; 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емельный кодекс</w:t>
        </w:r>
      </w:hyperlink>
      <w:r>
        <w:rPr>
          <w:sz w:val="28"/>
          <w:szCs w:val="28"/>
        </w:rPr>
        <w:t xml:space="preserve"> Российской Федерации от 25.10.2001 года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достроительный кодекс</w:t>
        </w:r>
      </w:hyperlink>
      <w:r>
        <w:rPr>
          <w:sz w:val="28"/>
          <w:szCs w:val="28"/>
        </w:rPr>
        <w:t xml:space="preserve"> Российской Федерации от 29.12.2004 года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Гражданский кодекс</w:t>
        </w:r>
      </w:hyperlink>
      <w:r>
        <w:rPr>
          <w:sz w:val="28"/>
          <w:szCs w:val="28"/>
        </w:rPr>
        <w:t xml:space="preserve"> Российской Федерации от 30.11.1994 года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6 октября 2003 года N 131-ФЗ "Об общих принципах организации местного самоуправления в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N 210-ФЗ "Об организации предоставления государственных и муниципальных услуг"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марта 2016 года N 236 "О требованиях к предоставлению в электронной форме государственных и муниципальных услуг"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8 июня 2001 года N 78-ФЗ "О землеустройстве"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 мая 2006 года N 59-ФЗ "О порядке рассмотрения обращений граждан Российской Федерации" "Российская газета"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11.1995 года N 181-ФЗ "О социальной защите инвалидов в Российской Федерации" 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каз Министерства экономического развития Российской Федерации от 01.09.2014 N 540 "Об утверждении классификатора видов разрешенного использования земельных участков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каз Министерства экономического развития Российской Федерации от 27.11.2014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rPr/>
      </w:pPr>
      <w:r>
        <w:rPr>
          <w:sz w:val="28"/>
          <w:szCs w:val="28"/>
        </w:rPr>
        <w:t>- </w:t>
      </w:r>
      <w:hyperlink r:id="rId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14.01.2015 N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став Элитовского сельского поселения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2"/>
          <w:sz w:val="28"/>
          <w:szCs w:val="28"/>
        </w:rPr>
        <w:t>Подраздел 6. Исчерпывающий перечень документов, необходимых в соответствии с нормативными правовыми актами для предоставления муниципальной услуги и услуг, подлежащих представлению заявителем</w:t>
      </w:r>
      <w:r>
        <w:rPr>
          <w:sz w:val="28"/>
          <w:szCs w:val="28"/>
        </w:rPr>
        <w:t xml:space="preserve">, </w:t>
      </w:r>
      <w:r>
        <w:rPr>
          <w:rStyle w:val="Style12"/>
          <w:sz w:val="28"/>
          <w:szCs w:val="28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 Для предоставления муниципальной услуги необходимы следующие 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зая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ответствующее форме, предусмотренной Приложением 1 к настоящему административному регламенту;</w:t>
      </w:r>
    </w:p>
    <w:p>
      <w:pPr>
        <w:pStyle w:val="Normal"/>
        <w:rPr/>
      </w:pPr>
      <w:r>
        <w:rPr>
          <w:sz w:val="28"/>
          <w:szCs w:val="28"/>
        </w:rPr>
        <w:t>- соответствующее требованиям к порядку, способам направления и формату заявлений, определенных </w:t>
      </w:r>
      <w:hyperlink r:id="rId2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> Минэкономразвития РФ от 14 января 2015 года N 7 (для заявления, представленного в форме электронного докум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(к заявлению, представленному в форме электронного докум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документ, удостоверя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 сведения, подтверждающие факт внесения сведений о заявителе в единый государственный реестр юридических лиц (в случае если заявителем является юридическое лицо), единый государственный реестр индивидуальных предпринимателей (в случае если заявителем является индивидуальный предприним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 схема границ сервитута на кадастровом плане территории (в случае если заявление предусматривает установление сервитута в отношении части земельного участ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 уведомление о государственном кадастровом учете части земельного участка, в отношении которой устанавливается сервитут (в случае если заявление предусматривает установление сервитута в отношении части земельного участка на срок более трех л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 сведения из государственного кадастра недвижимости о земельном участке (в случае если заявление предусматривает установление сервитута в отношении всего земельного участ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 документы, подтверждающие право заявителя обращаться с заявлением о заключении соглашения об установлении сервитута в отноше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 Заявление о заключении соглашения об установлении сервитута (далее - заявление) может быть подано заявите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средством почтового от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 форме электронного документа с использованием информационно-телекоммуникационной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23. В соответствии с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3.2016 года N 236 "О требованиях к предоставлению в электронной форме государственных и муниципальных услуг"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, подписанного уполномоченным должностным лицом с использованием усиленной квалифицированной электронной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 Документы, предусмотренные подпунктами "б", "в", "г", "е" пункта 21 настоящего административного регламента, представляются заявителем самостоятельно одновременно с подачей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, предусмотренный подпунктом "ж" пункта 21 настоящего административного регламента, представляется заявителем самостоятельно после подготовки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существления государственного кадастрового учета указанной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 Заявитель по собственной инициативе вправе представить одновременно с заявлением в виде бумажного документа копию документа, удостоверяющего его личность (для заявителя - гражданина) либо личность представителя юридического лица, копии учредительных документов (для заявителя - юридического л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 Документы, предусмотренные подпунктом "и" пункта 21 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 Документы, предусмотренные подпунктами "д", "з" пункта 21  настоящего административного регламента, администрация запрашивает в порядке межведомственного информационного взаимодействия.</w:t>
      </w:r>
    </w:p>
    <w:p>
      <w:pPr>
        <w:pStyle w:val="Normal"/>
        <w:rPr/>
      </w:pPr>
      <w:r>
        <w:rPr>
          <w:sz w:val="28"/>
          <w:szCs w:val="28"/>
        </w:rPr>
        <w:t>28. Документы, предусмотренные подпунктом "и" пункта 21</w:t>
      </w:r>
      <w:r>
        <w:rPr>
          <w:rStyle w:val="Style12"/>
          <w:sz w:val="28"/>
          <w:szCs w:val="28"/>
        </w:rPr>
        <w:t xml:space="preserve">  </w:t>
      </w:r>
      <w:r>
        <w:rPr>
          <w:sz w:val="28"/>
          <w:szCs w:val="28"/>
        </w:rPr>
        <w:t>настоящего административного регламента, администрация запрашивает в порядке межведомственного информационного взаимодействия, если такие документы (их копии или сведения, содержащиеся в них)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29. Документы, прилагаемые к заявлению, представленному в форме электронного документа, направляются заявителем в порядке, способами и в формате, соответствующим требованиям, определенным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Ф от 14 января 2015 года N 7.</w:t>
      </w:r>
    </w:p>
    <w:p>
      <w:pPr>
        <w:pStyle w:val="Normal"/>
        <w:rPr/>
      </w:pPr>
      <w:r>
        <w:rPr>
          <w:sz w:val="28"/>
          <w:szCs w:val="28"/>
        </w:rPr>
        <w:t>30. Документы, предусмотренные подпунктом "б" пункта 21</w:t>
      </w:r>
      <w:r>
        <w:rPr>
          <w:rStyle w:val="Style12"/>
          <w:sz w:val="28"/>
          <w:szCs w:val="28"/>
        </w:rPr>
        <w:t xml:space="preserve">  </w:t>
      </w:r>
      <w:r>
        <w:rPr>
          <w:sz w:val="28"/>
          <w:szCs w:val="28"/>
        </w:rPr>
        <w:t>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 Документами, необходимыми в соответствии с нормативными правовыми актами для предоставления муниципальной услуги, которые находятся в распоряжении ФНС, являются копии документов, подтверждающих факт внесения записи о государственной регистрации организации в Единый государственный реестр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 Заявитель вправе представить документы, указанные в пункте "д" и "з" п.21 Административного регламента, по собственной инициа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8. Запрет требования документов и информации или осуществления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 Администрация не вправе требовать от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 xml:space="preserve">2) 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включенных в определенный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rPr/>
      </w:pPr>
      <w:r>
        <w:rPr>
          <w:sz w:val="28"/>
          <w:szCs w:val="28"/>
        </w:rPr>
        <w:t xml:space="preserve"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>
          <w:sz w:val="28"/>
          <w:szCs w:val="28"/>
        </w:rPr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 Основания для отказа в приеме документов, необходимых для предоставления муниципальной услуги, в соответствии с Административным регламентом законодательством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 Предусмотрены основания для возврата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возвращается заявителю по следующим 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если заявление подано в иной орг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ращение ненадлежаще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есоответствие заявления форме, предусмотренной Приложением 1 к настоящему административному регламенту;</w:t>
      </w:r>
    </w:p>
    <w:p>
      <w:pPr>
        <w:pStyle w:val="Normal"/>
        <w:rPr/>
      </w:pPr>
      <w:r>
        <w:rPr>
          <w:sz w:val="28"/>
          <w:szCs w:val="28"/>
        </w:rPr>
        <w:t xml:space="preserve">- несоответствие заявления требованиям к порядку, способам и формату представления заявления, определенным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экономразвития РФ от 14 января 2015 года N 7 (для заявления, представленного в форме электронного документа);</w:t>
      </w:r>
    </w:p>
    <w:p>
      <w:pPr>
        <w:pStyle w:val="Normal"/>
        <w:rPr/>
      </w:pPr>
      <w:r>
        <w:rPr>
          <w:sz w:val="28"/>
          <w:szCs w:val="28"/>
        </w:rPr>
        <w:t>- непредставление какого-либо из документов, предусмотренных частью 1 пункта 24</w:t>
      </w:r>
      <w:r>
        <w:rPr>
          <w:rStyle w:val="Style12"/>
          <w:sz w:val="28"/>
          <w:szCs w:val="28"/>
        </w:rPr>
        <w:t xml:space="preserve">, </w:t>
      </w:r>
      <w:r>
        <w:rPr>
          <w:sz w:val="28"/>
          <w:szCs w:val="28"/>
        </w:rPr>
        <w:t>пунктом 26 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 Основания для отказа в предоставлени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   предоставлении муниципальной услуги по следующим основа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 использова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наличие вступивших в законную силу судебных актов, ограничивающих оборот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земельный участок находится в составе земель, ограниченных или изъятых из обо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смерть заявителя либо признание его безвестно отсутствующ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отзыв или истечение срока действия доверенности в случае, если с заявлением обратился уполномоченный представитель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о иным основаниям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 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 Оснований для приостановления предоставления муниципальной услуги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. 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 Предоставление муниципальной услуги осуществляется бесплатно.</w:t>
      </w:r>
    </w:p>
    <w:p>
      <w:pPr>
        <w:pStyle w:val="Heading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2.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 Срок регистрации запроса заявителя о предоставлени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 подаче лично - в течение 1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 направлении посредством почтового отправления - в течение одного рабочего д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 направлении в форме электронного документа с использованием информационно-телекоммуникационной сети Интернет - в течение одного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 Муниципальная услуга предоставляется в здании Администрации Элитовского сельского поселения Москаленского муниципального района Омской области. Центральный вход здания оборудован вывеской, содержащей информацию о наименовании и обеспечен беспрепятственный доступ инвалидов к помещению, в котором предоставляется муниципальная услуга,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специалистами Администрации в кабинетах, расположенных в здании. 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 и в которых осуществляется прием заявителей, оборудуются информационными табличками с указанием фамилии, имени, отчества и должности должностного лица, специалиста, осуществляющего предоставление муниципальной услуги, а также мебелью, персональным компьютером с возможностью выхода в информационно-телекоммуникационную сеть "Интернет"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 ожидания и место приема документов должны соответствовать комфортным условиям для заявителя и оптимальным условиям работы специалистов отдела документационного 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ожидания приема документов заявителю (его представителю) должны места, оборудованные стульями, столами (стойками) для возможности оформл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информационного стенда с образцами заполнения запросов о предоставлении муниципальной услуги и перечнем документов, необходимых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предусмотрена возможность свободного входа и выхода из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43. Критериями доступности и качества предоставления муниципальной услуг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довлетворенность заявителей качеством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 коммуникационных технолог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6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. Заявителям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 на официальном сайте Администрации, в сети Интернет, Едином портале или Региональном пор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 Возможность получения муниципальной услуги в МФЦ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Перечень административных процедур при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 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и прилагаемых к нему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роверка комплектности и рассмотрение документов, представленных заявителем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подготовка проектов результат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выдача результатов предоставления муниципальной услуги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Прием и регистрация заявления и прилагаем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 Основанием для начала административной процедуры является поступление заявления с приложением документов, указанных в пункте 2.6 настоящего Административного регламента, непосредственно в Администрацию или через МФЦ при личном обращении Заявителя, по почте, либо в форме электрон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существляется специалистом - делопроизводителем в день поступления заявления в Администрацию либо в случае поступления заявления в нерабочий или праздничный день - на следующий за ним первый рабочий день. После регистрации документы направляются главе Администрации для назначения ответственного исполнителя (далее - ответственный исполнитель) по рассмотрению данного заявления и представлен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данного административного действия не может превышать 1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нятое, зарегистрированное, направленное с визами главы Администрации для рассмотрения ответственному исполнителю заявление с прилагаем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присвоение входящего номера с последующим проставлением на заявлении регистрационного штампа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раздел 3. Проверка комплектности и рассмотрение документов, представленных Заявителем,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 Основанием для начала административной процедуры является регистрация заявления о заключении соглашения об установлении сервитута и резолюция (виза) на заявлении о назначении ответственного исполн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й состав административных действий: проверка комплектности и рассмотрение документов, представленных Заявителем, формирование и направление межведомственных запросов, подготовка, согласование, регистрация проектов результата предоставления муниципальной услуги, консультировани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е действия выполняются ответственным исполн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 В течение 5 дней со дня регистрации заявления о заключении соглашения об установлении сервитута ответственный исполнитель обеспечивает рассмотрение заявления о заключении соглашения об установлении серв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акое заявление не содержит требуемых сведений, указанных в п. 21-27 настоящего Административного регламента, или к заявлению не приложены документы, необходимые для предоставления муниципальной услуги, ответственный исполнитель в течение 2 рабочих дней обеспечивает возврат полученного заявления Заявителю с указанием причины возв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уведомление Заявителя о возврате заявления. Возврат заявления не препятствует повторному обращению за предоставлени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 В случае, если заявление и состав прилагаемых к нему документов, соответствуют требованиям, предусмотренным пунктом 21 Административного регламента ответственный исполнитель формирует и направляет межведомственный за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рассмотрение поступившей документации на соответствие требованиям, предусмотренным пунктом 2.6.1 Административного регламента, формирование и направление межведомственных запросов в органы (организации), участвующие в предоставлении муниципальной услуги и получение в течение 5 рабочих дней документов, необходимых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сформированный пакет документов для подготовки проекта решения.</w:t>
      </w:r>
    </w:p>
    <w:p>
      <w:pPr>
        <w:pStyle w:val="Normal"/>
        <w:rPr/>
      </w:pPr>
      <w:r>
        <w:rPr>
          <w:sz w:val="28"/>
          <w:szCs w:val="28"/>
        </w:rPr>
        <w:t>Срок административной процедуры: проверка комплектности и рассмотрение документов, представленных Заявителем, формирование и направление межведомственных запросов - 10 (десять) календарных дней со дня регистрации заявления о предоставле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. В случае, если заявление и состав прилагаемых к нему документов, соответствуют требованиям, предусмотренным пунктами 21-27 настоящего Административного регламента,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, указанных в пунктах 28, 29 настоящего Административного регламента, необходимых для предоставления муниципальной услуги, формирует и направляет межведомственный за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рассмотрение поступившей документации, формирование и направление межведомственных запросов в органы (организации), участвующие в предоставлении муниципальной услуги и получение в течение 5 (пять) рабочих дней документов, необходимых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сформированный заявителем и прошедший экспертизу пакет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10 (десять) календарных дней со дня регистрации заявления о заключении соглашения об установлении серв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. Подготовка проектов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 Основанием для начала административной процедуры является сформированный и прошедший экспертизу пакет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. В случае наличия оснований для отказа в предоставлении муниципальной услуги ответственный специалист осуществляет подготовку, согласование, проведение юридической экспертизы проекта решения об отказе в установлении сервитута, его подписание глав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юридической экспертизы осуществляется в срок не более 3 (трех)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ведения юридической экспертизы ответственный специалист обеспечивает подписание и регистрацию решения об отказе в установлении серв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го действия является подписанное главой Администрации и зарегистрированное решение об отказе в установлении серв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не более 30 календарных дней с момента регистрации заявления о предоставлени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 В случае отсутствия оснований для отказа в предоставлении муниципальной услуги ответственный специалист осуществляет подготовку проектов одного из решений: уведомления о возможности заключения соглашения об установлении сервитута в предложенных Заявителем границах;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ов соглашения об установлении сервитута в трех экземплярах, их согласование и подписание глав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одписанные решения об установлении сервитута либо проекты соглашения об установлении сервитута в тре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не более 30 календарных дней с момента регистрации заявления о заключении соглашения об установлении сервиту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5. Выдача результатов предоставления муниципальной услуги Заяви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 Основанием для начала административной процедуры является зарегистрированное решение об отказе в установлении сервитута, решения об установлении сервитута либо проекты соглашения об установлении сервитута в трех экземплярах. Выдача Заявителю результатов муниципальной услуги осуществляется в назначенное время, о чем в соответствующем журнале регистрации делается от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Заявителю результатов муниципальной услуги почтовой связью осуществляется сопроводительным письмом по адресу, указанному в его за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одписания решений об установлении сервитута, проектов соглашений об установлении сервитута либо решения об отказе в установлении сервитута ответственный специалист осуществляет подготовку сопроводительного письма о предоставлении муниципальной услуги, его подписание и регистрацию и передает документа для отправки специалисту - делопроизвод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 и хранятся в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выдача или направление Заявителю результатов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не более 1 рабочего дня с момента окончания предыдущей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раздел 6.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. 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. N 184-ФЗ "Об электронной подписи". При направлении заявления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 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рием Заявления и документов (информации), необходимых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роверка действительность усиленной квалифицированной электронной под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работка и предварительное рассмотрение документов: формирование электронных документов и (или) электронных образов заявления, документов, принятых от заявителя, копий документов личного происхождения, принятых от заявителя (представителя заявителя), заверение электронной подписью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принятие решения о подготовке выписки, уведом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направление заявителю уведомления о приеме заявления или отказа в приеме к рассмотрению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формирование результат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направление (выдача)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вправе отозвать свое заявление на любой стадии рассмотрения, согласования или подготовки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8. 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highlight w:val="white"/>
        </w:rPr>
        <w:t>от 27 июля 2010 г. N 210-ФЗ "Об организации предоставления государственных и муниципальных услу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уполномоченного органа, ответственного за регистр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уполномоченный орган, ответственный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указанных в подразделе 6 раздела 2 Регламента, в электронной форме с использованием Единого и Регионального портала, подписанных усиленной квалифицированной электронной подписью, должностное лицо, отвечающее за предоставление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 (представителя заявителя), обеспечивая их заверение электронной подпись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и Регионального портала - 2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. 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одразделе 35 Раздела II настоящего Административного регламента, а также осуществляются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и Регионального портала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. Результатом административной процедуры по приему заявления и прилагаемых к нему документов, регистрации заявления и выдаче заявителю расписки в получении заявления и документов, в том числе с использованием Единого и Регионального портала, является прием и регистрация заявления и прилагаемых к нему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 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и Региональном портале, официальном сайте обновляется до статуса "принят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. При предоставлении муниципальной услуги в электронной форме заявителю напр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 уведомление о записи на прием в уполномоченный орган или МФ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 уведомление о начале процедуры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 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)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 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 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 уведомление о мотивированном отказе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63. 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</w:t>
      </w:r>
      <w:hyperlink r:id="rId3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8 июня 2014 г. N 184-ФЗ "Об электронной подписи", которые послужили основанием для принятия указанного решения.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 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. 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, удостоверяющим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 Информация о прохождении документов, а также о принятых решениях отражается в системе электронного документооборота в день принятия соответствующ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 Срок исполнения административной процедуры по выдаче заявителю результата предоставления муниципальной услуги - 1 рабочий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2"/>
          <w:sz w:val="28"/>
          <w:szCs w:val="28"/>
        </w:rPr>
        <w:t>Подраздел 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 Основанием для начала административной процедуры является представление (направление) заявителем в Уполномоченный орган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 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 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 В случае отсутствия опечаток и (или) ошибок в документах, выданных в результате предоставления муниципальной услуги, должностное лицо структурного подразделения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 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Подраздел 1. Порядок осуществления текущего контроля за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. 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глав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Порядок и периодичность осуществления проверок полноты и качества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. Текущий контроль осуществляется постоянно путем проведения главой Администраци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осуществляются один раз в три года, внеплановые проверки могут проводиться по конкретному обращению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устанавливается глав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. Должностные лица Администрации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2"/>
          <w:sz w:val="28"/>
          <w:szCs w:val="28"/>
        </w:rPr>
        <w:t>Подраздел 4. 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 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. 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Heading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V. Досудебный (внесудебный) порядок обжалования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Элит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а также его должностных ли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8. Заявители имеют право на обжалование решений и действий (бездействия), осуществляемых (принимаемых) в ходе предоставления муниципальной услуги, в досудебном порядке путем обращения в Администрацию Эли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 на решения и действия (бездействие), осуществляемые (принимаемые) в ходе предоставления муниципальной услуги, размещается на стенде, расположенном в помещении Администрации городского поселения, на официальном сайте, Едином портале муниципальных услуг и региональном пор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Предмет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. Заявитель может обратиться с жалобой, в том числе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рушение срока регистрации заявления об оказа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N 210-ФЗ.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тказ в приеме у заявителя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rPr/>
      </w:pPr>
      <w:r>
        <w:rPr>
          <w:sz w:val="28"/>
          <w:szCs w:val="28"/>
        </w:rPr>
        <w:t>- отказ администрации Элитовского сельского поселения, должностного лица или работника администрации Элитов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 Общие требования к порядку подачи жало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. Жалоба подается в Администрацию в письменной форме на бумажном носителе,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. Жалоба может быть направлена по почте, на адрес электронной почты Администрации, через официальный сайт, с использованием Единого портала государственных и муниципальных услуг, государственной информационной системы Омской области "Портал государственных и муниципальных услуг Омской области", а также может быть принята при личном приеме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прием проводится Главой в соответствии с графиком личного приема, который размещается на информационном стенде в здании Администрации и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. Ответ на жалобу не дается в случае, если в ней не указаны фамилия физического лица, индивидуального предпринимателя, наименование юридического лица, направивших обращение, или почтовый адрес, по которому должен быть направлен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. В случае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такая жалоба подлежит направлению в государственный орган в соответствии с его компет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. В случае если в жалобе содержатся нецензурные либо оскорбительные выражения, угрозы жизни, здоровью и имуществу должностных лиц Администрации, а также членов его семьи, Глава вправе оставить такое обращение без ответа по существу поставленных в нем вопросов и сообщить физическому лицу, индивидуальному предпринимателю или юридическому лицу, направившему жалобу, о недопустимости злоупотребления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. В случае если текст письменной жалобы не поддается прочтению, ответ на такую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физическому лицу, индивидуальному предпринимателю или юридическому лицу направившему жалобу, если его фамилия и почтовый адрес поддаются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.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ответ на такую жалобу не дается. При этом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. 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уполномоченный орган. О данном решении уведомляется лицо, направившее жало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. При рассмотрении жалоб, заявители в отношении которых проводятся контрольные мероприятия, вправе знакомиться с документами и материалами, касающимися рассмотрения жалоб, если это не нарушает права, свободы, законные интересы других лиц или если в указанных документах и материалах не содержатся сведения, составляющие государственную или иную охраняемую законом та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5. Должностные лица, которым может быть направлена жалоба в досудебном (внесудебном)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. Заявители вправе направить письменную жалобу на действия (бездействия) должностных лиц предоставлявших муниципальную услугу Гл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и вправе также обратиться на личный прием к Главе.</w:t>
      </w:r>
    </w:p>
    <w:p>
      <w:pPr>
        <w:pStyle w:val="Normal"/>
        <w:rPr/>
      </w:pPr>
      <w:r>
        <w:rPr>
          <w:sz w:val="28"/>
          <w:szCs w:val="28"/>
        </w:rPr>
        <w:t>Личный прием проводится в соответствии с графиками личного приема, который размещается на информационном стенде в здании уполномоченного органа и на официальном сайте Элитовского сельского поселения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6. Сроки рассмотрения жало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. Жалоба, поступившая в Администрацию Элитовского сельского поселения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7. Результат досудебного (внесудебного)обжал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. По результатам рассмотрения жалобы Администрацию городского поселения принимает одно из следующих реш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в удовлетворении жалобы от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. 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. В случае признания жалобы подлежащей удовлетворению в ответе заявителю, дается информация о действиях Администрации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. Администрация городского поселения отказывает в удовлетворении жалобы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наличие вступившего в законную силу решения суда по жалобе о том же предмете, по тем же основаниям и в отношении тех же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подача жалобы лицом, полномочия которого не подтверждены в порядке,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наличие решения по жалобе, принятого ранее Администрацией городского поселения,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электронном виде посредством официального сайта, Единого портала государственных и муниципальных услуг либо регионального портала в зависимости от способа подачи жалобы и способа, указанного заявителем в жал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. При удовлетворении жалобы Администрация городского поселения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.</w:t>
      </w:r>
    </w:p>
    <w:p>
      <w:pPr>
        <w:pStyle w:val="Normal"/>
        <w:rPr/>
      </w:pPr>
      <w:r>
        <w:rPr>
          <w:sz w:val="28"/>
          <w:szCs w:val="28"/>
        </w:rPr>
        <w:t>9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Москаленского района Омской области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8. Особенности подачи и рассмотрения жало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. Жалоба подлежит регистрации не позднее следующего рабочего дня со дня ее по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. В случае если принятие решения по жалобе не входит в компетенцию Администрацию городского поселения, Администрацию городского поселения в течение одного рабочего дня со дня ее поступления направляет жалобу в орган, предоставляющий услугу, и в письменной форме информирует заявителя о перенаправлении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. В случае если текст письменного обращения не поддается прочтению, об это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 В ответе по результатам рассмотрения жалобы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ю городского поселе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номер, дата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наименование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основания для принятия решения по жало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 принятое по жалобе реш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 сроки устранения выявленных нарушений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 информация о возможности обжалования принятого по жалоб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2. Ответ по результатам рассмотрения жалобы подписывается должностным лицом Администрации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дминистрации Элитовског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__.__.2020 №__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9"/>
      </w:tblGrid>
      <w:tr>
        <w:trPr/>
        <w:tc>
          <w:tcPr>
            <w:tcW w:w="103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ридического лица указываетс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, дл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лица указываютс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а, действующего п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и, - фамилия, имя,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лица, действующего на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 доверенности)</w:t>
            </w:r>
          </w:p>
        </w:tc>
      </w:tr>
    </w:tbl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лючении соглашения об установлении сервитута в отношении земельных участков, находящихся в муниципальной соб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31"/>
      </w:tblGrid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(физическое лицо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- для гражданина, в том числе являющемся индивидуальным предпринимател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 (при наличи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наименова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 (при наличи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лица, действующего от имени физического или юридического лиц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ом участке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или кадастровые номера земельных участков, в отношении которого (которых) планируется установить сервиту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становления сервиту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установления сервитут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соглашение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особ выдачи документов (нужное отметить):</w:t>
      </w:r>
    </w:p>
    <w:p>
      <w:pPr>
        <w:pStyle w:val="Style1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9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6" t="-213" r="-32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</w:t>
      </w:r>
      <w:r>
        <w:rPr>
          <w:sz w:val="28"/>
          <w:szCs w:val="28"/>
        </w:rPr>
        <w:drawing>
          <wp:inline distT="0" distB="0" distL="0" distR="0">
            <wp:extent cx="1079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26" t="-213" r="-32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правление посредством почтового отправления с уведом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95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26" t="-213" r="-32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ФЦ** </w:t>
      </w:r>
      <w:r>
        <w:rPr>
          <w:sz w:val="28"/>
          <w:szCs w:val="28"/>
        </w:rPr>
        <w:drawing>
          <wp:inline distT="0" distB="0" distL="0" distR="0">
            <wp:extent cx="10795" cy="16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26" t="-213" r="-32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личном кабинете на Портале государственных и муниципальных</w:t>
      </w:r>
    </w:p>
    <w:p>
      <w:pPr>
        <w:pStyle w:val="Normal"/>
        <w:ind w:left="419" w:hanging="419"/>
        <w:rPr>
          <w:sz w:val="28"/>
          <w:szCs w:val="28"/>
        </w:rPr>
      </w:pPr>
      <w:r>
        <w:rPr>
          <w:sz w:val="28"/>
          <w:szCs w:val="28"/>
        </w:rPr>
        <w:t>услуг (функций) области*</w:t>
      </w:r>
    </w:p>
    <w:p>
      <w:pPr>
        <w:pStyle w:val="Style1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95" cy="16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26" t="-213" r="-32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"____"_______________20____г. ___________________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(подпись) м.п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* в случае если заявление подано посредством Регионального портал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** в случае если заявлено на предоставление муниципальной услуги подано через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61"/>
      </w:tblGrid>
      <w:tr>
        <w:trPr/>
        <w:tc>
          <w:tcPr>
            <w:tcW w:w="4624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Элитов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__.__.2020№ __                    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(ФИО/наименование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(адрес постоянного или преимущественного проживания/</w:t>
      </w:r>
    </w:p>
    <w:p>
      <w:pPr>
        <w:pStyle w:val="Normal"/>
        <w:ind w:hanging="0"/>
        <w:jc w:val="left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олучен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Уведомляю Вас о том, что " ___ " ___________ 20___ года администрацией Элитовского сельского поселения получено Ваше заявление о заключении соглашения об установлении сервитута с использованием информационно-телекоммуникационной сети Интернет с приложением следующих документов, представленных в форме электронных документов, в том числе в виде электронного образ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перечень документов и наименований файлов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торому присвоен входящий регистрационный N 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Элит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 ______________                /______________/</w:t>
      </w:r>
    </w:p>
    <w:p>
      <w:pPr>
        <w:pStyle w:val="Normal"/>
        <w:ind w:hanging="0"/>
        <w:rPr/>
      </w:pPr>
      <w:r>
        <w:rPr>
          <w:sz w:val="28"/>
          <w:szCs w:val="28"/>
        </w:rPr>
        <w:t> </w:t>
      </w: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>   </w:t>
      </w:r>
      <w:r>
        <w:rPr>
          <w:rFonts w:eastAsia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>(подпись)                                (Ф.И.О.)        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61"/>
      </w:tblGrid>
      <w:tr>
        <w:trPr/>
        <w:tc>
          <w:tcPr>
            <w:tcW w:w="4624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Элитовского сельского поселения __.__.2020 №__</w:t>
            </w:r>
          </w:p>
        </w:tc>
      </w:tr>
      <w:tr>
        <w:trPr/>
        <w:tc>
          <w:tcPr>
            <w:tcW w:w="4624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ФИО/наименование заявителя)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адрес постоянного или преимущественного проживания/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 юридического лица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возврате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Уведомляю Вас о возврате заявления о заключении соглашения об установлении сервитута по следующему (-им) основанию (-ям), предусмотренному (-ым) пунктом 35 административного регламента предоставления администрацией Элитовского сельского поселения муниципальной услуги "Заключение соглашения об установлении сервитута в отношении земельного участка, находящегося в муниципальной собственности Элитовского сельского поселения Москаленского муниципального района Омской области", утвержденного постановлением администрации Элитовского сельского поселения от _________N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79"/>
        <w:gridCol w:w="23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аний для возврата зая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ан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чается знаком V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заявления форме, предусмотренной Приложением 1 к настоящему административному регламент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несоответствие заявления требованиям к порядку, способам и формату представления заявления, определенным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Минэкономразвития РФ от 14 января 2015 года N 7 (для заявления, представленного в форме электронного документ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какого-либо из документов, предусмотренных частью 1 пункта 24, пунктом 26 административного регламента (с указанием наименования документа (-ов), который (-ые) не представлен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на ____ л. в 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            </w:t>
      </w:r>
    </w:p>
    <w:p>
      <w:pPr>
        <w:pStyle w:val="Normal"/>
        <w:ind w:hanging="0"/>
        <w:jc w:val="left"/>
        <w:rPr/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/____________________/                                                                                                   (подпись)               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61"/>
      </w:tblGrid>
      <w:tr>
        <w:trPr/>
        <w:tc>
          <w:tcPr>
            <w:tcW w:w="4624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администрации Элитовского сельского поселения __.__.2020 №__</w:t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Главе Элитов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/наименование заявител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ГРН, ИНН   (указывается для заявителя - юридического лиц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местожительства/местонахождениезаявителя</w:t>
      </w:r>
      <w:r>
        <w:rPr>
          <w:rStyle w:val="Style12"/>
          <w:sz w:val="28"/>
          <w:szCs w:val="28"/>
        </w:rPr>
        <w:t> 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товый адрес заявител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, телефон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08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государственном кадастровом у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С целью заключения соглашения об установлении сервитута уведомляю Вас об осуществлении государственного кадастрового учета части находящегося в муниципальной собственности земельного участка площадью__________ кв. метров с кадастровым номером __________________________________________, местоположением (адресом):_______________________________________________________________ __________, в отношении которой устанавливается серв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                              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(дата, подпись заявителя/представителя заявителя)                                                           (расшифровка подпис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(для заявителя - физического лица):_____________________________________________ 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квизиты доверенности, реквизиты документа, удостоверяющего личность (для представителя заявителя) ________________________________________ 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N 152-ФЗ от 27.07.2006 "О персональных данных" подтверждаю свое согласие на обработку моих персональных данны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/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N 5</w:t>
      </w:r>
    </w:p>
    <w:p>
      <w:pPr>
        <w:pStyle w:val="Normal"/>
        <w:ind w:hanging="0"/>
        <w:jc w:val="center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Элит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ого поселения __.__.2020№ 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Заключение соглашения об установлении сервитутов в отношении земельных участков, находящихся в муниципальной собственно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верка комплектности и рассмотрение документов, представленных заяв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ка проектов результа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00"/>
      <w:pgMar w:left="1701" w:right="850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</w:pPr>
    <w:rPr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25" TargetMode="External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24624&amp;sub=3923" TargetMode="External"/><Relationship Id="rId6" Type="http://schemas.openxmlformats.org/officeDocument/2006/relationships/hyperlink" Target="http://municipal.garant.ru/document?id=12024624&amp;sub=3923" TargetMode="External"/><Relationship Id="rId7" Type="http://schemas.openxmlformats.org/officeDocument/2006/relationships/hyperlink" Target="http://municipal.garant.ru/document?id=10064072&amp;sub=274" TargetMode="External"/><Relationship Id="rId8" Type="http://schemas.openxmlformats.org/officeDocument/2006/relationships/hyperlink" Target="http://municipal.garant.ru/document?id=12024624&amp;sub=39254" TargetMode="External"/><Relationship Id="rId9" Type="http://schemas.openxmlformats.org/officeDocument/2006/relationships/hyperlink" Target="http://municipal.garant.ru/document?id=10003000&amp;sub=0" TargetMode="External"/><Relationship Id="rId10" Type="http://schemas.openxmlformats.org/officeDocument/2006/relationships/hyperlink" Target="http://municipal.garant.ru/document?id=12024624&amp;sub=0" TargetMode="External"/><Relationship Id="rId11" Type="http://schemas.openxmlformats.org/officeDocument/2006/relationships/hyperlink" Target="http://municipal.garant.ru/document?id=12038258&amp;sub=0" TargetMode="External"/><Relationship Id="rId12" Type="http://schemas.openxmlformats.org/officeDocument/2006/relationships/hyperlink" Target="http://municipal.garant.ru/document?id=10064072&amp;sub=0" TargetMode="External"/><Relationship Id="rId13" Type="http://schemas.openxmlformats.org/officeDocument/2006/relationships/hyperlink" Target="http://municipal.garant.ru/document?id=86367&amp;sub=0" TargetMode="External"/><Relationship Id="rId14" Type="http://schemas.openxmlformats.org/officeDocument/2006/relationships/hyperlink" Target="http://municipal.garant.ru/document?id=12077515&amp;sub=0" TargetMode="External"/><Relationship Id="rId15" Type="http://schemas.openxmlformats.org/officeDocument/2006/relationships/hyperlink" Target="http://municipal.garant.ru/document?id=71262988&amp;sub=0" TargetMode="External"/><Relationship Id="rId16" Type="http://schemas.openxmlformats.org/officeDocument/2006/relationships/hyperlink" Target="http://municipal.garant.ru/document?id=12023351&amp;sub=0" TargetMode="External"/><Relationship Id="rId17" Type="http://schemas.openxmlformats.org/officeDocument/2006/relationships/hyperlink" Target="http://municipal.garant.ru/document?id=12046661&amp;sub=0" TargetMode="External"/><Relationship Id="rId18" Type="http://schemas.openxmlformats.org/officeDocument/2006/relationships/hyperlink" Target="http://municipal.garant.ru/document?id=10064504&amp;sub=0" TargetMode="External"/><Relationship Id="rId19" Type="http://schemas.openxmlformats.org/officeDocument/2006/relationships/hyperlink" Target="http://municipal.garant.ru/document?id=70777974&amp;sub=0" TargetMode="External"/><Relationship Id="rId20" Type="http://schemas.openxmlformats.org/officeDocument/2006/relationships/hyperlink" Target="http://municipal.garant.ru/document?id=70777974&amp;sub=0" TargetMode="External"/><Relationship Id="rId21" Type="http://schemas.openxmlformats.org/officeDocument/2006/relationships/hyperlink" Target="http://municipal.garant.ru/document?id=71262988&amp;sub=0" TargetMode="External"/><Relationship Id="rId22" Type="http://schemas.openxmlformats.org/officeDocument/2006/relationships/hyperlink" Target="http://municipal.garant.ru/document?id=70777974&amp;sub=0" TargetMode="External"/><Relationship Id="rId23" Type="http://schemas.openxmlformats.org/officeDocument/2006/relationships/hyperlink" Target="http://municipal.garant.ru/document?id=12077515&amp;sub=101" TargetMode="External"/><Relationship Id="rId24" Type="http://schemas.openxmlformats.org/officeDocument/2006/relationships/hyperlink" Target="http://municipal.garant.ru/document?id=12077515&amp;sub=706" TargetMode="External"/><Relationship Id="rId25" Type="http://schemas.openxmlformats.org/officeDocument/2006/relationships/hyperlink" Target="http://municipal.garant.ru/document?id=12077515&amp;sub=91" TargetMode="External"/><Relationship Id="rId26" Type="http://schemas.openxmlformats.org/officeDocument/2006/relationships/hyperlink" Target="http://municipal.garant.ru/document?id=12077515&amp;sub=16011" TargetMode="External"/><Relationship Id="rId27" Type="http://schemas.openxmlformats.org/officeDocument/2006/relationships/hyperlink" Target="http://municipal.garant.ru/document?id=12077515&amp;sub=16011" TargetMode="External"/><Relationship Id="rId28" Type="http://schemas.openxmlformats.org/officeDocument/2006/relationships/hyperlink" Target="http://municipal.garant.ru/document?id=70777974&amp;sub=0" TargetMode="External"/><Relationship Id="rId29" Type="http://schemas.openxmlformats.org/officeDocument/2006/relationships/hyperlink" Target="http://municipal.garant.ru/document?id=12077515&amp;sub=10" TargetMode="External"/><Relationship Id="rId30" Type="http://schemas.openxmlformats.org/officeDocument/2006/relationships/hyperlink" Target="http://municipal.garant.ru/document?id=70584688&amp;sub=0" TargetMode="External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hyperlink" Target="http://municipal.garant.ru/document?id=70777974&amp;sub=0" TargetMode="External"/><Relationship Id="rId37" Type="http://schemas.openxmlformats.org/officeDocument/2006/relationships/hyperlink" Target="http://municipal.garant.ru/document?id=12048567&amp;sub=0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6-08T14:22:00Z</cp:lastPrinted>
  <dcterms:modified xsi:type="dcterms:W3CDTF">2020-06-08T08:22:00Z</dcterms:modified>
  <cp:revision>20</cp:revision>
  <dc:subject/>
  <dc:title/>
</cp:coreProperties>
</file>