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5.08.2024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 за 2023 год  и прогноз на 2024 и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Элитовском сельском поселении, в соответствии с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Элитовского  сельского поселения за 2023 год и прогноз на 2024 и 2025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Т.В. Бефу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итовского сельского поселе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color w:val="000000"/>
          <w:sz w:val="16"/>
          <w:szCs w:val="16"/>
        </w:rPr>
        <w:t xml:space="preserve">от   </w:t>
      </w:r>
      <w:r>
        <w:rPr>
          <w:color w:val="000000"/>
          <w:sz w:val="16"/>
          <w:szCs w:val="16"/>
          <w:lang w:val="en-US"/>
        </w:rPr>
        <w:t>05</w:t>
      </w:r>
      <w:r>
        <w:rPr>
          <w:color w:val="000000"/>
          <w:sz w:val="16"/>
          <w:szCs w:val="16"/>
        </w:rPr>
        <w:t>.08.2024 №</w:t>
      </w:r>
      <w:r>
        <w:rPr>
          <w:color w:val="000000"/>
          <w:sz w:val="16"/>
          <w:szCs w:val="16"/>
          <w:lang w:val="en-US"/>
        </w:rPr>
        <w:t>40</w:t>
      </w:r>
      <w:r>
        <w:rPr>
          <w:color w:val="000000"/>
          <w:sz w:val="16"/>
          <w:szCs w:val="16"/>
        </w:rPr>
        <w:t xml:space="preserve"> </w:t>
      </w:r>
    </w:p>
    <w:p>
      <w:pPr>
        <w:pStyle w:val="Style19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Элитовского сельского поселения за 2023 год  и прогноз на 2024 и 2025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Элитовского сельского поселения налоговые льготы с 01.01.2023 года установлены решением Совета Элитовского сельского поселения Москаленского муниципального района от 28.11.2019  года № 5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Элитовского сельского поселения, закреплена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Элит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Элитовского сельского поселения Москаленского муниципального района,   налоговые льготы по земельному налогу на территории Элитовского сельского поселения юридическим и физическим лицам на 2023-2025 год предоставляютс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center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5 годы представлены в таблице № 2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</w:tr>
      <w:tr>
        <w:trPr>
          <w:trHeight w:val="1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8-2025 годы предоставлена в таблиц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992"/>
        <w:gridCol w:w="1135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129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5:00Z</dcterms:created>
  <dc:creator>H</dc:creator>
  <dc:description/>
  <cp:keywords/>
  <dc:language>en-US</dc:language>
  <cp:lastModifiedBy>User</cp:lastModifiedBy>
  <cp:lastPrinted>2023-08-24T16:59:00Z</cp:lastPrinted>
  <dcterms:modified xsi:type="dcterms:W3CDTF">2024-08-06T02:10:00Z</dcterms:modified>
  <cp:revision>206</cp:revision>
  <dc:subject/>
  <dc:title>Аналитическая записка</dc:title>
</cp:coreProperties>
</file>