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10.07.2023       № 5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от 29.05.2023 года № 53 «О сроках составления проекта местного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 Бюджетного кодекса Российской Федерации, абзацем 3 статьи 6 решения Совета Элитовского сельского поселения Москаленского муниципального района Омской области "О бюджетном процессе в Элитовском сельском поселении Москаленского муниципального района Омской области" постановляю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Элитовского сельского поселения Москаленского муниципального района Омской области от 29.05.2023 года № 53 «О сроках составления проекта местного бюджета на 2024 год и на плановый период 2025 и 2026 годов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 «2. Администрации Элитовского сельского поселения Москаленского муниципального района Омской области в срок до 4 октября 2023 года представить основные параметры проекта бюджета на 2024 год и на плановый период 2025 и 2026 годов.»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«Сроки составления проекта местного бюджета на 2024 год и на плановый период 2025 и 2026 годов» в графе Срок 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 слова «5 июля» заменить словами «14 ию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ах 13, 14 слова «27 сентября» заменить словами «4 октябр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источниках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Элитовского сельского поселения                                         Н.В.Кромм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5"/>
        <w:gridCol w:w="2694"/>
        <w:gridCol w:w="1840"/>
        <w:gridCol w:w="1561"/>
        <w:gridCol w:w="2977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40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Элитовского сельского поселения </w:t>
            </w:r>
          </w:p>
        </w:tc>
      </w:tr>
      <w:tr>
        <w:trPr>
          <w:trHeight w:val="43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.2023  № ___57___</w:t>
            </w:r>
          </w:p>
        </w:tc>
      </w:tr>
      <w:tr>
        <w:trPr>
          <w:trHeight w:val="116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составления проекта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 по составлению проекта местного бюджета на 2024 и на плановый период 2025 и 2026 г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 (учреждение, комиссия), на рассмотрение которого представляются материалы и докумен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материалы и документ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тверждение в ГИС ЕСУБП расходных обязательств Элитовского  сельского поселения Москаленского муниципального района Омской области, подлежащих исполнению в 2024 – 2026 годах (заявок по корректировке расходных обязательств Москаленского муниципального района Омской обла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4 июля 2023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расходных обязательств планового реестра расходных обязательств Элитовского  сельского поселения Москаленского муниципального района Омской области</w:t>
            </w:r>
          </w:p>
        </w:tc>
      </w:tr>
      <w:tr>
        <w:trPr>
          <w:trHeight w:val="33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потребности в оказании муниципальных услуг (выполнении работ), включенных в общероссийские базовые (отраслевые) перечни (классификаторы) государственных и муниципальных услуг (далее – общероссийские базовые перечни) и (или) региональный перечень (классификатор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 июл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финанс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Элитовского   сельского поселения  муниципальных учреждений Москаленского муниципального района Омской области</w:t>
            </w:r>
          </w:p>
        </w:tc>
      </w:tr>
      <w:tr>
        <w:trPr>
          <w:trHeight w:val="49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в ГИС ЕСУБП для формирования на 2024 – 2026 годы (с прикреплением расчетов) субъектами бюджетного планирования, осуществляющими функции и полномочия учредителя в отношении бюджетных учреждений Элитовского сельского поселения Москаленского муниципального района Омской области (далее - бюджетные учреждения), объемов субсидий указанным учреждениям:                                                                                                                                                             -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(выполнение работ) и нормативных затрат на содержание имущества района;                                                                                             - на цели, не связанные с финансовым обеспечением выполнения ими муниципального зад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 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3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в ГИС ЕСУБП для формирования на 2024 – 2026 годы (с прикреплением расчетов) субъектами бюджетного планирования, осуществляющими функции и полномочия учредителя в отношении казенных учреждений Москаленского муниципального района Омской области, объемов бюджетных ассигнований районного бюджета на обеспечение выполнения функций казенными учреждениями Москаленского муниципального района Омской области, в том числе по оказанию ими муниципальных услуг (выполнению работ) физическим и (или) юридическим лиц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 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казенных учреждений Элитовского   сельского поселения  муниципальных учреждений Москаленского муниципального районаОмской области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ложений по:- определению на 2023-2025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рамках реализации муниципальных программ Элитовского сельского поселения Москаленского муниципального района Омской области (далее – МП), а также непрограммных направлений деятельности, связанных с осуществлением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(далее – бюджетные инвестиции в объекты собственности поселения);                                                                                                                                                                                -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- капитальные вложения в объекты муниципальной собственност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8 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5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ложений по определению на 2024 – 2026 годы в ГИС ЕСУБП (с прикреплением расчетов) объемов бюджетных ассигнований местного бюджета на исполнение действующих и принимаемых расходных обязательств Элитовского сельского поселения Элитовского сельского поселения Москаленского муниципального района Омской области на реализацию МП, а также непрограммных направлений деятельности, за исключением бюджетных ассигнований местного бюджета на осуществление бюджетных инвестиций в объекты собственности Элитовского сельского поселения Москаленского муниципального района Омской области и софинансирование капитальных вложений в объекты муниципальной собственности (далее - расходы текущего характе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8 августа 2023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итет финанс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5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ых показателей проекта прогноза социально-экономического развития Элитовского сельского поселения Москаленского муниципального района Омской области на 2024 год и на период до 2026 года (с пояснительной записко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8 августа 2023 год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6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4 год и на плановый период 2025 и 2026 г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3 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Элитовского сельского посел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Элитовского сельского поселения</w:t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 поступлений налоговых и неналоговых доходов по администрируемым доходам в местный бюджет на 2024 – 2026 годы в ГИС ЕСУБП (с прикреплением расчетов и пояснительной записк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5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3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по администрируемым источникам финансирования дефицита местного бюджета на 2024 – 2026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5 августа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24– 2026 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8 сентября 2023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Разработка проекта прогноза социально-экономического развития Элитовского сельского поселения  Москаленского муниципального района Омской области на 2024 год и на период до 2026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8 сентября 2023 года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новных характеристик проекта местного бюджета на 2024 год и на плановый период 2025-2026 год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4 октября 2023 года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сновных параметров бюджета поселения  на 2024 - 2026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    4 октября 2023 го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5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 ГИС ЕСУБП предельных объемов бюджетных ассигнований местного бюджета на 2024 год и на плановый период 2025 и 2026 годов (с прикреплением расчетов) на исполнение действующих и принимаемых расходных обязательств Элитовского сельского поселения Москаленского муниципального района Омской области (в том числе за счет бюджетных ассигнований дорожного фонда  в части расходов текущего характера) в рамках реализации МП, а также непрограммных направлений деятельности, за исключением бюджетных ассигнований местного бюджета, связанных с осуществлением бюджетных инвестиций в объекты собственности Элитовского сельского поселения Москаленского муниципального района Омской области, по кодам бюджетной классификации Российской Федерации, кодам управления муниципальными финансами.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9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56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в ГИС ЕСУБП предельных объемов бюджетных ассигнований районного бюджета на 2024 год и на плановый период 2025 и 2026 годов  на исполнение действующих и принимаемых расходных обязательств Элитовского сельского поселения Москаленского муниципального района Омской области, связанных с осуществлением бюджетных инвестиций в объекты собственности  Элитовского сельского поселения Москаленского муниципального района Омской области и софинансированием капитальных вложений в объекты муниципальной собственности (в том числе за счет бюджетных ассигнований дорожного фонда  Элитовского сельского поселения Москаленского муниципального района Омской области), на реализацию МП, а также непрограммных направлений деятельности по кодам бюджетной классификации Российской Федерации, кодам управления муниципальными финансам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9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Элитовского сельского поселения </w:t>
            </w:r>
          </w:p>
        </w:tc>
      </w:tr>
      <w:tr>
        <w:trPr>
          <w:trHeight w:val="2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распоряжения Главы Элитовского сельского поселения Москаленского муниципального района Омской области "О прогнозе социально-экономического развития Элитовского сельского поселения Москаленского муниципального района Омской области на 2024 год и на период до 2026 год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Элитовского сельского поселе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ряжение Главы Элитовского сельского поселения 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ресной инвестиционной программы Элитовского сельского поселения Москаленского муниципального района Омской области на 2024– 2026 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Элитовского сельского поселения на 2023 – 2024 годы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зменений в паспорта МП, не предусматривающих предоставление субсидий на капитальные вложения, а также реализацию бюджетных инвестиций в объекты собственности Элитовского сельского поселения Москаленского муниципального района Омской области, в части уточнения объемов бюджетных ассигнований на 2024 – 2026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6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изменений в паспорта МП</w:t>
            </w:r>
          </w:p>
        </w:tc>
      </w:tr>
      <w:tr>
        <w:trPr>
          <w:trHeight w:val="46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нормативных правовых актов  Элитовского сельского поселения Москаленского муниципального района Омской области:                                                                                               1) об утверждении МП, ВЦП предлагаемых к реализации начиная с 2024 года (при необходимост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о внесении изменений в утвержденные МП, ВЦП предусматривающие:                                                                                                                                                                                                   - предоставление субсидий на реализацию бюджетных инвестиций в объекты собственности Элитовского сельского поселения, в части уточнения объемов бюджетных ассигнований и значений целевых индикаторов на 2024 – 2026 годы;                                                                                                                                                                                                - продление сроков их реализации (при необходимо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6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ы нормативных правовых актов Элитовского сельского поселения </w:t>
            </w:r>
          </w:p>
        </w:tc>
      </w:tr>
      <w:tr>
        <w:trPr>
          <w:trHeight w:val="19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ЕСУБП сведений, необходимых для разработки реестра источников доходов местного бюджета, в соответствии с распоряжение главы Элитовского сельского поселения № 61 от 18.10.2016 года "Об утверждении формы реестра источников доходов бюджета посел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6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Элитовского сельского поселения, являющимся ответственным исполнителем РИД</w:t>
            </w:r>
          </w:p>
        </w:tc>
      </w:tr>
      <w:tr>
        <w:trPr>
          <w:trHeight w:val="26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к (проектов методик) распределения межбюджетных трансфертов из местного бюджета бюджету Москаленского муниципального района Омской области на 2024 – 2026 годы, планируемых к распределению проектом местного бюджета на 2024 год и на плановый период 2025 и 2026 годов (далее – методики (проекты методик)), а также формирование расчетов распределения указанных межбюджетных трансфер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6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и, (пректы методик), информация Элитов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ценки ожидаемого исполнения местного бюджета на 2024 год (с пояснительной записко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7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Элитовского сельского поселения</w:t>
            </w:r>
          </w:p>
        </w:tc>
      </w:tr>
      <w:tr>
        <w:trPr>
          <w:trHeight w:val="53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едующих документов и материалов:</w:t>
              <w:br/>
              <w:t>1) пояснительная записка к проекту решения Совета  Элитовского сельского поселения Москаленского муниципального района Омской области "О бюджете  поселения на 2024 год и на плановый период 2025 и 2026 годов";</w:t>
              <w:br/>
              <w:t> 2) прогноз основных характеристик (общий объем доходов, общий объем расходов, дефицит (профицит)) бюджета  Элитовского сельского поселения Москаленского муниципального района Омской области на 2024– 2026 годы;</w:t>
              <w:br/>
              <w:t xml:space="preserve">3) проект бюджетного прогноза  Элитовского сельского поселения Москаленского муниципального района Омской области на долгосрочный период;                                                                                                                             4) оценка ожидаемого исполнения местного бюджета на 2024 год;                                                                                           </w:t>
              <w:br/>
              <w:t>5) реестр источников доходов местного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Элитовского сельского поселения</w:t>
            </w:r>
          </w:p>
        </w:tc>
      </w:tr>
      <w:tr>
        <w:trPr>
          <w:trHeight w:val="2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варительных итогах социально-экономического развития Элитовского сельского поселения Москаленского муниципального района Омской области за истекший период 2023 года и ожидаемых итогах социально-экономического развития  Элитовского сельского поселения Москаленского муниципального района Омской области за 2023 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8 окт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Элит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аспортов утвержденных МП, указанных в строке 20 настоящей таблиц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 но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порта МП</w:t>
            </w:r>
          </w:p>
        </w:tc>
      </w:tr>
      <w:tr>
        <w:trPr>
          <w:trHeight w:val="18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кстовой части проекта решения Совета  Элитовского сельского поселения Москаленского муниципального района Омской области "О бюджете  поселения на 2024 год и на плановый период 2025 и 2026 годов" и приложений к нему в ГИС ЕСУБ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7 ноября 2023 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Элитовского сельского поселения</w:t>
            </w:r>
          </w:p>
        </w:tc>
      </w:tr>
      <w:tr>
        <w:trPr>
          <w:trHeight w:val="1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проектов нормативных правовых актов Элитовского сельского поселения Москаленского муниципального района Омской области об утверждении МП, ВЦП (о внесении изменений в утвержденные МП, ВЦП),указанных в строке 20 настоящей таблиц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Элитовского сельского посе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9 ноября 2023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новления главы (Администрации) Элитовского сельского поселения </w:t>
            </w:r>
          </w:p>
        </w:tc>
      </w:tr>
      <w:tr>
        <w:trPr>
          <w:trHeight w:val="23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Внесение на рассмотрение Представительного органа Элитовского сельского поселения  Москаленского муниципального района Омской области проекта решения Совета "О бюджете  поселения на 2024 год и на плановый период 2025 и 2026 годов" с одновременным представлением следующих документов и материалов: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оскаленского муниципального района Омской област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5 ноября 2023 год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ный орган Элитовского сельского поселения  Москаленского муниципального района Омской област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решения Совета Элитовского сельского поселения  Москаленского муниципального района Омской области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1) основные направления бюджетной и налоговой политики Элитовского сельского поселения Москаленского муниципального района Омской области на 2024 год и на плановый период  2025 и 2026 годов;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2) предварительные итоги социально-экономического развития  Элитовского сельского поселения Москаленского муниципального района Омской области за истекший период 2023 года и ожидаемые итоги социально-экономического развития  Элитовского сельского поселения Москаленского муниципального района Омской области за 2023 год;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3) прогноз социально-экономического развития Элитовского сельского поселения  Москаленского муниципального района Омской области на 2024 год и на период до 2026 года;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 прогноз основных характеристик (общий объем доходов, общий объем расходов, дефицит (профицит)) бюджета  Элитовского сельского поселения Москаленского муниципального района Омской области на 2024 – 2026 годы;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 пояснительная записка к проекту решения Совета Элитовского сельского поселения  Москаленского муниципального района Омской области "О бюджете поселения на 2024 год и на плановый период 2025 и 2026 годов";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тодики (проекты методик) и расчеты распределения межбюджетных трансфертов из местного бюджета на 2024 - 2026 годы;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 верхние пределы муниципального внутреннего долга, муниципального внешнего долга  Элитовского сельского поселения  Москаленского муниципального района Омской области (при наличии у Элитовского сельского поселения Москаленского муниципального района Омской области обязательств в иностранной валюте) по состоянию на 1 января 2025 года, на 1 января 2026 года и на 1 января 2027 года (с указанием в том числе верхнего предела долга по муниципальным гарантиям Элитовского сельского поселения Москаленского муниципального района Омской области в валюте Российской Федерации, муниципальным гарантиям Элитовского сельского поселения Москаленского муниципального района Омской области в иностранной валюте (при наличии у Элитовского сельского поселения Москаленского муниципального района Омской области обязательств по муниципальным гарантиям в иностранной валюте));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 оценка ожидаемого исполнения местного бюджета на 2023 год;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 предложенные Представительным органом Элитовского сельского поселения  Москаленского муниципального района Омской области проекты бюджетных смет (в случае возникновения разногласий данного органа с финансовым органом в отношении указанных бюджетных смет);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паспорта МП (проекты изменений в указанные паспорта);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11) реестр источников доходов местного бюджета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12) проект бюджетного прогноза Элитовского сельского поселения  Москаленского муниципального района Омской области на долгосрочный период  (за исключением показателей финансового обеспечения МП)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 иные документы и материалы, установленные законодательство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M</dc:creator>
  <dc:description/>
  <cp:keywords/>
  <dc:language>en-US</dc:language>
  <cp:lastModifiedBy>Пользователь Windows</cp:lastModifiedBy>
  <cp:lastPrinted>2023-07-13T10:20:00Z</cp:lastPrinted>
  <dcterms:modified xsi:type="dcterms:W3CDTF">2023-07-13T04:21:00Z</dcterms:modified>
  <cp:revision>41</cp:revision>
  <dc:subject/>
  <dc:title>О сроках составления проекта областного бюджета на 2011 год</dc:title>
</cp:coreProperties>
</file>