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   </w:t>
      </w:r>
      <w:r>
        <w:rPr>
          <w:b/>
          <w:sz w:val="28"/>
          <w:szCs w:val="28"/>
          <w:lang w:eastAsia="ru-RU"/>
        </w:rPr>
        <w:t>ГЛАВА ЭЛИТ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москален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  <w:t>ОМСКОЙ ОБЛАСТИ</w:t>
      </w:r>
    </w:p>
    <w:p>
      <w:pPr>
        <w:pStyle w:val="Normal"/>
        <w:suppressAutoHyphens w:val="false"/>
        <w:autoSpaceDE w:val="false"/>
        <w:rPr>
          <w:b/>
          <w:b/>
          <w:bCs/>
          <w:color w:val="FF0000"/>
          <w:sz w:val="28"/>
          <w:szCs w:val="28"/>
          <w:lang w:eastAsia="en-US"/>
        </w:rPr>
      </w:pPr>
      <w:r>
        <w:rPr>
          <w:b/>
          <w:bCs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rPr>
          <w:b/>
          <w:b/>
          <w:bCs/>
          <w:color w:val="FF0000"/>
          <w:sz w:val="28"/>
          <w:szCs w:val="28"/>
          <w:lang w:eastAsia="en-US"/>
        </w:rPr>
      </w:pPr>
      <w:r>
        <w:rPr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mallCaps/>
          <w:kern w:val="2"/>
          <w:sz w:val="14"/>
          <w:szCs w:val="28"/>
          <w:lang w:eastAsia="ru-RU"/>
        </w:rPr>
      </w:pPr>
      <w:r>
        <w:rPr>
          <w:rFonts w:cs="Arial" w:ascii="Arial" w:hAnsi="Arial"/>
          <w:b/>
          <w:bCs/>
          <w:smallCaps/>
          <w:kern w:val="2"/>
          <w:sz w:val="14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11.08.2023          № 64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постановление главы Элитовского сельского поселения Москаленского муниципального района Омской области от 30.09.2019 года № 75 «</w:t>
      </w:r>
      <w:r>
        <w:rPr>
          <w:sz w:val="28"/>
          <w:szCs w:val="28"/>
        </w:rPr>
        <w:t xml:space="preserve">О реализации отдельных положений </w:t>
      </w:r>
      <w:hyperlink r:id="rId2">
        <w:r>
          <w:rPr>
            <w:rStyle w:val="InternetLink"/>
            <w:sz w:val="28"/>
            <w:szCs w:val="28"/>
          </w:rPr>
          <w:t>статей 160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60.2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  <w:lang w:eastAsia="ru-RU"/>
        </w:rPr>
        <w:t xml:space="preserve">» 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0.1, 160.2 Бюджетного кодекса Российской Федерации, общими требованиями к закреплению за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местного бюдже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ми постановлением Правительства Российской Федерации от 16 сентября 2021 года № 1568, общими требованиями к закреплению за органами местной администрации полномочий главного администратора доходов бюджета и к утверждению перечня главных администраторов доходов местного бюджета, утвержденными постановлением Правительства Российской Федерации от 16 сентября 2021 года № 1569, руководствуясь Уставом Элитовского сельского поселения Москаленского муниципального района Омской области, постановля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постановление главы Элитовского сельского поселения Москаленского муниципального района Омской области от 30.09.2019 №75 «О реализации отдельных положений статей 160.1, 160.2 Бюджетного кодекса Российской Федерации»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ункт 1.1. чита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1.1. Администрации Элитовского сельского поселения Москаленского муниципального района Омской области (далее – сельское поселение) в целях актуализации перечней, указанных в подпунктах 2 – 3 пункта 1 настоящего постановления (далее – перечни), осуществляет подготовку проектов постановлений главы Элитовского сельского поселения Москаленского муниципального района Омской области, предусматривающих внесение изменений в перечни.»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Дополнить пункт 1.2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1.2. В случаях изменения состава и (или) функций главных администраторов, указанных в перечнях, изменения принципов назначения и структуры кодов бюджетной классификации Российской Федерации, а также поступления в местный бюджет безвозмездных поступлений, имеющих целевое назначение, не предусмотренных в местном бюджете на текущий финансовый год и на плановый период, внесение изменений в перечни осуществляется на основании  нормативного правового акта сельского поселения без внесения изменений в настоящее постановление в течение 15 рабочих дней со дня, когда сельскому поселению стало известно о наступлении данных случаев.»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В </w:t>
      </w:r>
      <w:hyperlink r:id="rId4">
        <w:r>
          <w:rPr>
            <w:rStyle w:val="InternetLink"/>
            <w:sz w:val="28"/>
            <w:szCs w:val="28"/>
            <w:lang w:eastAsia="ru-RU"/>
          </w:rPr>
          <w:t>приложении № 1</w:t>
        </w:r>
      </w:hyperlink>
      <w:r>
        <w:rPr>
          <w:sz w:val="28"/>
          <w:szCs w:val="28"/>
          <w:lang w:eastAsia="ru-RU"/>
        </w:rPr>
        <w:t xml:space="preserve"> «Порядок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и (или) находящимися в их ведении казенными учреждениями» к постановлению главы Элитовского сельского поселения Москаленского муниципального района Омской области от 30.09.2019г. № 75 «О реализации отдельных положений статей 160.1, 160.2 Бюджетного кодекса Российской Федерации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. Пункт 1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оложения, предусмотренные настоящим Порядком в отношении органов местного самоуправления Москаленского муниципального района Омской области, распространяются также на иные органы местного самоуправления.»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2. В пункте 2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пункт 6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6) представляю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;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-  дополнить подпунктом 8.1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8.1) организуют осуществление контроля за исполнением администраторами доходов их бюджетных полномочий;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подпункте 9 точку заменить точкой с запято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полнить подпункто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0) принимают (при передаче в соответствии с законодательством Российской Федерации осуществления отдельных государственных полномочий Омской области органам местного самоуправления) правовые акты, устанавливающие перечень органов местного самоуправления, осуществляющих переданные государственные полномочия Омской области, и закрепляющие за ними соответствующие источники доходов бюджетов бюджетной системы Российской Федерации, а также определяющие порядок администрирования указанными органами доходов бюджетов бюджетной системы Российской Федерации, и доводят их до соответствующих органов местного самоуправления до начала очередного финансового года.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3. В пункта 3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подпункт 2 абзац четвертый слова «(далее - излишне уплаченные платежи), и представление заявки на возврат в Управление Федерального казначейства по Омской области для осуществления возврата в порядке, установленном Министерством финансов Российской Федерации» заменить словами «, в соответствии с законодательством Российской Федерации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бзац седьмой дополнить словами «Российской Федераци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) </w:t>
      </w:r>
      <w:hyperlink r:id="rId5">
        <w:r>
          <w:rPr>
            <w:rStyle w:val="InternetLink"/>
            <w:sz w:val="28"/>
            <w:szCs w:val="28"/>
            <w:lang w:eastAsia="ru-RU"/>
          </w:rPr>
          <w:t>пункт 3</w:t>
        </w:r>
      </w:hyperlink>
      <w:r>
        <w:rPr>
          <w:sz w:val="28"/>
          <w:szCs w:val="28"/>
          <w:lang w:eastAsia="ru-RU"/>
        </w:rPr>
        <w:t xml:space="preserve"> дополнить подпунктами 6.1, 6.2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6.1) определение порядка действий администраторов доходов по взысканию дебиторской задолженности по платежам в бюджеты бюджетной системы Российской Федерации, пеням и штрафам по ним в досудебном порядке (с момента истечения срока уплаты соответствующего платежа в бюджет бюджетной системы Российской Федерации (пеней, штрафов) до начала работы по их принудительному взысканию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) требование об установлении администраторами доходов регламента реализации полномочий по взысканию дебиторской задолженности по платежам в бюджеты бюджетной системы Российской Федерации, пеням и штрафам по ним, разработанного в соответствии с общими требованиями, установленными Министерством финансов Российской Федерации;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4. Пункт 4 исключить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5.  Дополнить пунктом 7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7. Орган местного самоуправления, реализующий переданные государственные полномочия Омской области, осуществляет администрирование доходов бюджетов бюджетной системы Российской Федерации в соответствии с правовым актом, предусмотренным подпунктом 10 пункта 2 настоящего Порядк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«Муниципальном вестнике» Элитовского сельского поселения Москаленского муниципального района Ом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ая полномочия главы </w:t>
      </w:r>
    </w:p>
    <w:p>
      <w:pPr>
        <w:pStyle w:val="Normal"/>
        <w:widowControl w:val="false"/>
        <w:suppressAutoHyphens w:val="false"/>
        <w:autoSpaceDE w:val="false"/>
        <w:ind w:right="-1" w:hanging="0"/>
        <w:rPr/>
      </w:pPr>
      <w:r>
        <w:rPr>
          <w:sz w:val="28"/>
          <w:szCs w:val="28"/>
        </w:rPr>
        <w:t>Элитовского сельского поселения                                                        Н.В.Кромм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b/>
      <w:bCs/>
      <w:sz w:val="20"/>
      <w:szCs w:val="20"/>
    </w:rPr>
  </w:style>
  <w:style w:type="character" w:styleId="21">
    <w:name w:val=" Знак Знак2"/>
    <w:qFormat/>
    <w:rPr>
      <w:sz w:val="2"/>
      <w:szCs w:val="2"/>
    </w:rPr>
  </w:style>
  <w:style w:type="character" w:styleId="12">
    <w:name w:val=" Знак Знак1"/>
    <w:qFormat/>
    <w:rPr>
      <w:sz w:val="24"/>
      <w:szCs w:val="24"/>
    </w:rPr>
  </w:style>
  <w:style w:type="character" w:styleId="Style17">
    <w:name w:val=" Знак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332&amp;dst=2345&amp;field=134&amp;date=05.10.2021" TargetMode="External"/><Relationship Id="rId3" Type="http://schemas.openxmlformats.org/officeDocument/2006/relationships/hyperlink" Target="https://login.consultant.ru/link/?req=doc&amp;base=LAW&amp;n=389332&amp;dst=2366&amp;field=134&amp;date=05.10.2021" TargetMode="External"/><Relationship Id="rId4" Type="http://schemas.openxmlformats.org/officeDocument/2006/relationships/hyperlink" Target="consultantplus://offline/ref=04A527597ABA9CF68C2926D590D1352A744E1B3E099346D13CDA743B682AC40F2AA09DC17591E2E66724927828F5DD904E76AB7684F5E9319C6C6AA7Q7X4E" TargetMode="External"/><Relationship Id="rId5" Type="http://schemas.openxmlformats.org/officeDocument/2006/relationships/hyperlink" Target="consultantplus://offline/ref=04A527597ABA9CF68C2926D590D1352A744E1B3E099346D13CDA743B682AC40F2AA09DC17591E2E66724927A2DF5DD904E76AB7684F5E9319C6C6AA7Q7X4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20:00Z</dcterms:created>
  <dc:creator>Shugulbaev</dc:creator>
  <dc:description/>
  <cp:keywords/>
  <dc:language>en-US</dc:language>
  <cp:lastModifiedBy>User01</cp:lastModifiedBy>
  <cp:lastPrinted>2023-08-15T16:08:00Z</cp:lastPrinted>
  <dcterms:modified xsi:type="dcterms:W3CDTF">2023-08-28T09:23:00Z</dcterms:modified>
  <cp:revision>36</cp:revision>
  <dc:subject/>
  <dc:title>Постановление Правительства Омской области от 16.10.2013 N 264-п(ред. от 13.05.2020)"Об утверждении государственной программы Омской области "Создание условий для обеспечения граждан доступным и комфортным жильем и жилищно-коммунальными услугами в Ом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