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12.2024       № 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Элитов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yle12"/>
          <w:b w:val="false"/>
          <w:b w:val="false"/>
          <w:bCs w:val="false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юсь Федеральным законом от 06.10.2003 « 131-ФЗ «Об общих принципах организации местного самоуправления в Российской Федерации, в соответствии с пунктом 4 статьи 47.2 Бюджетного кодекса Российской Федерации. </w:t>
      </w:r>
    </w:p>
    <w:p>
      <w:pPr>
        <w:pStyle w:val="Style15"/>
        <w:widowControl/>
        <w:spacing w:lineRule="auto" w:line="240"/>
        <w:ind w:firstLine="3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местный бюджет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Признать утратившими силу постановления Главы Элитовского сельского поселения Москаленского муниципального района Омской области от 30 июня 2016 года № 79 "Об утверждении Порядка принятия решений о признании безнадежной к взысканию задолженности по платежам в местный бюджет".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left="720"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firstLine="414"/>
        <w:rPr>
          <w:rStyle w:val="FontStyle12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ельского поселения                                                                         Т.В. Бефус</w:t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0"/>
        <w:spacing w:before="0" w:after="0"/>
        <w:ind w:left="709" w:hanging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Элитовског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скаленског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декабря 2024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Элитовским сельским Москаленского муниципального района Омской области  решения о признании безнадежной к взысканию задолженно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местный бюджет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условия принятия Элитовским сельским поселением Москаленского муниципального района Омской области, являющимся администратором доходов местного бюджета, решения о признании безнадежной к взысканию задолженности по платежам в местный бюдже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Основаниями для принятия Элитовским сельским поселением Москаленского муниципального района Омской области,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Комитет финансов принимает решение по основаниям, установленным </w:t>
      </w:r>
      <w:hyperlink w:anchor="P42">
        <w:r>
          <w:rPr>
            <w:rStyle w:val="InternetLink"/>
            <w:color w:val="0000FF"/>
            <w:sz w:val="28"/>
            <w:szCs w:val="28"/>
            <w:u w:val="single"/>
          </w:rPr>
          <w:t>пунктом 2</w:t>
        </w:r>
      </w:hyperlink>
      <w:r>
        <w:rPr>
          <w:sz w:val="28"/>
          <w:szCs w:val="28"/>
        </w:rPr>
        <w:t xml:space="preserve"> настоящего Порядка, и подтвержденным следующими документам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ыпиской из отчетности Элитовского сельского поселения Москаленского муниципального района Омской области об учитываемых суммах задолженности по уплате платежей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справкой Элитовского сельского поселения Москаленского муниципального района Омской области о принятых мерах по обеспечению взыскания задолженности по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widowControl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Элитовским сельским поселением Москаленского муниципального района Омской области в течение 5 рабочих дней со дня поступления документов, указанных в </w:t>
      </w:r>
      <w:hyperlink w:anchor="P51">
        <w:r>
          <w:rPr>
            <w:rStyle w:val="InternetLink"/>
            <w:color w:val="0000FF"/>
            <w:sz w:val="28"/>
            <w:szCs w:val="28"/>
            <w:u w:val="single"/>
          </w:rPr>
          <w:t>пункте 3</w:t>
        </w:r>
      </w:hyperlink>
      <w:r>
        <w:rPr>
          <w:sz w:val="28"/>
          <w:szCs w:val="28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Элитовского сельского поселения Москаленского муниципального района Омской области утверждается распоряжени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пункте 3</w:t>
        </w:r>
      </w:hyperlink>
      <w:r>
        <w:rPr>
          <w:sz w:val="28"/>
          <w:szCs w:val="28"/>
        </w:rPr>
        <w:t xml:space="preserve"> настоящего Порядка проводит заседание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Данное решение оформляется в виде акта (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форма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ОКУД</w:t>
        </w:r>
      </w:hyperlink>
      <w:r>
        <w:rPr>
          <w:sz w:val="28"/>
          <w:szCs w:val="28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0510436, утвержденная приказом Министерства финансов Российской Федерации от 15 апреля 2021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главе Элитовского сельского поселения Москаленского муниципального района Омской области для его утвер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widowControl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________________</w:t>
      </w:r>
    </w:p>
    <w:p>
      <w:pPr>
        <w:pStyle w:val="Style20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7:00Z</dcterms:created>
  <dc:creator>User</dc:creator>
  <dc:description/>
  <cp:keywords/>
  <dc:language>en-US</dc:language>
  <cp:lastModifiedBy>Пользователь Windows</cp:lastModifiedBy>
  <cp:lastPrinted>2024-12-28T09:13:00Z</cp:lastPrinted>
  <dcterms:modified xsi:type="dcterms:W3CDTF">2024-12-28T03:22:00Z</dcterms:modified>
  <cp:revision>4</cp:revision>
  <dc:subject/>
  <dc:title>ОМСКАЯ ОБЛАСТЬ</dc:title>
</cp:coreProperties>
</file>