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2025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Элитовского сельского поселения Москаленского муниципального района Омской области от 31.12.2015 № 131 «Об утверждении Порядка учета граждан, нуждающихся в жилых помещениях в Элитовском сельском поселении Москаленского муниципального района Омской области»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ведения в соответствие нумерации пунктов ранее принятого нормативно правового акта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риложение № 1 к постановлению главы Элитовского сельского поселения Москаленского муниципального района Омской области от 31.12.2015 № 131 «Об утверждении Порядка учета граждан, нуждающихся в жилых помещениях в Элитовском сельском поселении Москаленского муниципального района Омской области» и читать в ново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ункт 10» заменить на «пункт 4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ункт 11» заменить на «пункт 5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ункт 12» заменить на «пункт 6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ункт 13» заменить на «пункт 7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ункт 14» заменить на «пункт 8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ункт 15» заменить на «пункт 9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ункт 16» заменить на «пункт 10»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ункт 17» заменить на «пункт 11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ункт 18» заменить на «пункт 12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данное постановл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Элитовского сельского поселения                             Т.В.Беф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2-17T05:10:00Z</dcterms:modified>
  <cp:revision>6</cp:revision>
  <dc:subject/>
  <dc:title/>
</cp:coreProperties>
</file>