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АДМИНИСТРАЦИЯ ЭЛИТ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.___.2023       № ____</w:t>
      </w:r>
    </w:p>
    <w:p>
      <w:pPr>
        <w:pStyle w:val="Style1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hyperlink w:anchor="P184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а составления, утверждения и вед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х смет казенных учреждений Элитовского сельского поселения Москаленского муниципального района Ом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 статьей 221</w:t>
        </w:r>
      </w:hyperlink>
      <w:r>
        <w:rPr>
          <w:sz w:val="28"/>
          <w:szCs w:val="28"/>
        </w:rPr>
        <w:t xml:space="preserve"> Бюджетного кодекса Российской Федерации, Общими </w:t>
      </w:r>
      <w:hyperlink w:anchor="P37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ода № 26н, руководствуясь   Федеральным законом РФ от 6 октября 2003 года № 131-ФЗ «Об общих принципах организации местного самоуправления в Российской Федерации», Уставом Элитовского сельского поселения Москаленского муниципального района Омской области, ПОСТАНОВЛЯЮ: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, утверждения и ведения бюджетных смет казенного учреждения Элитовского сельского поселения Москаленского муниципального района Омской области (далее - Порядо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применяется при составлении, утверждении и ведении бюджетных смет казенных учреждений Элитовского сельского поселения Москаленского муниципального района Омской области, начиная с составления, утверждения и ведения бюджетных смет на 2023 год (на 2023 год и плановый период 2024 и 2025 годов).</w:t>
      </w:r>
    </w:p>
    <w:p>
      <w:pPr>
        <w:pStyle w:val="Normal"/>
        <w:spacing w:before="0" w:after="11"/>
        <w:ind w:left="10" w:firstLine="3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изнать утратившими силу: Постановление Главы Элитовского сельского посе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оскаленского муниципального района Омской области о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08.02.2019 года №10</w:t>
      </w:r>
      <w:r>
        <w:rPr>
          <w:rFonts w:eastAsia="Arial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рядка составления, утверждения и ведения бюджетных смет муниципальных казённых учреждении, подведомственных Администрации Элитовского сельского поселения» </w:t>
      </w:r>
    </w:p>
    <w:p>
      <w:pPr>
        <w:pStyle w:val="Style21"/>
        <w:numPr>
          <w:ilvl w:val="0"/>
          <w:numId w:val="2"/>
        </w:numPr>
        <w:ind w:left="0" w:firstLine="360"/>
        <w:rPr>
          <w:color w:val="000000"/>
          <w:szCs w:val="28"/>
        </w:rPr>
      </w:pPr>
      <w:r>
        <w:rPr>
          <w:color w:val="000000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1"/>
        <w:numPr>
          <w:ilvl w:val="0"/>
          <w:numId w:val="2"/>
        </w:numPr>
        <w:ind w:left="0" w:firstLine="360"/>
        <w:rPr>
          <w:color w:val="000000"/>
          <w:szCs w:val="28"/>
        </w:rPr>
      </w:pPr>
      <w:r>
        <w:rPr>
          <w:color w:val="000000"/>
          <w:szCs w:val="28"/>
        </w:rPr>
        <w:t>Опубликовать настоящее постановление в «Муниципальном вестнике» Элитовского сельского поселения Москаленского муниципального района Ом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Эли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А.Ю.Комисс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  <w:tab w:val="right" w:pos="9354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ит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___.2023 г. №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, утверждения и ведения бюджетных смет казен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Элитовского сельского поселения Москаленского муниципального района 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требования к составлению, утверждению и ведению бюджетной сметы главного распорядителя бюджетных средств,  казенного учреждения Элитовского сельского поселения Москаленского муниципального района Омской области (далее соответственно – ГРБС, казенное учреждение), в соответствии с Общи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ода № 26н (далее - Общие требова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Составление и утверждение бюджетной сме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 составлением бюджетной сметы понимается установление объема и распределения направлений расходов бюджета на срок решения о бюджете Элитовского сельского поселения Москаленского муниципального района на очередной финансовый год (на очередной финансовый год и плановый период)  (далее – решение о бюджете) на основании доведенных до казенного учреждения и ГРБС в установленном порядке лимитов бюджетных обязательств на принятие и (или) исполнение бюджетных обязательств по обеспечению выполнения функций казенного учреждения и ГРБС (далее - ЛБО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 бюджетной сметы формируются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 классификации расходов бюджетов и с детализацией по коду аналитического показателя в пределах доведенных ЛБО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меты составляются в рублях с точностью до второго десятичного знака после запято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е сметы составляются казенным учреждением и ГРБС на основании обоснований (расчетов) плановых сметных показателей (далее - обоснования), являющихся неотъемлемой частью бюджетной сметы, путем формирования показателей бюджетной сметы на второй год планового периода и внесения изменений в утвержденные показатели бюджетной сметы на очередной финансовый год и плановый период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основания составляются в процессе формирования проекта решения о бюджете на очередной финансовый год (на очередной финансовый год и плановый период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основания казенного учреждения утверждаются руководителем учреждения и представляются ГРБС в установленные им сро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целях формирования бюджетных смет на очередной финансовый год и плановый период казенным учреждением и ГРБС составляются проекты бюджетных смет на очередной финансовый год (на очередной финансовый год и плановый период) после распределения предельных объемов бюджетных ассигнова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Бюджетная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м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ется по форме согласно приложению № 1 к настоящему Порядку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52"/>
      <w:bookmarkEnd w:id="1"/>
      <w:r>
        <w:rPr>
          <w:rFonts w:cs="Times New Roman" w:ascii="Times New Roman" w:hAnsi="Times New Roman"/>
          <w:sz w:val="28"/>
          <w:szCs w:val="28"/>
        </w:rPr>
        <w:t>9. Бюджетная смета и обоснования казенного учреждения утверждаются руководителем казенного учреждения, бюджетная смета и обоснования ГРБС утверждаются ГРБС (или лицом его замещающим). Утверждение бюджетной сметы осуществляется не позднее десяти рабочих дней со дня доведения ЛБ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жденная бюджетная смета и обоснования представляются казенным учреждением ГРБС не позднее одного рабочего дня после их утверж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ение бюджетных см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едением бюджетной сметы является внесение изменений в показатели бюджетной сметы в пределах доведенных лимитов бюджетных обязательст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несение изменений в показатели бюджетной сметы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hyperlink w:anchor="P4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бюджетной сметы составляются казенным учреждением и ГРБС по форме согласно приложению № 2 к настоящему Порядк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зменения в бюджетную смету формируются на основании изменений показателей обоснований, сформированных при формировании проекта решения о бюджете на очередной финансовый год (на очередной финансовый год и плановый период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Изменения показателей бюджетной сметы утверждаются один раз в месяц не позднее последнего рабочего дня месяца, в котором вносятся изменения в бюджетную смету. Изменения показателей бюджетной сметы казенного учреждения утверждаются руководителем учреждения, изменения показателей бюджетной сметы ГРБС руководителем ГРБС (или лицом его замещающим).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лучае изменения показателей обоснований, не влияющих на показатели бюджетной сметы, осуществляется изменение только показателей обоснова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несение изменений в бюджетные сметы, требующих изменения показателей бюджетной росписи ГРБС, утверждается после внесения в установленном порядке изменений в бюджетную роспись ГРБС в сроки, установленные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Изменения в бюджетную смету казенного учреждения с приложением обоснований представляются ГРБС не позднее одного рабочего дня после их утвержд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о завершения текущего финансового года формируются и утверждаются уточненные бюджетные сметы казенного учреждения и ГРБС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 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бюджетных смет казен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я Элит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нского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Омской обла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лица, утверждающего смету;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 (распорядителя) бюджетных средств; учре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    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БЮДЖЕТНАЯ СМЕТА НА 20__ ФИНАНСОВЫЙ ГОД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(НА 20__ ФИНАНСОВЫЙ ГОД И ПЛАНОВЫЙ ПЕРИОД</w:t>
      </w:r>
    </w:p>
    <w:p>
      <w:pPr>
        <w:pStyle w:val="Heading1"/>
        <w:keepNext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Cs/>
          <w:szCs w:val="24"/>
        </w:rPr>
        <w:t xml:space="preserve">20__ и 20__ ГОДОВ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szCs w:val="24"/>
          </w:rPr>
          <w:t>&lt;*&gt;</w:t>
        </w:r>
      </w:hyperlink>
      <w:r>
        <w:rPr>
          <w:rFonts w:eastAsia="Calibri" w:cs="Times New Roman" w:ascii="Times New Roman" w:hAnsi="Times New Roman"/>
          <w:bCs/>
          <w:szCs w:val="24"/>
        </w:rPr>
        <w:t>)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"/>
        <w:gridCol w:w="1474"/>
        <w:gridCol w:w="1367"/>
      </w:tblGrid>
      <w:tr>
        <w:trPr/>
        <w:tc>
          <w:tcPr>
            <w:tcW w:w="6237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Ы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а по </w:t>
            </w:r>
            <w:hyperlink r:id="rId5">
              <w:r>
                <w:rPr>
                  <w:rStyle w:val="InternetLink"/>
                  <w:rFonts w:eastAsia="Calibri"/>
                </w:rPr>
                <w:t>ОКУД</w:t>
              </w:r>
            </w:hyperlink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01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 "__" ______ 20__ г. </w:t>
            </w:r>
            <w:hyperlink r:id="rId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о Сводному реестр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о Сводному реестр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Глава по Б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по </w:t>
            </w:r>
            <w:hyperlink r:id="rId7">
              <w:r>
                <w:rPr>
                  <w:rStyle w:val="InternetLink"/>
                  <w:rFonts w:eastAsia="Calibri"/>
                </w:rPr>
                <w:t>ОКТМО</w:t>
              </w:r>
            </w:hyperlink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: руб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по </w:t>
            </w:r>
            <w:hyperlink r:id="rId8">
              <w:r>
                <w:rPr>
                  <w:rStyle w:val="InternetLink"/>
                  <w:rFonts w:eastAsia="Calibri"/>
                </w:rPr>
                <w:t>ОКЕИ</w:t>
              </w:r>
            </w:hyperlink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3</w:t>
            </w:r>
          </w:p>
        </w:tc>
      </w:tr>
    </w:tbl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1. Итоговые показатели бюджетной сметы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134"/>
        <w:gridCol w:w="1133"/>
        <w:gridCol w:w="993"/>
        <w:gridCol w:w="1276"/>
        <w:gridCol w:w="1418"/>
        <w:gridCol w:w="1418"/>
        <w:gridCol w:w="1417"/>
      </w:tblGrid>
      <w:tr>
        <w:trPr>
          <w:trHeight w:val="32" w:hRule="atLeast"/>
        </w:trPr>
        <w:tc>
          <w:tcPr>
            <w:tcW w:w="4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бюджетной классификаци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аналитического показател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4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20___ год (на текущий финансовый г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20___ год (на первый год планового пери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20__ год (на второй год планового периода)</w:t>
            </w:r>
          </w:p>
        </w:tc>
      </w:tr>
      <w:tr>
        <w:trPr>
          <w:trHeight w:val="2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коду 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5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Раздел 2. Лимиты бюджетных обязательств по расхода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получателя бюджетных средств </w:t>
      </w:r>
      <w:r>
        <w:rPr>
          <w:rFonts w:eastAsia="Calibri"/>
        </w:rPr>
        <w:t>&lt;***&gt;</w:t>
      </w:r>
    </w:p>
    <w:p>
      <w:pPr>
        <w:pStyle w:val="ConsPlus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5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828"/>
        <w:gridCol w:w="589"/>
        <w:gridCol w:w="567"/>
        <w:gridCol w:w="851"/>
        <w:gridCol w:w="709"/>
        <w:gridCol w:w="1164"/>
        <w:gridCol w:w="1276"/>
        <w:gridCol w:w="1275"/>
        <w:gridCol w:w="1418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rHeight w:val="26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текущи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первый год планового период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9"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850"/>
        <w:gridCol w:w="850"/>
        <w:gridCol w:w="568"/>
        <w:gridCol w:w="963"/>
        <w:gridCol w:w="768"/>
        <w:gridCol w:w="992"/>
        <w:gridCol w:w="1276"/>
        <w:gridCol w:w="1134"/>
        <w:gridCol w:w="1134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3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 &lt;****&gt;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rHeight w:val="25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текущи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первы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>
          <w:trHeight w:val="91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58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Лимиты бюджетных обязательств по расходам на закупки товаров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, услуг, осуществляемые получателем бюджетных средств в пользу третьих лиц</w:t>
      </w:r>
    </w:p>
    <w:tbl>
      <w:tblPr>
        <w:tblW w:w="94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2"/>
        <w:gridCol w:w="849"/>
        <w:gridCol w:w="851"/>
        <w:gridCol w:w="568"/>
        <w:gridCol w:w="963"/>
        <w:gridCol w:w="768"/>
        <w:gridCol w:w="992"/>
        <w:gridCol w:w="1276"/>
        <w:gridCol w:w="1134"/>
        <w:gridCol w:w="1134"/>
      </w:tblGrid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3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 &lt;****&gt;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rHeight w:val="26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текущи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первы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СПРАВОЧНО: Бюджетные ассигнования на исполн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х нормативных обязательств</w:t>
      </w:r>
    </w:p>
    <w:tbl>
      <w:tblPr>
        <w:tblW w:w="94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2"/>
        <w:gridCol w:w="849"/>
        <w:gridCol w:w="851"/>
        <w:gridCol w:w="568"/>
        <w:gridCol w:w="963"/>
        <w:gridCol w:w="768"/>
        <w:gridCol w:w="992"/>
        <w:gridCol w:w="1276"/>
        <w:gridCol w:w="1134"/>
        <w:gridCol w:w="1134"/>
      </w:tblGrid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3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 &lt;****&gt;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rHeight w:val="26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текущи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первы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. СПРАВОЧНО: Курс иностранной валюты к рублю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410"/>
        <w:gridCol w:w="1843"/>
        <w:gridCol w:w="1843"/>
        <w:gridCol w:w="1559"/>
      </w:tblGrid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0" w:hanging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е лицо ________________ 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)     (подпись)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________________ _________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)      (фамилия, инициалы)     (телефон)</w:t>
      </w:r>
    </w:p>
    <w:p>
      <w:pPr>
        <w:sectPr>
          <w:type w:val="nextPage"/>
          <w:pgSz w:w="11906" w:h="16838"/>
          <w:pgMar w:left="158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 20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, утверждения и ведения бюджетны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 казенного учреждения Элит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аленского муниципального района Ом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лица, утверждающего смету;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 (распорядителя) бюджетных средств; учре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   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</w:t>
      </w:r>
      <w:r>
        <w:rPr>
          <w:rFonts w:eastAsia="Calibri" w:cs="Times New Roman" w:ascii="Times New Roman" w:hAnsi="Times New Roman"/>
          <w:b/>
          <w:bCs/>
          <w:szCs w:val="24"/>
        </w:rPr>
        <w:t>ИЗМЕНЕНИЕ ПОКАЗАТЕЛЕЙ БЮДЖЕТНОЙ СМЕТЫ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</w:t>
      </w:r>
      <w:r>
        <w:rPr>
          <w:rFonts w:eastAsia="Calibri" w:cs="Times New Roman" w:ascii="Times New Roman" w:hAnsi="Times New Roman"/>
          <w:b/>
          <w:bCs/>
          <w:szCs w:val="24"/>
        </w:rPr>
        <w:t>НА 20__ ФИНАНСОВЫЙ ГОД (НА 20__ ФИНАНСОВЫЙ ГОД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b/>
          <w:bCs/>
          <w:szCs w:val="24"/>
        </w:rPr>
        <w:t xml:space="preserve">И ПЛАНОВЫЙ ПЕРИОД 20__ и 20__ ГОДОВ) </w:t>
      </w:r>
      <w:hyperlink r:id="rId9">
        <w:r>
          <w:rPr>
            <w:rStyle w:val="InternetLink"/>
            <w:rFonts w:eastAsia="Calibri" w:cs="Times New Roman" w:ascii="Times New Roman" w:hAnsi="Times New Roman"/>
            <w:b/>
            <w:bCs/>
            <w:szCs w:val="24"/>
          </w:rPr>
          <w:t>&lt;*&gt;</w:t>
        </w:r>
      </w:hyperlink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"/>
        <w:gridCol w:w="1474"/>
        <w:gridCol w:w="1367"/>
      </w:tblGrid>
      <w:tr>
        <w:trPr/>
        <w:tc>
          <w:tcPr>
            <w:tcW w:w="6237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Ы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а по </w:t>
            </w:r>
            <w:hyperlink r:id="rId10">
              <w:r>
                <w:rPr>
                  <w:rStyle w:val="InternetLink"/>
                  <w:rFonts w:eastAsia="Calibri"/>
                </w:rPr>
                <w:t>ОКУД</w:t>
              </w:r>
            </w:hyperlink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01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 "__" ______ 20__ г. </w:t>
            </w:r>
            <w:hyperlink r:id="rId11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о Сводному реестр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о Сводному реестр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Глава по Б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по </w:t>
            </w:r>
            <w:hyperlink r:id="rId12">
              <w:r>
                <w:rPr>
                  <w:rStyle w:val="InternetLink"/>
                  <w:rFonts w:eastAsia="Calibri"/>
                </w:rPr>
                <w:t>ОКТМО</w:t>
              </w:r>
            </w:hyperlink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: руб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по </w:t>
            </w:r>
            <w:hyperlink r:id="rId13">
              <w:r>
                <w:rPr>
                  <w:rStyle w:val="InternetLink"/>
                  <w:rFonts w:eastAsia="Calibri"/>
                </w:rPr>
                <w:t>ОКЕИ</w:t>
              </w:r>
            </w:hyperlink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3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418"/>
      <w:bookmarkStart w:id="3" w:name="P418"/>
      <w:bookmarkEnd w:id="3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Итоговые изменения показателей бюджетной сметы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134"/>
        <w:gridCol w:w="1133"/>
        <w:gridCol w:w="993"/>
        <w:gridCol w:w="1276"/>
        <w:gridCol w:w="1418"/>
        <w:gridCol w:w="1418"/>
        <w:gridCol w:w="1417"/>
      </w:tblGrid>
      <w:tr>
        <w:trPr>
          <w:trHeight w:val="32" w:hRule="atLeast"/>
        </w:trPr>
        <w:tc>
          <w:tcPr>
            <w:tcW w:w="4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бюджетной классификаци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аналитического показател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(+, -)</w:t>
            </w:r>
          </w:p>
        </w:tc>
      </w:tr>
      <w:tr>
        <w:trPr>
          <w:trHeight w:val="253" w:hRule="atLeast"/>
        </w:trPr>
        <w:tc>
          <w:tcPr>
            <w:tcW w:w="4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20___ год (на текущий финансовый г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20___ год (на первый год планового пери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20__ год (на второй год планового периода)</w:t>
            </w:r>
          </w:p>
        </w:tc>
      </w:tr>
      <w:tr>
        <w:trPr>
          <w:trHeight w:val="2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коду 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5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8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Лимиты бюджетных обязательств по расхода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ателя бюджетных средств </w:t>
      </w:r>
      <w:r>
        <w:rPr>
          <w:rFonts w:eastAsia="Calibri"/>
        </w:rPr>
        <w:t>&lt;***&gt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828"/>
        <w:gridCol w:w="589"/>
        <w:gridCol w:w="567"/>
        <w:gridCol w:w="851"/>
        <w:gridCol w:w="709"/>
        <w:gridCol w:w="1164"/>
        <w:gridCol w:w="1276"/>
        <w:gridCol w:w="1275"/>
        <w:gridCol w:w="1418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>
          <w:trHeight w:val="26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текущи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первый год планового период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9"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850"/>
        <w:gridCol w:w="850"/>
        <w:gridCol w:w="568"/>
        <w:gridCol w:w="963"/>
        <w:gridCol w:w="768"/>
        <w:gridCol w:w="992"/>
        <w:gridCol w:w="1276"/>
        <w:gridCol w:w="1134"/>
        <w:gridCol w:w="1134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3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 &lt;****&gt;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>
          <w:trHeight w:val="26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текущи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первы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Лимиты бюджетных обязательств по расхода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купки товаров, работ, услуг, осуществляемые получателе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средств в пользу третьих лиц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2"/>
        <w:gridCol w:w="849"/>
        <w:gridCol w:w="851"/>
        <w:gridCol w:w="568"/>
        <w:gridCol w:w="963"/>
        <w:gridCol w:w="768"/>
        <w:gridCol w:w="992"/>
        <w:gridCol w:w="1276"/>
        <w:gridCol w:w="1134"/>
        <w:gridCol w:w="1134"/>
      </w:tblGrid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3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 &lt;****&gt;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>
          <w:trHeight w:val="26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текущи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первы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СПРАВОЧНО: Бюджетные ассигнования на исполн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х нормативных обязательст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2"/>
        <w:gridCol w:w="849"/>
        <w:gridCol w:w="851"/>
        <w:gridCol w:w="568"/>
        <w:gridCol w:w="963"/>
        <w:gridCol w:w="768"/>
        <w:gridCol w:w="992"/>
        <w:gridCol w:w="1276"/>
        <w:gridCol w:w="1134"/>
        <w:gridCol w:w="1134"/>
      </w:tblGrid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3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 &lt;****&gt;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>
          <w:trHeight w:val="26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текущи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первы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. СПРАВОЧНО: Курс иностранной валюты к рублю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410"/>
        <w:gridCol w:w="1843"/>
        <w:gridCol w:w="1843"/>
        <w:gridCol w:w="1559"/>
      </w:tblGrid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0" w:hanging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е лицо ________________ 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)     (подпись)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________________ _________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)      (фамилия, инициалы) 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 20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&lt;*&gt; В случае утверждения решения о бюджете на очередной финансовый год и плановый период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&lt;**&gt; Указывается дата подписания изменений показателей сметы, в случае утверждения изменений показателей сметы руководителем учреждения - дата утверждения изменений показателей смет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&lt;***&gt; Расходы, осуществляемые в целях обеспечения выполнения функций учреждения, установленные </w:t>
      </w:r>
      <w:hyperlink r:id="rId14">
        <w:r>
          <w:rPr>
            <w:rStyle w:val="InternetLink"/>
            <w:rFonts w:eastAsia="Calibri"/>
            <w:sz w:val="20"/>
            <w:szCs w:val="20"/>
          </w:rPr>
          <w:t>статьей 70</w:t>
        </w:r>
      </w:hyperlink>
      <w:r>
        <w:rPr>
          <w:rFonts w:eastAsia="Calibri"/>
          <w:sz w:val="20"/>
          <w:szCs w:val="20"/>
        </w:rPr>
        <w:t xml:space="preserve"> Бюджетного кодекса Российской Федерации.</w:t>
      </w:r>
    </w:p>
    <w:p>
      <w:pPr>
        <w:sectPr>
          <w:type w:val="nextPage"/>
          <w:pgSz w:w="11906" w:h="16838"/>
          <w:pgMar w:left="158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240" w:after="0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&lt;****&gt; Указывается код классификации операций сектора муниципального управления (код аналитического показателя) в случае, если Порядком ведения сметы предусмотрена дополнительная детализация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66" w:before="0" w:after="14"/>
      <w:ind w:left="720" w:firstLine="530"/>
      <w:contextualSpacing/>
      <w:jc w:val="both"/>
    </w:pPr>
    <w:rPr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45CD5BAD912FF3540F9B25533487DD635FC5A3D66E41D91003D499E1C5FDE2759C5584FF4C4D6C8FE36DE6F65E371D5F0C24A64B01ODmDE" TargetMode="External"/><Relationship Id="rId3" Type="http://schemas.openxmlformats.org/officeDocument/2006/relationships/hyperlink" Target="consultantplus://offline/ref=C545CD5BAD912FF3540F9B25533487DD6456CEA7DF6C41D91003D499E1C5FDE2759C5586FE454E66DBB97DE2BF09320157103AA65501DE95O6mCE" TargetMode="External"/><Relationship Id="rId4" Type="http://schemas.openxmlformats.org/officeDocument/2006/relationships/hyperlink" Target="consultantplus://offline/ref=3B00E69FCD44D039494A099E3F3D7879E67E57FFF7AF3F2DF0C9D62FF140728A6A98CF7E1053CF63E96747B86A70766AC3645991CC4A7447jCd6G" TargetMode="External"/><Relationship Id="rId5" Type="http://schemas.openxmlformats.org/officeDocument/2006/relationships/hyperlink" Target="consultantplus://offline/ref=3B00E69FCD44D039494A099E3F3D7879E17457F0F2AA3F2DF0C9D62FF140728A78989772125BD265E87211E92Cj2d6G" TargetMode="External"/><Relationship Id="rId6" Type="http://schemas.openxmlformats.org/officeDocument/2006/relationships/hyperlink" Target="consultantplus://offline/ref=3B00E69FCD44D039494A099E3F3D7879E67E57FFF7AF3F2DF0C9D62FF140728A6A98CF7E1053CF63EE6747B86A70766AC3645991CC4A7447jCd6G" TargetMode="External"/><Relationship Id="rId7" Type="http://schemas.openxmlformats.org/officeDocument/2006/relationships/hyperlink" Target="consultantplus://offline/ref=3B00E69FCD44D039494A099E3F3D7879E47357F0F7AE3F2DF0C9D62FF140728A78989772125BD265E87211E92Cj2d6G" TargetMode="External"/><Relationship Id="rId8" Type="http://schemas.openxmlformats.org/officeDocument/2006/relationships/hyperlink" Target="consultantplus://offline/ref=3B00E69FCD44D039494A099E3F3D7879E17556F0F3A93F2DF0C9D62FF140728A6A98CF7E1052C564EC6747B86A70766AC3645991CC4A7447jCd6G" TargetMode="External"/><Relationship Id="rId9" Type="http://schemas.openxmlformats.org/officeDocument/2006/relationships/hyperlink" Target="consultantplus://offline/ref=4A1F3886E3DEEB55AC6B4A94258AEF290763285D535BF02770ACED022E6E1C1F98FA50CF32119506449095F94477C9FEB1958967ED27A539wAiDG" TargetMode="External"/><Relationship Id="rId10" Type="http://schemas.openxmlformats.org/officeDocument/2006/relationships/hyperlink" Target="consultantplus://offline/ref=1576C26C63E1EBF5A6EC3939E511B02DA4371548179FA4760ED9B996E63548A8CE2C894CD0FEDAC98D93202A49eFj2G" TargetMode="External"/><Relationship Id="rId11" Type="http://schemas.openxmlformats.org/officeDocument/2006/relationships/hyperlink" Target="consultantplus://offline/ref=1576C26C63E1EBF5A6EC3939E511B02DA33D1547129AA4760ED9B996E63548A8DC2CD140D2F6C2CF8C86767B0FA4625EE5DE316CB645E994e2jDG" TargetMode="External"/><Relationship Id="rId12" Type="http://schemas.openxmlformats.org/officeDocument/2006/relationships/hyperlink" Target="consultantplus://offline/ref=1576C26C63E1EBF5A6EC3939E511B02DA1301548129BA4760ED9B996E63548A8CE2C894CD0FEDAC98D93202A49eFj2G" TargetMode="External"/><Relationship Id="rId13" Type="http://schemas.openxmlformats.org/officeDocument/2006/relationships/hyperlink" Target="consultantplus://offline/ref=1576C26C63E1EBF5A6EC3939E511B02DA4361448169CA4760ED9B996E63548A8DC2CD140D2F7CDC88986767B0FA4625EE5DE316CB645E994e2jDG" TargetMode="External"/><Relationship Id="rId14" Type="http://schemas.openxmlformats.org/officeDocument/2006/relationships/hyperlink" Target="consultantplus://offline/ref=B45ACC002AB15B32F532123D04B0A8C46A91978DEA8A9DF556637D4B8EA50AD21B896713CDA880C31C5289254383BDBFC9F12841994BG3pB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02:00Z</dcterms:created>
  <dc:creator>AutoBVT</dc:creator>
  <dc:description/>
  <cp:keywords/>
  <dc:language>en-US</dc:language>
  <cp:lastModifiedBy>User01</cp:lastModifiedBy>
  <cp:lastPrinted>2023-04-05T11:05:00Z</cp:lastPrinted>
  <dcterms:modified xsi:type="dcterms:W3CDTF">2023-04-05T05:08:00Z</dcterms:modified>
  <cp:revision>51</cp:revision>
  <dc:subject/>
  <dc:title/>
</cp:coreProperties>
</file>