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ЭЛИ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.____.2023           №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главы Элитовского сельского поселения Москал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9.2020 № 64 «Об отдельных вопросах составления проекта местного бюджета на очередной финансовый год и на плановый период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87, пунктом 2 статьи 169, пунктом 2 статьи 184 Бюджетного кодекса Российской Федерации, абзацем 4 статьи 6, пунктом 1 статьи 8 Положения «О бюджетном процессе в Элитовском сельском поселении Москаленского муниципального района Омской области» и в целях обеспечения своевременной и качественной подготовки проекта местного бюджета на очередной финансовый год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рядок составления проекта местного бюджета на очередной финансовый год и на плановый период» утвержденное постановлением главы Элитовского сельского поселения Москаленского муниципального района Омской области от 07.09.2020 № 64 «Об отдельных вопросах составления проекта местного бюджета на очередной финансовый год и на плановый период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бзац 5 пункта 14 -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главного специалиста администрации Элитовского сельского поселения Москаленского муниципального района Омской области Синицыну В.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Элитовского сельского поселения                                  А.Ю.Комиссар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925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ragraph">
                <wp:posOffset>30480</wp:posOffset>
              </wp:positionV>
              <wp:extent cx="22415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2.55pt;mso-wrap-distance-left:0pt;mso-wrap-distance-right:0pt;mso-wrap-distance-top:0pt;mso-wrap-distance-bottom:0pt;margin-top:2.4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56292&amp;dst=1002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54:00Z</dcterms:created>
  <dc:creator>Korobkova</dc:creator>
  <dc:description/>
  <cp:keywords/>
  <dc:language>en-US</dc:language>
  <cp:lastModifiedBy>User01</cp:lastModifiedBy>
  <cp:lastPrinted>2020-09-02T09:29:00Z</cp:lastPrinted>
  <dcterms:modified xsi:type="dcterms:W3CDTF">2023-05-23T17:52:00Z</dcterms:modified>
  <cp:revision>142</cp:revision>
  <dc:subject/>
  <dc:title>ПРАВИТЕЛЬСТВО ОМСКОЙ ОБЛАСТИ</dc:title>
</cp:coreProperties>
</file>