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ЭЛИТ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softHyphen/>
        <w:softHyphen/>
        <w:softHyphen/>
        <w:t>___.___.2023           № 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lang w:eastAsia="ru-RU"/>
        </w:rPr>
        <w:t>О внесении изменений в постановление главы Элитовского сельского поселения Москаленского муниципального района Ом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9.2020 № 64 «Об отдельных вопросах составления проекта местного бюджет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статьи 87, пунктом 2 статьи 169, пунктом 2 статьи 184 Бюджетного кодекса Российской Федерации, абзацем 4 статьи 6, пунктом 1 статьи 8 Положения «О бюджетном процессе в Элитовском сельском поселении Москаленского муниципального района Омской области» и в целях обеспечения своевременной и качественной подготовки проекта местного бюджета на очередной финансовый год, 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м главы Элитовского сельского поселения Москаленского муниципального района Омской области от 07.09.2020 № 64 «Об отдельных вопросах составления проекта местного бюджета на очередной финансовый год и на плановый период» следующе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еамбуле слова «абзацем 4 статьи 6» заменить словами «абзацем 3 статьи 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w:t>
      </w:r>
      <w:hyperlink r:id="rId2">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Порядок составления проекта местного бюджета на очередной финансовый год и на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бзац 3 пункта 2 после слов «субъектами бюджетного планирования» дополнить словами «действующих и приним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бзац 10 пункта 4, абзац 8 пункта 7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бзац 8 пункта 6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ит предельные объемы бюджетных ассигнований местного бюджета, связанных в том числе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абзаце 5 пункта 13 слова «юридическим лиц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ормативных затрат» заменить словами «юридическим лиц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ормативных затрат на выполнение работ) и нормативных зат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ункте 1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2 слова «по действующим и принимаемым расходным обязательствам Элитовского сельского поселения»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бзац 4 изложить в следующей реда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рабатывают проекты нормативных правовых актов администрации Элитовского сельского поселения об утверждении (изменении) муниципальных программ Элитовского сельского поселения, подготовленных исходя из распределенных предельных объемов (уточненных предельных объемов) бюджетных ассигнований местного бюджета на очередной финансовый год и на плановый пери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источниках официального опубликования.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главного специалиста администрации Элитовского сельского поселения Москаленского муниципального района Омской области Синицыну В.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Временно </w:t>
      </w:r>
      <w:r>
        <w:rPr>
          <w:rFonts w:cs="Times New Roman" w:ascii="Times New Roman" w:hAnsi="Times New Roman"/>
          <w:sz w:val="28"/>
          <w:szCs w:val="28"/>
          <w:highlight w:val="yellow"/>
        </w:rPr>
        <w:t>исполняющая обязанности</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highlight w:val="yellow"/>
        </w:rPr>
        <w:t>Главы Элитовского сельского поселения                                  Н.В.Кромм</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620" w:right="925"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30480</wp:posOffset>
              </wp:positionV>
              <wp:extent cx="22415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5938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65pt;height:12.55pt;mso-wrap-distance-left:0pt;mso-wrap-distance-right:0pt;mso-wrap-distance-top:0pt;mso-wrap-distance-bottom:0pt;margin-top:2.4pt;mso-position-vertical-relative:text;margin-left:315.05pt;mso-position-horizontal-relative:page">
              <v:fill opacity="0f"/>
              <v:textbox inset="0in,0in,0in,0in">
                <w:txbxContent>
                  <w:p>
                    <w:pPr>
                      <w:pStyle w:val="Header"/>
                      <w:spacing w:before="0" w:after="20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56292&amp;dst=10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4:00Z</dcterms:created>
  <dc:creator>Korobkova</dc:creator>
  <dc:description/>
  <cp:keywords/>
  <dc:language>en-US</dc:language>
  <cp:lastModifiedBy>User01</cp:lastModifiedBy>
  <cp:lastPrinted>2020-09-02T09:29:00Z</cp:lastPrinted>
  <dcterms:modified xsi:type="dcterms:W3CDTF">2023-07-06T09:07:00Z</dcterms:modified>
  <cp:revision>145</cp:revision>
  <dc:subject/>
  <dc:title>ПРАВИТЕЛЬСТВО ОМСКОЙ ОБЛАСТИ</dc:title>
</cp:coreProperties>
</file>