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mallCaps/>
          <w:kern w:val="2"/>
          <w:sz w:val="14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14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___.___.2023          №____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«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» к постановлению главы Элитовского сельского поселения Москаленского муниципального района Омской области от 30.09.2019г. № 75 «О реализации отдельных положений статей 160.1, 160.2 Бюджетного кодекса Российской Федерации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hyperlink r:id="rId5">
        <w:r>
          <w:rPr>
            <w:rStyle w:val="InternetLink"/>
            <w:sz w:val="28"/>
            <w:szCs w:val="28"/>
            <w:lang w:eastAsia="ru-RU"/>
          </w:rPr>
          <w:t>пункт 2</w:t>
        </w:r>
      </w:hyperlink>
      <w:r>
        <w:rPr>
          <w:sz w:val="28"/>
          <w:szCs w:val="28"/>
          <w:lang w:eastAsia="ru-RU"/>
        </w:rPr>
        <w:t xml:space="preserve"> дополнить под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1) организуют осуществление контроля за исполнением администраторами доходов их бюджетных полномочий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hyperlink r:id="rId6">
        <w:r>
          <w:rPr>
            <w:rStyle w:val="InternetLink"/>
            <w:sz w:val="28"/>
            <w:szCs w:val="28"/>
            <w:lang w:eastAsia="ru-RU"/>
          </w:rPr>
          <w:t>пункт 3</w:t>
        </w:r>
      </w:hyperlink>
      <w:r>
        <w:rPr>
          <w:sz w:val="28"/>
          <w:szCs w:val="28"/>
          <w:lang w:eastAsia="ru-RU"/>
        </w:rPr>
        <w:t xml:space="preserve"> дополнить подпунктами 6.1, 6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1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главы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Элитовского сельского поселения                                                         Н.В.Кромм</w:t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consultantplus://offline/ref=04A527597ABA9CF68C2926D590D1352A744E1B3E099346D13CDA743B682AC40F2AA09DC17591E2E66724927828F5DD904E76AB7684F5E9319C6C6AA7Q7X4E" TargetMode="External"/><Relationship Id="rId5" Type="http://schemas.openxmlformats.org/officeDocument/2006/relationships/hyperlink" Target="consultantplus://offline/ref=04A527597ABA9CF68C2926D590D1352A744E1B3E099346D13CDA743B682AC40F2AA09DC17591E2E66724927826F5DD904E76AB7684F5E9319C6C6AA7Q7X4E" TargetMode="External"/><Relationship Id="rId6" Type="http://schemas.openxmlformats.org/officeDocument/2006/relationships/hyperlink" Target="consultantplus://offline/ref=04A527597ABA9CF68C2926D590D1352A744E1B3E099346D13CDA743B682AC40F2AA09DC17591E2E66724927A2DF5DD904E76AB7684F5E9319C6C6AA7Q7X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User01</cp:lastModifiedBy>
  <cp:lastPrinted>2023-08-09T15:23:00Z</cp:lastPrinted>
  <dcterms:modified xsi:type="dcterms:W3CDTF">2023-08-09T09:23:00Z</dcterms:modified>
  <cp:revision>30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