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.12.2024  №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Элитовского сельского поселения Москаленского муниципального района Ом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Style12"/>
          <w:b w:val="false"/>
          <w:b w:val="false"/>
          <w:bCs w:val="false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/>
        <w:ind w:firstLine="33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юсь Федеральным законом от 06.10.2003 « 131-ФЗ «Об общих принципах организации местного самоуправления в Российской Федерации, в соответствии с пунктом 4 статьи 47.2 Бюджетного кодекса Российской Федерации. </w:t>
      </w:r>
    </w:p>
    <w:p>
      <w:pPr>
        <w:pStyle w:val="Style15"/>
        <w:widowControl/>
        <w:spacing w:lineRule="auto" w:line="240"/>
        <w:ind w:firstLine="3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 xml:space="preserve">Утвердить Порядок принятия решений о признании безнадежной к взысканию задолженности по платежам в местный бюджет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>Признать утратившими силу постановления Главы Элитовского сельского поселения Москаленского муниципального района Омской области от 30 июня 2016 года № 79 "Об утверждении Порядка принятия решений о признании безнадежной к взысканию задолженности по платежам в местный бюджет".</w:t>
      </w:r>
      <w:r>
        <w:rPr/>
        <w:t xml:space="preserve"> 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» Элитовского сельского поселения Москаленского муниципального района Омской области и разместить в сети «Интернет» на официальном сайте Элитовского сельского поселения Москаленского муниципального района Омской области.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исполнения настоящего постановления оставляю за собой.</w:t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left="720" w:right="29" w:hanging="0"/>
        <w:rPr>
          <w:rStyle w:val="FontStyle1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right="29" w:firstLine="414"/>
        <w:rPr>
          <w:rStyle w:val="FontStyle12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Глава Элитовского</w:t>
      </w:r>
    </w:p>
    <w:p>
      <w:pPr>
        <w:pStyle w:val="Style20"/>
        <w:spacing w:before="0" w:after="0"/>
        <w:ind w:left="709" w:hanging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ельского поселения                                                                         Т.В. Бефус</w:t>
      </w:r>
    </w:p>
    <w:p>
      <w:pPr>
        <w:pStyle w:val="Style20"/>
        <w:spacing w:before="0" w:after="0"/>
        <w:ind w:left="709" w:hanging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0"/>
        <w:spacing w:before="0" w:after="0"/>
        <w:ind w:left="709" w:hanging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0"/>
        <w:spacing w:before="0" w:after="0"/>
        <w:ind w:left="709" w:hanging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0"/>
        <w:spacing w:before="0" w:after="0"/>
        <w:ind w:left="709" w:hanging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Элитовского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оскаленского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 xml:space="preserve">от __ декабря 2024 год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Элитовским сельским Москаленского муниципального района Омской области  решения о признании безнадежной к взысканию задолженности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 платежам в местный бюджет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и условия принятия Элитовским сельским поселением Москаленского муниципального района Омской области, являющимся администратором доходов местного бюджета, решения о признании безнадежной к взысканию задолженности по платежам в местный бюджет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Основаниями для принятия Элитовским сельским поселением Москаленского муниципального района Омской области, решения о признании безнадежной к взысканию задолженности по платежам в местный бюджет (далее – решение)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смерть физического лица –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) завершение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"О несостоятельности (банкротстве)" - в части задолженности по платежам в местный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3) ликвидация организации –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4) применение актов об амнистии или помилования в отношении осужденных к наказанию в виде штрафа или принятие судом решения, в соответствии с которым администраторы доходов бюджета утрачивают возможность взыскания задолженности по платежам в местный бюджет, в том числе в связи с истечением установленного срока ее взыскания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5.1)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.2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"О государственной регистрации 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Комитет финансов принимает решение по основаниям, установленным </w:t>
      </w:r>
      <w:hyperlink w:anchor="P42">
        <w:r>
          <w:rPr>
            <w:rStyle w:val="InternetLink"/>
            <w:color w:val="0000FF"/>
            <w:sz w:val="28"/>
            <w:szCs w:val="28"/>
            <w:u w:val="single"/>
          </w:rPr>
          <w:t>пунктом 2</w:t>
        </w:r>
      </w:hyperlink>
      <w:r>
        <w:rPr>
          <w:sz w:val="28"/>
          <w:szCs w:val="28"/>
        </w:rPr>
        <w:t xml:space="preserve"> настоящего Порядка, и подтвержденным следующими документам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выпиской из отчетности Элитовского сельского поселения Москаленского муниципального района Омской области об учитываемых суммах задолженности по уплате платежей в местный бюджет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справкой Элитовского сельского поселения Москаленского муниципального района Омской области о принятых мерах по обеспечению взыскания задолженности по платежам в местный бюджет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документами, подтверждающими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документом, свидетельствующим о смерти физического лица – плательщика платежей в местный бюджет или подтверждающим факт объявления его умершим (в случае, предусмотренном подпунктом 1 пункта 2 настоящего Порядка)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судебным актом о завершении процедуры банкротства гражданина, индивидуального предпринимателя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"О несостоятельности (банкротстве)", а также документом, содержащим сведения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в связи с принятием судебного акта о завершении процедуры банкротства индивидуального предпринимателя (в случае, предусмотренном подпунктом 2 пункта 2 настоящего Порядка)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документом, содержащим сведения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 (в случае, предусмотренном подпунктом 3 пункта 2 настоящего Порядка);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8"/>
          <w:szCs w:val="28"/>
        </w:rPr>
        <w:t>- актом об амнистии или помиловании в отношении осужденных к наказанию в виде штрафа либо судебным решением, в соответствии с которым администраторы доходов бюджета утрачивают возможность взыскания задолженности по платежам в местный бюджет, в том числе в связи с истечением установленного срока ее взыскания (в случае, предусмотренном подпунктом 4 пункта 2 настоящего Порядка);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- постановлением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 (в случае, предусмотренном подпунктом 5 пункта 2 настоящего Порядка);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8"/>
          <w:szCs w:val="28"/>
        </w:rPr>
        <w:t>- судебным актом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предусмотренном подпунктом 5.1 пункта 2 настоящего Порядка);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- документом, содержащим сведения из единого государственного реестра юридических лиц об исключении юридического лица по решению регистрирующего органа из указанного реестра и ранее вынесенным судебным приставом-исполнителем постановлением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 (в случае, предусмотренном подпунктом 5.2 пункта 2 настоящего Порядка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постановлением о прекращении исполнения постановления о назначении административного наказания (в случае, предусмотренном подпунктом 6 пункта 2 настоящего Порядка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 Элитовским сельским поселением Москаленского муниципального района Омской области в течение 5 рабочих дней со дня поступления документов, указанных в </w:t>
      </w:r>
      <w:hyperlink w:anchor="P51">
        <w:r>
          <w:rPr>
            <w:rStyle w:val="InternetLink"/>
            <w:color w:val="0000FF"/>
            <w:sz w:val="28"/>
            <w:szCs w:val="28"/>
            <w:u w:val="single"/>
          </w:rPr>
          <w:t>пункте 3</w:t>
        </w:r>
      </w:hyperlink>
      <w:r>
        <w:rPr>
          <w:sz w:val="28"/>
          <w:szCs w:val="28"/>
        </w:rPr>
        <w:t xml:space="preserve"> настоящего Порядка выявляет наличие задолженности по платежам в местный бюджет и направляет данные документы в комиссию по поступлению и выбытию активов (далее – комиссия)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Элитовского сельского поселения Москаленского муниципального района Омской области утверждается распоряжение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5. Комиссия в течение 10 рабочих дней со дня поступления документов, указанных в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пункте 3</w:t>
        </w:r>
      </w:hyperlink>
      <w:r>
        <w:rPr>
          <w:sz w:val="28"/>
          <w:szCs w:val="28"/>
        </w:rPr>
        <w:t xml:space="preserve"> настоящего Порядка проводит заседание комисс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количество присутствующих членов комиссии составляет более половины от общего числа членов комисс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 проверки документов комиссией принимается решение о признании безнадежной к взысканию задолженности по платежам в местный бюджет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Данное решение оформляется в виде акта (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форма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ОКУД</w:t>
        </w:r>
      </w:hyperlink>
      <w:r>
        <w:rPr>
          <w:sz w:val="28"/>
          <w:szCs w:val="28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0510436, утвержденная приказом Министерства финансов Российской Федерации от 15 апреля 2021 год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), содержащего следующие свед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) сумма задолженности по платежам в местный бюджет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 Акт в течение 3 рабочих дней со дня принятия комиссией решения о признании безнадежной к взысканию задолженности по платежам в местный бюджет представляется комиссией главе Элитовского сельского поселения Москаленского муниципального района Омской области для его утвержд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является основанием для списания в бухгалтерском учете признанной безнадежной к взысканию задолженности по платежам в местный бюджет.</w:t>
      </w:r>
    </w:p>
    <w:p>
      <w:pPr>
        <w:pStyle w:val="Normal"/>
        <w:widowControl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________________</w:t>
      </w:r>
    </w:p>
    <w:p>
      <w:pPr>
        <w:pStyle w:val="Style20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903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2652&amp;dst=100348" TargetMode="External"/><Relationship Id="rId6" Type="http://schemas.openxmlformats.org/officeDocument/2006/relationships/hyperlink" Target="https://login.consultant.ru/link/?req=doc&amp;base=LAW&amp;n=482652&amp;dst=900" TargetMode="External"/><Relationship Id="rId7" Type="http://schemas.openxmlformats.org/officeDocument/2006/relationships/hyperlink" Target="https://login.consultant.ru/link/?req=doc&amp;base=LAW&amp;n=482683" TargetMode="External"/><Relationship Id="rId8" Type="http://schemas.openxmlformats.org/officeDocument/2006/relationships/hyperlink" Target="https://login.consultant.ru/link/?req=doc&amp;base=LAW&amp;n=482903" TargetMode="External"/><Relationship Id="rId9" Type="http://schemas.openxmlformats.org/officeDocument/2006/relationships/hyperlink" Target="https://login.consultant.ru/link/?req=doc&amp;base=LAW&amp;n=482652&amp;dst=100348" TargetMode="External"/><Relationship Id="rId10" Type="http://schemas.openxmlformats.org/officeDocument/2006/relationships/hyperlink" Target="https://login.consultant.ru/link/?req=doc&amp;base=LAW&amp;n=482652&amp;dst=900" TargetMode="External"/><Relationship Id="rId11" Type="http://schemas.openxmlformats.org/officeDocument/2006/relationships/hyperlink" Target="https://login.consultant.ru/link/?req=doc&amp;base=LAW&amp;n=482652&amp;dst=100348" TargetMode="External"/><Relationship Id="rId12" Type="http://schemas.openxmlformats.org/officeDocument/2006/relationships/hyperlink" Target="https://login.consultant.ru/link/?req=doc&amp;base=LAW&amp;n=482652&amp;dst=900" TargetMode="External"/><Relationship Id="rId13" Type="http://schemas.openxmlformats.org/officeDocument/2006/relationships/hyperlink" Target="consultantplus://offline/ref=070C849930DB8245D04704F26E52281CFFAAB531836814EA36ECBD4CA98B30D7D42C66C2462A28E2E85DA80F7867E99211" TargetMode="External"/><Relationship Id="rId14" Type="http://schemas.openxmlformats.org/officeDocument/2006/relationships/hyperlink" Target="https://login.consultant.ru/link/?req=doc&amp;base=LAW&amp;n=424146&amp;dst=100379&amp;field=134&amp;date=27.11.2023" TargetMode="External"/><Relationship Id="rId15" Type="http://schemas.openxmlformats.org/officeDocument/2006/relationships/hyperlink" Target="https://login.consultant.ru/link/?req=doc&amp;base=LAW&amp;n=458867&amp;date=27.11.202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7:00Z</dcterms:created>
  <dc:creator>User</dc:creator>
  <dc:description/>
  <dc:language>en-US</dc:language>
  <cp:lastModifiedBy>Пользователь Windows</cp:lastModifiedBy>
  <cp:lastPrinted>2022-07-08T11:43:00Z</cp:lastPrinted>
  <dcterms:modified xsi:type="dcterms:W3CDTF">2024-12-27T06:37:00Z</dcterms:modified>
  <cp:revision>2</cp:revision>
  <dc:subject/>
  <dc:title>ОМСКАЯ ОБЛАСТЬ</dc:title>
</cp:coreProperties>
</file>