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Style16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Normal"/>
        <w:rPr>
          <w:spacing w:val="120"/>
          <w:sz w:val="28"/>
          <w:szCs w:val="28"/>
          <w:lang w:eastAsia="ru-RU"/>
        </w:rPr>
      </w:pPr>
      <w:r>
        <w:rPr>
          <w:spacing w:val="1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2023 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мене постановления главы Элитовского сельского поселения Москаленского муниципального района Омской области от 30.08.2023 № 47 «Об утверждении Порядка разработки и утверждения административных регламентов представления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3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становление  главы Элитовского сельского поселения Москаленского муниципального района Омской области от 30.08.2021 № 47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ставления 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отмен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Муниципальном вестнике» Элитовского сельского поселения Москаленского муниципального района 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литовского сельского поселения                                                    Н.В. Кром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1-03T07:44:00Z</dcterms:modified>
  <cp:revision>5</cp:revision>
  <dc:subject/>
  <dc:title/>
</cp:coreProperties>
</file>