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21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b/>
          <w:spacing w:val="12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__.__.2024   №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заключения оценки эффективности налоговых расходов </w:t>
      </w:r>
    </w:p>
    <w:p>
      <w:pPr>
        <w:pStyle w:val="Normal"/>
        <w:rPr/>
      </w:pPr>
      <w:r>
        <w:rPr>
          <w:sz w:val="28"/>
          <w:szCs w:val="28"/>
        </w:rPr>
        <w:t xml:space="preserve">Элитовского сельского поселения за 2023 год  и прогноз на 2024 и 202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результативности реализации налоговой политики в Элитовском сельском поселении, в соответствии с постановлением Администрации Элитовского сельского поселения от 03.02.2020 № 06 «</w:t>
      </w:r>
      <w:r>
        <w:rPr>
          <w:kern w:val="2"/>
          <w:sz w:val="28"/>
          <w:szCs w:val="28"/>
        </w:rPr>
        <w:t>Об утверждении Порядка оценки эффективности налоговых расходов</w:t>
      </w:r>
      <w:r>
        <w:rPr>
          <w:sz w:val="28"/>
          <w:szCs w:val="28"/>
        </w:rPr>
        <w:t>», 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заключение оценки эффективности налоговых расходов Элитовского  сельского поселения за 2023 год и прогноз на 2024 и 2025 год, согласно приложению  к настоящему постановлению.</w:t>
      </w:r>
    </w:p>
    <w:p>
      <w:pPr>
        <w:pStyle w:val="Style20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Элитовского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Т.В. Бефус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главы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Элитовского сельского поселения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скаленского муниципального района</w:t>
      </w:r>
    </w:p>
    <w:p>
      <w:pPr>
        <w:pStyle w:val="Normal"/>
        <w:numPr>
          <w:ilvl w:val="0"/>
          <w:numId w:val="0"/>
        </w:numPr>
        <w:ind w:left="6372" w:hanging="0"/>
        <w:outlineLvl w:val="0"/>
        <w:rPr/>
      </w:pPr>
      <w:r>
        <w:rPr>
          <w:color w:val="000000"/>
          <w:sz w:val="16"/>
          <w:szCs w:val="16"/>
        </w:rPr>
        <w:t xml:space="preserve">от   1.08.2024 №__ </w:t>
      </w:r>
    </w:p>
    <w:p>
      <w:pPr>
        <w:pStyle w:val="Style19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ценки эффективности налоговых расходов Элитовского сельского поселения за 2023 год  и прогноз на 2024 и 2025 год </w:t>
      </w:r>
      <w:bookmarkStart w:id="0" w:name="_GoBack"/>
      <w:bookmarkEnd w:id="0"/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Элитовского сельского поселения налоговые льготы с 01.01.2023 года установлены решением Совета Элитовского сельского поселения Москаленского муниципального района от 28.11.2019  года № 56 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земельном налоге»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ка  оценки эффективности налоговых расходов Элитовского сельского поселения, закреплена постановлением Администрации Элитовского сельского поселения от 03.02.2020 № 06 «</w:t>
      </w:r>
      <w:r>
        <w:rPr>
          <w:kern w:val="2"/>
          <w:sz w:val="28"/>
          <w:szCs w:val="28"/>
        </w:rPr>
        <w:t>Об утверждении Порядка оценки эффективности налоговых расходов».</w:t>
      </w:r>
    </w:p>
    <w:p>
      <w:pPr>
        <w:pStyle w:val="Heading3"/>
        <w:spacing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Оценка эффективности  налоговых расходов  осуществляется Администрацией Элитовского сельского поселения  и включ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объемов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эффективности налоговых расходов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налоговых расходов включае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целесообразности налоговых расход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у результативности налоговы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е налоговых льг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Земельный налог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шением Совета депутатов Элитовского сельского поселения Москаленского муниципального района,   налоговые льготы по земельному налогу на территории Элитовского сельского поселения юридическим и физическим лицам на 2023-2025 год предоставляются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1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17"/>
        <w:gridCol w:w="1559"/>
        <w:gridCol w:w="141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2023 году (оценка)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 2024 году (прогноз)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умма льготы в  2025 году (прогноз) тыс.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Органы местного самоуправления – в отношении земельных участков, отнесенных к муниципальной собственности (поселений, района), а также, предоставленных для обеспечения их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) бюджетные организации и учреждения, финансируемые из 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) Герои Советского Союза и Герои Российской Федерации, полные кавалеры ордена Славы; участники и инвалиды Великой Отечественной войны, а также участники и инвалиды боевы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умма льгот по земельному налогу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,00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Оценка объемов налоговых расходов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right="14" w:firstLine="720"/>
        <w:jc w:val="center"/>
        <w:rPr>
          <w:iCs/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зменения налоговых льгот, предоставленных в соответствии с муниципальными нормативными правовыми актами, за 2018-2025 годы представлены в таблице № 2.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2"/>
        <w:gridCol w:w="992"/>
        <w:gridCol w:w="992"/>
        <w:gridCol w:w="993"/>
        <w:gridCol w:w="992"/>
        <w:gridCol w:w="992"/>
        <w:gridCol w:w="1134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 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рогноз 2025</w:t>
            </w:r>
          </w:p>
        </w:tc>
      </w:tr>
      <w:tr>
        <w:trPr>
          <w:trHeight w:val="12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поступление земельного налога в  бюджет  поселения  (</w:t>
            </w:r>
            <w:r>
              <w:rPr>
                <w:i/>
              </w:rPr>
              <w:t>тыс. руб</w:t>
            </w:r>
            <w:r>
              <w:rPr/>
              <w:t>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6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ельный вес льгот в доходах бюджета муниципального образования  от земельного налога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1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инамика налоговых льгот и поступлений налоговых и неналоговых доходов  за 2018-2025 годы предоставлена в таблице № 3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992"/>
        <w:gridCol w:w="992"/>
        <w:gridCol w:w="992"/>
        <w:gridCol w:w="1135"/>
        <w:gridCol w:w="1134"/>
        <w:gridCol w:w="113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 xml:space="preserve">20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(прогноз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center"/>
              <w:rPr/>
            </w:pPr>
            <w:r>
              <w:rPr>
                <w:b/>
              </w:rPr>
              <w:t>2025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прогноз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мма льгот, предоставленных в соответствии с муниципальными нормативными правовыми актами (</w:t>
            </w:r>
            <w:r>
              <w:rPr>
                <w:i/>
              </w:rPr>
              <w:t xml:space="preserve">тыс. руб.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 бюджета муниципального образования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0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2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льгот в налоговых и неналоговых доходах бюджета муниципального образования,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</w:tbl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  <w:lang w:eastAsia="ar-SA"/>
        </w:rPr>
      </w:pPr>
      <w:r>
        <w:rPr>
          <w:b/>
          <w:iCs/>
          <w:color w:val="000000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умма потерь местного бюджета в результате предоставления льгот по местным налогам за 6 лет составила 1129,0 тыс.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в целом, эффективность предоставленных налоговых льгот можно сделать следующие вывод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проведенной оценки эффективность предоставляемых налоговых льгот по местным налогам признана положительно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едоставляемые льготы по местным налогам признаются эффективны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55:00Z</dcterms:created>
  <dc:creator>H</dc:creator>
  <dc:description/>
  <cp:keywords/>
  <dc:language>en-US</dc:language>
  <cp:lastModifiedBy>User</cp:lastModifiedBy>
  <cp:lastPrinted>2023-08-24T16:59:00Z</cp:lastPrinted>
  <dcterms:modified xsi:type="dcterms:W3CDTF">2024-07-30T04:50:00Z</dcterms:modified>
  <cp:revision>204</cp:revision>
  <dc:subject/>
  <dc:title>Аналитическая записка</dc:title>
</cp:coreProperties>
</file>