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425" w:firstLine="709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tyle17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Style17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2023      №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ями Федерального закона от 06.10.2003№ 131-ФЗ «Об общих принципах организации местного самоуправления в Российской Федерации», </w:t>
      </w:r>
      <w:bookmarkStart w:id="0" w:name="_Hlk121316646"/>
      <w:r>
        <w:rPr>
          <w:sz w:val="28"/>
          <w:szCs w:val="28"/>
        </w:rPr>
        <w:t>Федеральным законом от 24.06.1998 № 89-ФЗ «Об отходах производства и потребления</w:t>
      </w:r>
      <w:bookmarkEnd w:id="0"/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ставом Элитовского сельского поселения Москаленского муниципального район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Элитовского сельского поселения                        А.Ю.Комисс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4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главы Элитовского  сельского поселения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 2023 г.  № ___</w:t>
            </w:r>
          </w:p>
        </w:tc>
      </w:tr>
    </w:tbl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равовые и организационные основы реализации органами местного самоуправления Администрации Элитовского сельского поселения Москаленского муниципального района Омской области полномочий по решению вопроса местного значения - осуществление экологического просвещения и воспитания, формирования экологической культуры в области обращения с твердыми коммунальными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ологическая культура -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ологическое просвещение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о состоянии окружающей среды -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цели и задачи настоящего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Цель экологического просвещения и формирования экологической культ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формирование ресурсосберегающего отношения при потреблении товаров (продукции), в том числе направленного на экономию материальных ресурсов на территории Элитовского сельского поселения Москаленского муниципального района 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Задачи экологического просвещения и формирования экологическ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ответственного отношения по обращению с отходами, в том числе к раздельному сбору твердых коммунальны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и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ого просвещения, организации эк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ия и формирования экологической культуры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с твердыми коммунальными от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Администрация Элитовского сельского поселения Москаленского муниципального района Омской области на основании Устава Элитовского сельского поселения Москаленского муниципального района Омской области, в реализации вопроса местного значения осуществляет следующие полномо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еализации полномочий по решению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- осуществление эколог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формирования экологической культуры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с твердыми коммунальными от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 Разработка и утверждение положения осуществляется согласно Уставу Элитовского сельского поселения Москаленского муниципального района Омской област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роприятиям программы могут относ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"Интернет", путем изготовления и распространения брошюр, плакатов, буклетов и иной печат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овое обеспечение решения вопрос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- осуществление экологического просв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экологического воспитания и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ой культуры в области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твердыми коммунальными от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ение экологического просвещения и воспитания, формирование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ъем денежных средств на реализацию расходного обязательства предусматривается муниципальной программой, а также решением об утверждении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органов 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аны местного самоуправления несут ответственность за осуществление полномочий по решению вопроса местного значения в сфере обращения с твердыми коммунальными отходами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6379" w:firstLine="284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4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главы Элитовского  сельского поселения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 2023 г.  № 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ЭКОЛОГИЧЕСКОМУ ВОСПИТАНИЮ НАСЕЛЕНИЯ И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ЭКОЛОГИЧЕСКОЙ КУЛЬТУРЫ В ОБЛАСТИ ОБРАЩЕНИЯ С ТВЕРД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ММУНАЛЬНЫМИ ОТХОДАМИ НА 2023 - 2025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 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32"/>
        <w:gridCol w:w="3159"/>
        <w:gridCol w:w="2529"/>
      </w:tblGrid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N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Сроки исполнения мероприятия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роведение на сходах граждан  Элитовского сельского поселения   разъяснительной работы по повышению экологической культуры населения в сфере обращения с твердыми коммунальными  отходами.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 Элитовского сельского поселе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ри проведении сходов граждан</w:t>
            </w:r>
          </w:p>
        </w:tc>
      </w:tr>
      <w:tr>
        <w:trPr>
          <w:trHeight w:val="309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роведение экологических субботников по сбору твердых коммунальных отходов (ТКО) на прилегающей территории предприятий, учреждений,  домовладений граждан, в местах массового отдыха людей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 Элитовского сельского поселе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прель- сентябрь</w:t>
            </w:r>
          </w:p>
        </w:tc>
      </w:tr>
      <w:tr>
        <w:trPr>
          <w:trHeight w:val="196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роведение мероприятий, направленных на очистку территории Элитовского  сельского поселения от несанкционированных мест размещения мусора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 Элитовского сельского поселе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96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роведение мероприятий по озеленению территории Элитовского  сельского  поселения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 Элитовского сельского поселе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196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Распространение информационных материалов, буклетов, листовок по  вопросам экологического воспитания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 Элитовского сельского поселе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В течение 2023-2025 годов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322"/>
        <w:ind w:left="20" w:firstLine="6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5:00Z</dcterms:created>
  <dc:creator>User</dc:creator>
  <dc:description/>
  <cp:keywords/>
  <dc:language>en-US</dc:language>
  <cp:lastModifiedBy>Пользователь Windows</cp:lastModifiedBy>
  <dcterms:modified xsi:type="dcterms:W3CDTF">2023-01-18T05:54:00Z</dcterms:modified>
  <cp:revision>4</cp:revision>
  <dc:subject/>
  <dc:title/>
</cp:coreProperties>
</file>