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ЭЛИ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024   № ____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№ 17 от 30.03.2020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именения взысканий, предусмотренных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3.2007 № 25-ФЗ                           "О муниципальной службе в Российской Федерации" за несоблюдение муниципальными служащими администрации Элитов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. 1.1 ст. 27.1 Федерального закона от 20.03.2007 № 25-ФЗ "О муниципальной службе в Российской Федерации", со статьей13.4 Федерального закона от 25.12.2008 года № 273-ФЗ « О противодействии коррупции»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итовского сельского поселения Москаленского муниципального района Ом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постановление № 17 от 30.03.2020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именения взысканий, предусмотренных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3.2007 № 25-ФЗ  "О муниципальной службе в Российской Федерации" за несоблюдение муниципальными служащими администрации Элитов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приложении к постановлен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в пункте 2 после слов нанимателя (работодателем) дополнить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</w:t>
      </w:r>
      <w:r>
        <w:rPr>
          <w:b w:val="false"/>
          <w:sz w:val="28"/>
          <w:szCs w:val="28"/>
          <w:lang w:val="en-US" w:bidi="en-US"/>
        </w:rPr>
        <w:t>N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</w:rPr>
        <w:t>273-ФЗ "О противодействии коррупции" уполномоченным подразделением Администрации Президента Российской Федерации.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0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.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 в пункте 4 взыскания на основании доклада о результатах проверки, проведенной в соответствии со статьей 13.4 Федерального закона от 25 декабря 2008 год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 ФЗ "О противодействии коррупции" уполномоченным подразделением Администрации Президента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Элитовского                                                         </w:t>
        <w:tab/>
        <w:t>Т.В.Бефус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1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5DC0B8847AD0D7E08875D723A4010B3644EA4EBC2A792A40DCEA0306C2C2DEDF181C50607C27EHCd3E" TargetMode="External"/><Relationship Id="rId3" Type="http://schemas.openxmlformats.org/officeDocument/2006/relationships/hyperlink" Target="consultantplus://offline/ref=8745DC0B8847AD0D7E08875D723A4010B3644EA4EBC2A792A40DCEA0306C2C2DEDF181C0H0d7E" TargetMode="External"/><Relationship Id="rId4" Type="http://schemas.openxmlformats.org/officeDocument/2006/relationships/hyperlink" Target="consultantplus://offline/ref=8745DC0B8847AD0D7E08875D723A4010B3644EA4EBC2A792A40DCEA0306C2C2DEDF181C50607C274HCdBE" TargetMode="External"/><Relationship Id="rId5" Type="http://schemas.openxmlformats.org/officeDocument/2006/relationships/hyperlink" Target="consultantplus://offline/ref=8745DC0B8847AD0D7E08875D723A4010B3644EA4EBC2A792A40DCEA0306C2C2DEDF181C7H0d6E" TargetMode="External"/><Relationship Id="rId6" Type="http://schemas.openxmlformats.org/officeDocument/2006/relationships/hyperlink" Target="consultantplus://offline/ref=8745DC0B8847AD0D7E08875D723A4010B3644FABE4CCA792A40DCEA030H6dCE" TargetMode="External"/><Relationship Id="rId7" Type="http://schemas.openxmlformats.org/officeDocument/2006/relationships/hyperlink" Target="consultantplus://offline/ref=8745DC0B8847AD0D7E08995064561F1AB36D10A0E2C4A4C2F95EC8F76F3C2A78ADB187904543CD77CA318C2FHFd9E" TargetMode="External"/><Relationship Id="rId8" Type="http://schemas.openxmlformats.org/officeDocument/2006/relationships/hyperlink" Target="consultantplus://offline/ref=8745DC0B8847AD0D7E08875D723A4010B3644EA4EBC2A792A40DCEA0306C2C2DEDF181C50607C27EHCd3E" TargetMode="External"/><Relationship Id="rId9" Type="http://schemas.openxmlformats.org/officeDocument/2006/relationships/hyperlink" Target="consultantplus://offline/ref=8745DC0B8847AD0D7E08875D723A4010B3644EA4EBC2A792A40DCEA0306C2C2DEDF181C0H0d7E" TargetMode="External"/><Relationship Id="rId10" Type="http://schemas.openxmlformats.org/officeDocument/2006/relationships/hyperlink" Target="consultantplus://offline/ref=8745DC0B8847AD0D7E08875D723A4010B3644EA4EBC2A792A40DCEA0306C2C2DEDF181C50607C274HCdBE" TargetMode="External"/><Relationship Id="rId11" Type="http://schemas.openxmlformats.org/officeDocument/2006/relationships/hyperlink" Target="consultantplus://offline/ref=8745DC0B8847AD0D7E08875D723A4010B3644EA4EBC2A792A40DCEA0306C2C2DEDF181C7H0d6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2-12T02:58:00Z</dcterms:modified>
  <cp:revision>2</cp:revision>
  <dc:subject/>
  <dc:title/>
</cp:coreProperties>
</file>