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__.08.2023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ценки эффективности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Элитовского сельского поселения за 2022 год  и прогноз на 2023 и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реализации налоговой политики в Элитовском сельском поселении, в соответствии с постановлением Администрации Элитовского сельского поселения от 03.02.2020 № 06 «</w:t>
      </w:r>
      <w:r>
        <w:rPr>
          <w:kern w:val="2"/>
          <w:sz w:val="28"/>
          <w:szCs w:val="28"/>
        </w:rPr>
        <w:t>Об утверждении Порядка оценки эффективности налоговых расходов</w:t>
      </w:r>
      <w:r>
        <w:rPr>
          <w:sz w:val="28"/>
          <w:szCs w:val="28"/>
        </w:rPr>
        <w:t>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заключение оценки эффективности налоговых расходов Элитовского  сельского поселения за 2022 год и прогноз на 2023 и 2024 год, согласно приложению 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ы Элитов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Н. В. Кромм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главы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литовского сельского поселе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color w:val="000000"/>
          <w:sz w:val="16"/>
          <w:szCs w:val="16"/>
        </w:rPr>
        <w:t xml:space="preserve">от   __.08.2023 № __   </w:t>
      </w:r>
    </w:p>
    <w:p>
      <w:pPr>
        <w:pStyle w:val="Style19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расходов Элитовского сельского поселения за 2022 год  и прогноз на 2023 и 2024 год 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Элитовского сельского поселения налоговые льготы с 01.01.2022 года установлены решением Совета Элитовского сельского поселения Москаленского муниципального района от 28.11.2019  года № 56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земельном налог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оценки эффективности налоговых расходов Элитовского сельского поселения, закреплена постановлением Администрации Элитовского сельского поселения от 03.02.2020 № 06 «</w:t>
      </w:r>
      <w:r>
        <w:rPr>
          <w:kern w:val="2"/>
          <w:sz w:val="28"/>
          <w:szCs w:val="28"/>
        </w:rPr>
        <w:t>Об утверждении Порядка оценки эффективности налоговых расходов».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ценка эффективности  налоговых расходов  осуществляется Администрацией Элитовского сельского поселения 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емельный нало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ешением Совета депутатов Элитовского сельского поселения Москаленского муниципального района,   налоговые льготы по земельному налогу на территории Элитовского сельского поселения юридическим и физическим лицам на 2022-2024 год предоставляются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59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2022 году (оценка)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 2023 году (прогноз)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 2024 году (прогноз) тыс.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бюджетные организации и учреждения, финансируемые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Герои Советского Союза и Герои Российской Федерации, полные кавалеры ордена Славы; участники и инвалиды Великой Отечественной войны, а также участники и инвалиды бое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4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jc w:val="center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6-2023 годы представлены в таблице № 2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992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 2024</w:t>
            </w:r>
          </w:p>
        </w:tc>
      </w:tr>
      <w:tr>
        <w:trPr>
          <w:trHeight w:val="1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земельного налога в  бюджет  поселения 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налоговых льгот и поступлений налоговых и неналоговых доходов  за 2016-2023 годы предоставлена в таблица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2"/>
        <w:gridCol w:w="992"/>
        <w:gridCol w:w="992"/>
        <w:gridCol w:w="993"/>
        <w:gridCol w:w="1276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>20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местного бюджета в результате предоставления льгот по местным налогам за 6 лет составила 1301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ь предоставляемых налоговых льгот по местным налогам признана положите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5:00Z</dcterms:created>
  <dc:creator>H</dc:creator>
  <dc:description/>
  <cp:keywords/>
  <dc:language>en-US</dc:language>
  <cp:lastModifiedBy>User</cp:lastModifiedBy>
  <cp:lastPrinted>2022-08-15T11:22:00Z</cp:lastPrinted>
  <dcterms:modified xsi:type="dcterms:W3CDTF">2023-08-22T09:08:00Z</dcterms:modified>
  <cp:revision>197</cp:revision>
  <dc:subject/>
  <dc:title>Аналитическая записка</dc:title>
</cp:coreProperties>
</file>